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OBČINA BOVEC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Trg golobarskih žrtev 8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5230 Bovec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b/>
          <w:sz w:val="40"/>
          <w:szCs w:val="40"/>
        </w:rPr>
        <w:tab/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RAZPISNA DOKUMENTACIJA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ZA IZBOR KULTURNIH PROGRAMOV IN PROJEKTOV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 OBČINI BOV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SEBI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Navodilo za prijavo na razpis, </w:t>
      </w:r>
    </w:p>
    <w:p>
      <w:pPr>
        <w:pStyle w:val="Heading1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2. Javni razpis za sofinanciranje programov kulture v občini Bovec za leto 2017</w:t>
      </w:r>
    </w:p>
    <w:p>
      <w:pPr>
        <w:pStyle w:val="Normal"/>
        <w:rPr>
          <w:sz w:val="20"/>
        </w:rPr>
      </w:pPr>
      <w:r>
        <w:rPr>
          <w:sz w:val="20"/>
        </w:rPr>
        <w:t>3. Obrazec 1 - Osnovni podatki o prijavitelju,</w:t>
      </w:r>
    </w:p>
    <w:p>
      <w:pPr>
        <w:pStyle w:val="Normal"/>
        <w:rPr>
          <w:sz w:val="20"/>
        </w:rPr>
      </w:pPr>
      <w:r>
        <w:rPr>
          <w:sz w:val="20"/>
        </w:rPr>
        <w:t>4. Obrazec 2 - izjave,</w:t>
      </w:r>
    </w:p>
    <w:p>
      <w:pPr>
        <w:pStyle w:val="Normal"/>
        <w:rPr>
          <w:sz w:val="20"/>
        </w:rPr>
      </w:pPr>
      <w:r>
        <w:rPr>
          <w:sz w:val="20"/>
        </w:rPr>
        <w:t>5. Obrazec 3 - Prijava za pridobitev sredstev iz naslova redne dejavnosti društva,</w:t>
      </w:r>
    </w:p>
    <w:p>
      <w:pPr>
        <w:pStyle w:val="Normal"/>
        <w:rPr>
          <w:sz w:val="20"/>
        </w:rPr>
      </w:pPr>
      <w:r>
        <w:rPr>
          <w:sz w:val="20"/>
        </w:rPr>
        <w:t>6. Obrazec 4 - Prijava za pridobitev sredstev iz naslova stimulacije za delo v preteklem letu,</w:t>
      </w:r>
    </w:p>
    <w:p>
      <w:pPr>
        <w:pStyle w:val="Normal"/>
        <w:rPr>
          <w:sz w:val="20"/>
        </w:rPr>
      </w:pPr>
      <w:r>
        <w:rPr>
          <w:sz w:val="20"/>
        </w:rPr>
        <w:t xml:space="preserve">7. Obrazec 5 - Prijava za pridobitev sredstev iz naslova izobraževanja, </w:t>
      </w:r>
    </w:p>
    <w:p>
      <w:pPr>
        <w:pStyle w:val="Normal"/>
        <w:rPr>
          <w:sz w:val="20"/>
        </w:rPr>
      </w:pPr>
      <w:r>
        <w:rPr>
          <w:sz w:val="20"/>
        </w:rPr>
        <w:t>8. Obrazec 6 - Prijava za pridobitev sredstev iz naslova nabave in vzdrževanja opreme za izvedbo programa</w:t>
      </w:r>
    </w:p>
    <w:p>
      <w:pPr>
        <w:pStyle w:val="Normal"/>
        <w:rPr>
          <w:sz w:val="20"/>
        </w:rPr>
      </w:pPr>
      <w:r>
        <w:rPr>
          <w:sz w:val="20"/>
        </w:rPr>
        <w:t xml:space="preserve">9. Obrazec 7 - Prijava za pridobitev sredstev iz naslova programa društva oz. projektov </w:t>
      </w:r>
    </w:p>
    <w:p>
      <w:pPr>
        <w:pStyle w:val="Normal"/>
        <w:rPr>
          <w:sz w:val="20"/>
        </w:rPr>
      </w:pPr>
      <w:r>
        <w:rPr>
          <w:sz w:val="20"/>
        </w:rPr>
        <w:t xml:space="preserve">10. Vzorec pogodbe </w:t>
      </w:r>
    </w:p>
    <w:p>
      <w:pPr>
        <w:pStyle w:val="Normal"/>
        <w:rPr>
          <w:sz w:val="20"/>
        </w:rPr>
      </w:pPr>
      <w:r>
        <w:rPr>
          <w:sz w:val="20"/>
        </w:rPr>
        <w:t>11. Obrazec 8 - Oprema vlo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Navodilo za prijavo na raz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loga na razpis mora vsebovati: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</w:rPr>
      </w:pPr>
      <w:r>
        <w:rPr>
          <w:sz w:val="20"/>
        </w:rPr>
        <w:t>v celoti izpolnjena in podpisana obrazca 1 in 2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</w:rPr>
      </w:pPr>
      <w:r>
        <w:rPr>
          <w:sz w:val="20"/>
        </w:rPr>
        <w:t>podpisan vzorec pogodbe (obrazca ni potrebno izpolnjevati),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</w:rPr>
      </w:pPr>
      <w:r>
        <w:rPr>
          <w:sz w:val="20"/>
        </w:rPr>
        <w:t>v celoti izpolnjen prijavni obrazec za posamezne vsebine na katere društvo kandidira na razpisu z zahtevanimi prilog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Izpolnjeno, podpisano in žigosano vlogo pošljite na naslov </w:t>
      </w:r>
      <w:r>
        <w:rPr>
          <w:b/>
          <w:sz w:val="20"/>
        </w:rPr>
        <w:t>Občina Bovec, Trg golobarskih žrtev 8, Bovec</w:t>
      </w:r>
      <w:r>
        <w:rPr>
          <w:sz w:val="20"/>
        </w:rPr>
        <w:t xml:space="preserve"> v zaprti kuverti. Kuverta mora biti predpisano opremljena (obrazec 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1"/>
        <w:jc w:val="both"/>
        <w:rPr>
          <w:sz w:val="20"/>
        </w:rPr>
      </w:pPr>
      <w:r>
        <w:rPr>
          <w:rFonts w:ascii="Tahoma" w:hAnsi="Tahoma"/>
          <w:sz w:val="20"/>
        </w:rPr>
        <w:t>Občina Bovec na podlagi Pravilnika o sofinanciranju kulturnih programov in projektov v občini Bovec (Uradno glasilo št. 1/05) ter Letnega programa kulture v Občini Bovec za leto 2017, ki ga je sprejel Občinski svet Občine Bovec  na svoji 18. redni seji dne 6.4.2017, objavl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javni razpis za sofinanciranje programov kultur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 Občini Bovec za leto 20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0"/>
        </w:rPr>
      </w:pPr>
      <w:r>
        <w:rPr>
          <w:sz w:val="20"/>
        </w:rPr>
        <w:t>Na razpisu lahko sodelujej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ruštva, njihove sekcije in združenja, ki so registrirana za izvajanje programov in projektov na področju kultur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zavodi, gospodarske družbe, zasebniki in druge organizacije, registrirane za opravljanje dejavnosti v kultur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 xml:space="preserve">posamezniki, ki so vpisani v razvid samostojnih ustvarjalcev pri ministrstvu, pristojnem za kultur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Izvajalci kulturne dejavnosti morajo izpolnjevati naslednje pogoje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0"/>
        </w:rPr>
      </w:pPr>
      <w:r>
        <w:rPr>
          <w:sz w:val="20"/>
        </w:rPr>
        <w:t>da imajo sedež v občini Bovec,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0"/>
        </w:rPr>
      </w:pPr>
      <w:r>
        <w:rPr>
          <w:sz w:val="20"/>
        </w:rPr>
        <w:t>da so registrirani najmanj šest mesecev,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0"/>
        </w:rPr>
      </w:pPr>
      <w:r>
        <w:rPr>
          <w:sz w:val="20"/>
        </w:rPr>
        <w:t>da imajo materialne, kadrovske in organizacijske  pogoje za uresničitev načrtovanih aktivnosti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0"/>
        </w:rPr>
      </w:pPr>
      <w:r>
        <w:rPr>
          <w:sz w:val="20"/>
        </w:rPr>
        <w:t>da imajo urejeno evidenco o članstvu,  v kolikor so organizirani v skladu z  Zakonom o društvih,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0"/>
        </w:rPr>
      </w:pPr>
      <w:r>
        <w:rPr>
          <w:sz w:val="20"/>
        </w:rPr>
        <w:t>imajo do Občine Bovec poravnane vse obveznosti iz preteklega le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0"/>
        </w:rPr>
      </w:pPr>
      <w:r>
        <w:rPr>
          <w:sz w:val="20"/>
        </w:rPr>
        <w:t>Sofinancirali bomo naslednje vsebine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Redno dejavnost v društvih, stimulacijo za delo v preteklem letu, izobraževanje, nabavo in vzdrževanje opreme za izvedbo programov</w:t>
      </w:r>
      <w:r>
        <w:rPr>
          <w:i/>
          <w:sz w:val="20"/>
        </w:rPr>
        <w:t xml:space="preserve"> </w:t>
      </w:r>
      <w:r>
        <w:rPr>
          <w:sz w:val="20"/>
        </w:rPr>
        <w:t>ter posamezne projekte oz. programe društe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Višina sredstev, namenjena za sofinanciranje izvajalcev kulturnih  programov v letu 2017 znaša </w:t>
      </w:r>
      <w:r>
        <w:rPr>
          <w:b/>
          <w:sz w:val="20"/>
        </w:rPr>
        <w:t>6.000,00 €</w:t>
      </w:r>
      <w:r>
        <w:rPr>
          <w:sz w:val="20"/>
        </w:rPr>
        <w:t>, od tega je namenjenih 10 % sredstev za stimulacijo dela društva v preteklem letu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0"/>
        </w:rPr>
      </w:pPr>
      <w:r>
        <w:rPr>
          <w:sz w:val="20"/>
        </w:rPr>
        <w:t>Razpisna dokumentacija je na voljo na spletni strani Občine Bovec www.obcina.bovec.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0"/>
        </w:rPr>
      </w:pPr>
      <w:r>
        <w:rPr>
          <w:sz w:val="20"/>
        </w:rPr>
        <w:t>Izvajalci programov kulture morajo dodeljena sredstva porabiti do 31.12.201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</w:rPr>
      </w:pPr>
      <w:r>
        <w:rPr>
          <w:sz w:val="20"/>
        </w:rPr>
        <w:t>Izbrane programe bomo sofinancirali na podlagi meril opredeljenih v Pravilniku o sofinanciranju kulturnih programov in projektov v občini Bovec (Uradno glasilo št. 1/0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Rok za prijavo na javni razpis je 8.5.201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0"/>
        </w:rPr>
      </w:pPr>
      <w:r>
        <w:rPr>
          <w:sz w:val="20"/>
        </w:rPr>
        <w:t>Prijave z razpisno dokumentacijo pošljite v zaprti kuverti na naslov Občine Bovec, Trg golobarskih žrtev 8, 5230 Bovec, kot je določeno z razpisno dokumentacij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7"/>
        </w:numPr>
        <w:ind w:left="0" w:hanging="0"/>
        <w:jc w:val="both"/>
        <w:rPr>
          <w:sz w:val="20"/>
        </w:rPr>
      </w:pPr>
      <w:r>
        <w:rPr>
          <w:sz w:val="20"/>
        </w:rPr>
        <w:t>Odpiranje prijav bo v roku 8 dni po zaključku razpisa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11. Prejete vloge bo obdelala komisija in pripravila predlog delitve razpoložljivih proračunskih sredstev za kulturo. Občinska uprava prijavljene izvajalce obvesti s predlogom odobritve oz. zavrnitve in doseženim številom točk za prijavljene projekte, na katerega bo možno podati izjav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12. Odločbo o delitvi sredstev bodo prijavljeni izvajalci prejeli v roku 30 dni po poteku razpisnega roka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426" w:hanging="426"/>
        <w:jc w:val="both"/>
        <w:rPr>
          <w:sz w:val="20"/>
        </w:rPr>
      </w:pPr>
      <w:r>
        <w:rPr>
          <w:sz w:val="20"/>
        </w:rPr>
        <w:t>13. Dodatne informacije lahko dobite na Občini Bovec na telefon: 05/3841909 oz. po e-pošti obcina.neg@bovec.si.</w:t>
        <w:tab/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Številka: 611-01/2017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atum:  7.4.2017</w:t>
      </w:r>
      <w:r>
        <w:rPr>
          <w:b/>
          <w:sz w:val="20"/>
        </w:rPr>
        <w:tab/>
        <w:tab/>
        <w:tab/>
        <w:t xml:space="preserve">              župan Občine Bovec </w:t>
      </w:r>
    </w:p>
    <w:p>
      <w:pPr>
        <w:pStyle w:val="Heading1"/>
        <w:jc w:val="both"/>
        <w:rPr>
          <w:rFonts w:ascii="Tahoma" w:hAnsi="Tahoma" w:cs="Tahoma"/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</w:rPr>
        <w:tab/>
        <w:t xml:space="preserve">       Valter Mleku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8"/>
        <w:gridCol w:w="202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NOVNI PO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odatki o  predlagatelju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70"/>
        <w:gridCol w:w="53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1. Naz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2. Nasl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3. Zakoniti zastop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4. Kontaktna ose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5. Telefon, 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6. Elektronska poš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7. Dav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8. Mati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9. Številka TR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10. Število član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11. Višina članarine na čl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12. Prejeta sredstva v 2015- skupaj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iz občinskega proračun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iz razpisa občinskih sredstev preko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JSKD, OI Tolmin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državna sredstv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ministrstvo in JSKD)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lastna sredstva in drugi viri 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8"/>
        <w:gridCol w:w="226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pageBreakBefore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JAV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2</w:t>
            </w:r>
          </w:p>
        </w:tc>
      </w:tr>
    </w:tbl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sz w:val="22"/>
        </w:rPr>
        <w:t>1. Izjavljamo, da se z razpisnimi pogoji, merili in normativi za vrednotenje programov kulture v celoti strinjamo in soglašamo, da bodo pogoji v celoti sestavni del pogodbe, ki ne more biti v nasprotju s temi pogo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Izjavljamo, da izpolnjujemo naslednje pogoj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51"/>
        <w:gridCol w:w="567"/>
        <w:gridCol w:w="829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sedež v občini Bov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mo registrirani šest mesec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materialne, kadrovske in organizacijske pogoje za uresničitev načrtovanih akti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do občine poravnane vse obveznosti iz preteklega 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urejeno evidenco o članstvu (velja za društ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vedeni podatki so resnični in smo jih na zahtevo naročnika pripravljeni dokazati s predložitvijo ustreznih potrd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547"/>
        <w:gridCol w:w="1662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NA DEJAVNOST DRUŠT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3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Predlagatelj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javnost društva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članov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članov, ki aktivno sodelujejo pri izpeljavi programa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  <w:t>Mentor</w:t>
      </w:r>
    </w:p>
    <w:p>
      <w:pPr>
        <w:pStyle w:val="Normal"/>
        <w:rPr>
          <w:sz w:val="22"/>
        </w:rPr>
      </w:pPr>
      <w:r>
        <w:rPr>
          <w:sz w:val="22"/>
        </w:rPr>
        <w:t>Ime in priimek: _______________________ naziv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1. Sredstva za strokovni kader v letu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norarji :  število ur: ________                </w:t>
        <w:tab/>
        <w:tab/>
        <w:t>znesek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rugi stroški-opiši</w:t>
      </w:r>
      <w:r>
        <w:rPr/>
        <w:t xml:space="preserve"> ___________________________________________________</w:t>
        <w:tab/>
        <w:tab/>
        <w:tab/>
        <w:tab/>
        <w:tab/>
        <w:tab/>
      </w:r>
      <w:r>
        <w:rPr>
          <w:sz w:val="22"/>
        </w:rPr>
        <w:t xml:space="preserve">                         </w:t>
        <w:tab/>
        <w:tab/>
        <w:tab/>
        <w:t>znesek 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2. materialni stroški  v letu 2017</w:t>
      </w:r>
    </w:p>
    <w:p>
      <w:pPr>
        <w:pStyle w:val="Normal"/>
        <w:rPr>
          <w:sz w:val="22"/>
        </w:rPr>
      </w:pPr>
      <w:r>
        <w:rPr>
          <w:i/>
          <w:sz w:val="22"/>
        </w:rPr>
        <w:t>(ne navajajte stroškov, ki jih napovedujete v obrazcu 6 - izpeljava programa,  projekta) tudi za izpeljavo programov</w:t>
      </w:r>
      <w:r>
        <w:rPr>
          <w:sz w:val="22"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nesek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UPAJ STROŠKI (1+2)</w:t>
        <w:tab/>
        <w:tab/>
        <w:tab/>
        <w:tab/>
        <w:tab/>
        <w:t xml:space="preserve">________________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Ocena števila ur, potrebnih za izpeljavo programa 2017 </w:t>
        <w:tab/>
        <w:t>_______</w:t>
      </w:r>
    </w:p>
    <w:p>
      <w:pPr>
        <w:pStyle w:val="Normal"/>
        <w:rPr>
          <w:sz w:val="22"/>
        </w:rPr>
      </w:pPr>
      <w:r>
        <w:rPr>
          <w:sz w:val="22"/>
        </w:rPr>
        <w:t>Zbiranje gradiva</w:t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  <w:t>Priprava razstav</w:t>
        <w:tab/>
        <w:tab/>
        <w:tab/>
        <w:tab/>
        <w:tab/>
        <w:tab/>
        <w:tab/>
        <w:t xml:space="preserve">  </w:t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iprava programa </w:t>
        <w:tab/>
        <w:tab/>
        <w:tab/>
        <w:tab/>
        <w:tab/>
        <w:tab/>
        <w:t xml:space="preserve">  </w:t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  <w:t>Drugo (opiši)________________________________</w:t>
        <w:tab/>
        <w:tab/>
        <w:t xml:space="preserve">  </w:t>
        <w:tab/>
        <w:t>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2.   Število ur članov za izpeljavo programa za leto 2017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ijavo izpolnijo društva oz. sekcije, ki za redno dejavnost ne prejmejo sredstev iz razpisa občinskih sredstev preko JSKD-ja 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</w:t>
      </w: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BodyText2"/>
        <w:rPr/>
      </w:pPr>
      <w:r>
        <w:rPr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95"/>
        <w:gridCol w:w="2014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IMULACIJA ZA DELO V PRETEKLEM LETU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Cs w:val="24"/>
              </w:rPr>
              <w:t>OBRAZEC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redlagatelj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sz w:val="22"/>
        </w:rPr>
        <w:t xml:space="preserve">Samostojni projekti društva oz. sekcije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Društvo oz. sekcija organizira projekt  z več izvajalci oz. 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Udeležba na občinski prireditvi, proslavi z več udeleženci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evilo udeležb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onovitev prireditve v občin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Nastop izven občine</w:t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Udeležba na tekmovanji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aziv tekmovanja _____________________raven tekmovanja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seženo mesto: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loga: Poročilo za leto 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88"/>
        <w:gridCol w:w="2021"/>
      </w:tblGrid>
      <w:tr>
        <w:trPr>
          <w:trHeight w:val="30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OBRAŽEVAN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BRAZEC 5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redlagatelj 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2550"/>
        <w:gridCol w:w="2694"/>
        <w:gridCol w:w="15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zobraževalna institu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gram usposablj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otizaci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emeljitev predloga izobraževanja za vsakega udeleženca poseb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ahoma" w:hAnsi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308"/>
        <w:gridCol w:w="190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hd w:val="clear" w:color="auto" w:fill="FFCC99"/>
              <w:rPr>
                <w:rFonts w:ascii="Tahoma" w:hAnsi="Tahoma"/>
                <w:szCs w:val="24"/>
              </w:rPr>
            </w:pPr>
            <w:r>
              <w:rPr>
                <w:rFonts w:ascii="Tahoma" w:hAnsi="Tahoma"/>
                <w:szCs w:val="24"/>
              </w:rPr>
              <w:t>NABAVA IN VZDRŽEVANJE OPREME ZA IZVEDBO PROGRA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hd w:val="clear" w:color="auto" w:fill="FFCC99"/>
              <w:rPr>
                <w:rFonts w:ascii="Tahoma" w:hAnsi="Tahoma"/>
                <w:szCs w:val="24"/>
              </w:rPr>
            </w:pPr>
            <w:r>
              <w:rPr>
                <w:rFonts w:ascii="Tahoma" w:hAnsi="Tahoma"/>
                <w:szCs w:val="24"/>
              </w:rPr>
              <w:t>OBRAZEC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EDLAGATELJ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PROGRAM VZDRŽEVANJA IN PROGRAM NAKUPA OPREME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2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3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OŠKI SKUPAJ</w:t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 xml:space="preserve">UTEMELJITEV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FINANČNA KONSTRUKCIJA PROJEKTA</w:t>
      </w:r>
    </w:p>
    <w:p>
      <w:pPr>
        <w:pStyle w:val="Normal"/>
        <w:rPr>
          <w:sz w:val="22"/>
        </w:rPr>
      </w:pPr>
      <w:r>
        <w:rPr>
          <w:sz w:val="22"/>
        </w:rPr>
        <w:t xml:space="preserve">4.1.  predvideni skupni stroški (predračun) </w:t>
        <w:tab/>
        <w:tab/>
        <w:tab/>
        <w:tab/>
        <w:tab/>
        <w:t>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2.  PREGLED VSEH PRIHODKOV </w:t>
      </w:r>
    </w:p>
    <w:p>
      <w:pPr>
        <w:pStyle w:val="Normal"/>
        <w:rPr>
          <w:sz w:val="22"/>
        </w:rPr>
      </w:pPr>
      <w:r>
        <w:rPr>
          <w:sz w:val="22"/>
        </w:rPr>
        <w:t xml:space="preserve">4.2.1.  lastna sredstva </w:t>
        <w:tab/>
        <w:tab/>
        <w:tab/>
        <w:tab/>
        <w:tab/>
        <w:tab/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  <w:t>4.2.2.  drugi viri (kateri)___________________</w:t>
        <w:tab/>
        <w:tab/>
        <w:tab/>
        <w:tab/>
        <w:t>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.2.3.  načrtovani delež občine</w:t>
        <w:tab/>
        <w:t xml:space="preserve">                            znesek               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%</w:t>
        <w:tab/>
        <w:tab/>
        <w:t>________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RIHODKI SKUPAJ                                      </w:t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  <w:t>Priloga: predračun (prijava brez predračuna je nepopolna in se zavrže!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88"/>
        <w:gridCol w:w="202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 OZ. PROJEKTI DRUŠTV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NČNA KONSTRUKCIJA IZVEDBE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REGLED VSEH ODHOD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SKANA GRADIVA (vabila, plakati)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ŠKI DVORANE IN TEHNIKE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NORARJI 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VTORSKE PRAVICE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ŠKI PREHRANE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MATERIALNI STROŠKI 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NI STROŠKI 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STROŠKI (kateri) 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STROŠKI (kateri)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ODHODKI SKUPAJ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PREGLED VSEH PRIHOD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STNI PRIHODKI (vstopnine, …)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NZORSKA SREDSTVA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VIRI (kateri)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VIRI (kateri)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SKD, OI TOLMIN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redstva JSKD, OI Tolmin se pri ugotavljanju zagotovljenih sredstev za izvedbo programa ne upoštevajo kot lastna sredstva društva oz. sekcije, ker so to sredstva obč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ČRTOVANI DELEŽ SOFINANCIRANJA OBČINE ________________ oz. _____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RIHODKI SKUPAJ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a: program za leto 2017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zorec pogodbe 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 podlagi Letnega programa kulture v Občini Bovec za leto 2017,  12. člena Pravilnika o sofinanciranju kulturnih programov in projektov v Občini Bovec (Uradno glasilo 1/05) in Odloka o proračunu Občine Bovec za leto</w:t>
      </w:r>
      <w:r>
        <w:rPr>
          <w:rFonts w:cs="Tahoma"/>
          <w:b/>
          <w:sz w:val="20"/>
        </w:rPr>
        <w:t xml:space="preserve"> </w:t>
      </w:r>
      <w:r>
        <w:rPr>
          <w:rFonts w:cs="Tahoma"/>
          <w:sz w:val="20"/>
        </w:rPr>
        <w:t xml:space="preserve">2017 (Ur.l. RS, št. 11/17), sklepata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b/>
          <w:sz w:val="20"/>
        </w:rPr>
        <w:t xml:space="preserve">OBČINA BOVEC, Trg golobarskih žrtev 8, 5230 Bovec, </w:t>
      </w:r>
      <w:r>
        <w:rPr>
          <w:rFonts w:cs="Tahoma"/>
          <w:sz w:val="20"/>
        </w:rPr>
        <w:t xml:space="preserve">MŠ 5881498, ID za DDV SI36828866, ki jo zastopa župan Valter Mlekuž 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(v nadaljevanju: naročnik)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n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</w:t>
      </w:r>
      <w:r>
        <w:rPr>
          <w:rFonts w:cs="Tahoma"/>
          <w:sz w:val="20"/>
        </w:rPr>
        <w:t>. MŠ…………………, Davčna številka …………………….., TRR ………………………, ki ga zastopa predsednik ………….………….. (v nadaljevanju: izvajalec programa)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 O G O D B O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O SOFINANCIRANJU IZVEDBE PROGRAMOV KULTURE V OBČINI BOVEC 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 LETU 2017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1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oglašata, da je predmet te pogodbe sofinanciranje programov kulture v letu 2017 v skupni vrednosti ___________EUR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2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redmet te pogodbe je (so)financiranje naslednjih vsebin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nabava in vzdrževanje opreme v vrednosti 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redno dejavnost v vrednosti 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zobraževanje v vrednosti 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stimulacija za delo v preteklem letu v vrednosti 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osamezni  projekt oz. program društva v vrednosti ____________.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3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ročnik se obvezuje, bo sredstva iz 2. člena nakazal na  št. rač. _________, in sicer: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redstva iz 2. 4. in 5. točke, praviloma v dveh obrokih, prvo izplačilo v roku 30 dni po podpisu pogodbe, drugo izplačilo do 30.10.2017,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redstva iz 1. in 3. točke </w:t>
      </w:r>
      <w:r>
        <w:rPr>
          <w:rFonts w:cs="Tahoma"/>
          <w:b/>
          <w:sz w:val="20"/>
        </w:rPr>
        <w:t xml:space="preserve">na podlagi zahtevka </w:t>
      </w:r>
      <w:r>
        <w:rPr>
          <w:rFonts w:cs="Tahoma"/>
          <w:b/>
          <w:color w:val="FF0000"/>
          <w:sz w:val="20"/>
        </w:rPr>
        <w:t>(priloga računi, ki se glasijo na upravičenca)</w:t>
      </w:r>
      <w:r>
        <w:rPr>
          <w:rFonts w:cs="Tahoma"/>
          <w:sz w:val="20"/>
        </w:rPr>
        <w:t xml:space="preserve">, ki ga izvajalec dostavi po realizaciji nabave oz. izobraževanja, </w:t>
      </w:r>
      <w:r>
        <w:rPr>
          <w:rFonts w:cs="Tahoma"/>
          <w:b/>
          <w:sz w:val="20"/>
        </w:rPr>
        <w:t>najkasneje do 30.11.2017</w:t>
      </w:r>
      <w:r>
        <w:rPr>
          <w:rFonts w:cs="Tahoma"/>
          <w:sz w:val="20"/>
        </w:rPr>
        <w:t>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4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ajalec se zavezuje, da bo program, ki je predmet te pogodbe, izvajal v skladu s strokovno doktrino in v smislu namenske in racionalne porabe proračunskih sredstev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ajalec se zavezuje, da bo: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ogram, ki je predmet te pogodbe, izvajal kvalitetno in v skladu s cilji programa,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ogram, ki je predmet te pogodbe, izvedel najmanj z vsebino in v obsegu ter v rokih, določenih v prijavi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da je vlagatelj upravičen do nakazila dodeljenih sredstev pod pogojem, da ima poravnane vse obveznosti do Občine Bovec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jkasneje do konca marca naslednjega leta predložil naročniku vsebinsko in finančno poročilo o delu za leto 2017, 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redstva, ki so dana s to pogodbo, porabil namensko in racionalno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omogočil nadzor nad izvajanjem programa pooblaščeni osebi sofinancerja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i objavah rezultatov programa iz te pogodbe oz. pri vseh drugih oblikah javnega nastopanja v zvezi z njim navedel, da je njegovo izvajanje sofinancirano s strani Občine Bovec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5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ta soglasni, da v kolikor izvajalec ne ravna v skladu s pogodbo, predvsem pa, če koristi sredstva v nasprotju z določili te pogodbe oz. je izvajalec prejel odobrena proračunska sredstva za namen znotraj vsebine, vendar pa stroški dejansko niso nastali, se izvajalec zaveže vrniti sredstva v občinski proračun skupaj z zamudnimi obrestmi po zakonski stopnj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6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Občinska uprava lahko kadarkoli preveri namensko porabo sredstev,  za izvajanje nadzora lahko župan pooblasti tudi strokovno komisijo. O izvedbi kontrole namenske porabe sredstev, se sestavi zapisnik, katerega izvajalec nadzora predloži županu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Občina ima pravico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izvajati nadzor nad dogovorjenim obsegom in kvaliteto opravljenih storitev oz. del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izvajati nadzor nad namensko porabo javnih sredstev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egledovati dokumentacijo, ki se nanaša na izvajanje pogodbenih obveznost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roračunski nadzor nad pravilno, racionalno in smotrno uporabo sredstev, razporejenih s proračunom, opravlja občinska uprava.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7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a izvedbo pogodbe je s strani občine zadolžena višja svetovalka za družbene dejavnosti, s strani izvajalca pa predsednik društva oz. sekcije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8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ta soglasni, da se bosta obojestransko obveščali o vseh dejstvih, ki so pomembna za izvajanje te pogodb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9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Morebitne spremembe oz. dopolnitve te pogodbe bodo pogodbene stranke dogovorile z aneksom k tej pogodb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10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ta soglasni, da bosta morebitne spore reševali sporazumno, v nasprotnem primeru pa je za reševanje njunih sporov pristojno sodišče v Novi Goric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11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Ta pogodba je sestavljena v dveh enakih izvodih od katerih vsaka pogodbena stranka prejme po en izvod. Pogodba prične veljati, ko jo podpišeta obe pogodbeni stranki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Številka: 611-/2017</w:t>
        <w:tab/>
        <w:tab/>
        <w:tab/>
        <w:tab/>
        <w:tab/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Datum:  </w:t>
        <w:tab/>
        <w:tab/>
        <w:tab/>
        <w:tab/>
        <w:tab/>
        <w:tab/>
        <w:tab/>
        <w:t xml:space="preserve">Datum:  </w:t>
      </w:r>
    </w:p>
    <w:p>
      <w:pPr>
        <w:pStyle w:val="Normal"/>
        <w:tabs>
          <w:tab w:val="clear" w:pos="708"/>
          <w:tab w:val="left" w:pos="5805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cs="Tahoma"/>
          <w:sz w:val="20"/>
        </w:rPr>
      </w:pPr>
      <w:r>
        <w:rPr>
          <w:rFonts w:cs="Tahoma"/>
          <w:sz w:val="20"/>
        </w:rPr>
        <w:tab/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NAROČNIK </w:t>
        <w:tab/>
        <w:tab/>
        <w:tab/>
        <w:tab/>
        <w:tab/>
        <w:tab/>
        <w:tab/>
        <w:t>IZVAJALEC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župan Občine Bovec                                                   </w:t>
        <w:tab/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alter Mlekuž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912"/>
        <w:gridCol w:w="229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PREMA VLO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BRAZEC 8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zreži in prilepi na kuverto!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2"/>
        <w:gridCol w:w="5812"/>
      </w:tblGrid>
      <w:tr>
        <w:trPr>
          <w:trHeight w:val="2244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zpolni predlagatelj)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LAGATELJ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polni naziv in naslov)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zpolni vložišče)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atum in ura prejema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18"/>
                <w:szCs w:val="18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izpolni predlagatelj – ustrezno obkroži):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</w:t>
            </w:r>
            <w:r>
              <w:rPr>
                <w:szCs w:val="24"/>
              </w:rPr>
              <w:t>Vloga                                                      Dopolnitev</w:t>
            </w:r>
          </w:p>
        </w:tc>
      </w:tr>
      <w:tr>
        <w:trPr>
          <w:cantSplit w:val="true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znaka vloge: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Javni razpis KULTURA 2017</w:t>
            </w:r>
          </w:p>
        </w:tc>
      </w:tr>
      <w:tr>
        <w:trPr>
          <w:trHeight w:val="1826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E ODPIRAJ,</w:t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LOGA!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PREJEMNIK: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BČINA BOVEC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TRG GOLOBARSKIH ŽRTEV 8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5230 BOVE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199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qFormat/>
    <w:rsid w:val="00d50d92"/>
    <w:pPr>
      <w:keepNext w:val="true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rsid w:val="00d50d92"/>
    <w:pPr>
      <w:keepNext w:val="true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qFormat/>
    <w:rsid w:val="00d50d92"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d50d92"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50d92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50d92"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d50d92"/>
    <w:pPr>
      <w:keepNext w:val="true"/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rsid w:val="00d50d92"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d50d92"/>
    <w:pPr>
      <w:keepNext w:val="true"/>
      <w:outlineLvl w:val="8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0d92"/>
    <w:rPr/>
  </w:style>
  <w:style w:type="character" w:styleId="BrezrazmikovZnak" w:customStyle="1">
    <w:name w:val="Brez razmikov Znak"/>
    <w:basedOn w:val="DefaultParagraphFont"/>
    <w:link w:val="NoSpacing"/>
    <w:uiPriority w:val="1"/>
    <w:qFormat/>
    <w:rsid w:val="00f2462b"/>
    <w:rPr>
      <w:rFonts w:ascii="Calibri" w:hAnsi="Calibri"/>
      <w:sz w:val="22"/>
      <w:szCs w:val="22"/>
      <w:lang w:val="sl-SI" w:eastAsia="en-US" w:bidi="ar-SA"/>
    </w:rPr>
  </w:style>
  <w:style w:type="character" w:styleId="BesedilooblakaZnak" w:customStyle="1">
    <w:name w:val="Besedilo oblačka Znak"/>
    <w:basedOn w:val="DefaultParagraphFont"/>
    <w:link w:val="BalloonText"/>
    <w:qFormat/>
    <w:rsid w:val="00f2462b"/>
    <w:rPr>
      <w:rFonts w:ascii="Tahoma" w:hAnsi="Tahoma" w:cs="Tahoma"/>
      <w:sz w:val="16"/>
      <w:szCs w:val="16"/>
    </w:rPr>
  </w:style>
  <w:style w:type="character" w:styleId="Naslov1Znak" w:customStyle="1">
    <w:name w:val="Naslov 1 Znak"/>
    <w:basedOn w:val="DefaultParagraphFont"/>
    <w:link w:val="Heading1"/>
    <w:qFormat/>
    <w:rsid w:val="001105d9"/>
    <w:rPr>
      <w:sz w:val="24"/>
    </w:rPr>
  </w:style>
  <w:style w:type="character" w:styleId="InternetLink">
    <w:name w:val="Hyperlink"/>
    <w:basedOn w:val="DefaultParagraphFont"/>
    <w:rsid w:val="007d45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0d9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50d92"/>
    <w:pPr>
      <w:ind w:left="360" w:hanging="0"/>
    </w:pPr>
    <w:rPr/>
  </w:style>
  <w:style w:type="paragraph" w:styleId="BodyText3">
    <w:name w:val="Body Text 3"/>
    <w:basedOn w:val="Normal"/>
    <w:qFormat/>
    <w:rsid w:val="00d50d92"/>
    <w:pPr/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0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50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50d92"/>
    <w:pPr/>
    <w:rPr>
      <w:b/>
      <w:i/>
      <w:sz w:val="22"/>
    </w:rPr>
  </w:style>
  <w:style w:type="paragraph" w:styleId="Caption1">
    <w:name w:val="caption"/>
    <w:basedOn w:val="Normal"/>
    <w:next w:val="Normal"/>
    <w:qFormat/>
    <w:rsid w:val="00d50d92"/>
    <w:pPr/>
    <w:rPr>
      <w:b/>
      <w:i/>
    </w:rPr>
  </w:style>
  <w:style w:type="paragraph" w:styleId="NoSpacing">
    <w:name w:val="No Spacing"/>
    <w:link w:val="BrezrazmikovZnak"/>
    <w:uiPriority w:val="1"/>
    <w:qFormat/>
    <w:rsid w:val="00f2462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sl-SI" w:bidi="ar-SA"/>
    </w:rPr>
  </w:style>
  <w:style w:type="paragraph" w:styleId="BalloonText">
    <w:name w:val="Balloon Text"/>
    <w:basedOn w:val="Normal"/>
    <w:link w:val="BesedilooblakaZnak"/>
    <w:qFormat/>
    <w:rsid w:val="00f2462b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05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rsid w:val="007753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564</Words>
  <Characters>14615</Characters>
  <CharactersWithSpaces>17145</CharactersWithSpaces>
  <Paragraphs>34</Paragraphs>
  <Company>ob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1:00Z</dcterms:created>
  <dc:creator>LETO 2011</dc:creator>
  <dc:description/>
  <dc:language>en-US</dc:language>
  <cp:lastModifiedBy>Iris Stres</cp:lastModifiedBy>
  <cp:lastPrinted>2016-03-21T13:56:00Z</cp:lastPrinted>
  <dcterms:modified xsi:type="dcterms:W3CDTF">2017-04-07T12:21:00Z</dcterms:modified>
  <cp:revision>2</cp:revision>
  <dc:subject>RAZPISNA DOKUMENTACIJA</dc:subject>
  <dc:title>IZBOR KULTURNIH PROGRAMOV IN PROJEKTOV V OBČINI B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