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ČINA BOVEC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g golobarskih žrtev 8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230 BOVEC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MŠ: 5881498; ID za DDV: SI36828866, ki jo zastopa župan Valter MLEKUŽ (v nadaljnjem besedilu: naročnik)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iv izvajalca LPŠ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sl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Š: _________; ID za DDV ___________, ki ga zastopa predsednik/ca ______________ (v nadaljevanju: izvajalec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sklenet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naslednjo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GODBO št. 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OFINANCIRANJU LETNEGA PROGRAMA ŠPORTA V OBČINI BOVEC V LETU 201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godbeni stranki uvodoma ugotavlja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naročnik objavil javni razpis za sofinanciranje Letnega programa športa v občini Bovec za leto 2017 (sprejet na 19. seji Občinskega sveta Občine Bovec dne 25.5.2016) in izmed prispelih ponudb izbral tudi izvajal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bilo v postopku JR ugotovljeno, da je vloga izvajalca popolna, pravočasna in jo je podal upravičen predlagatelj, ki izpolnjuje pogoje, ki so bili določeni v J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vlogo na podlagi Pravilnika o postopku in merilih za sofinanciranje letnega programa športa v Občini Bovec (Ur.l. RS, št. 27/17); v nadaljnjem besedilu: Pravilnik) in LPŠ 2017 pregledala in ocenila Komisija za izvedbo JR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snovi izdanega sklepa št. ______________ z dne, _________ so bila v skladu z določbami Pravilnika in LPŠ 2017 izvajalcu dodeljena sredstva za izvajanje odobrenih področij šport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ajalec se zavezuje, da bo področja športa, ki so predmet te pogodbe, izvajal strokovno in v smislu namenske ter racionalne porabe proračunskih sredstev. Vsa področja športa bodo realizirana v času od 1.1.2017 do 31.12.2017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očnik bo za izvedbo športnih programov, razvojnih dejavnosti, organiziranosti v športu in športnih prireditev v letu 2017 izvajalcu zagotovil sredstva </w:t>
      </w:r>
      <w:r>
        <w:rPr>
          <w:rFonts w:cs="Calibri" w:ascii="Calibri" w:hAnsi="Calibri"/>
          <w:b/>
        </w:rPr>
        <w:t>v skupni višini __________ €</w:t>
      </w:r>
      <w:r>
        <w:rPr>
          <w:rFonts w:cs="Calibri" w:ascii="Calibri" w:hAnsi="Calibri"/>
        </w:rPr>
        <w:t xml:space="preserve"> in sicer:</w:t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i/>
          <w:color w:val="C00000"/>
        </w:rPr>
        <w:t>Tabela vseh priznanih programov in drugih področij (vzorčni primer</w:t>
      </w:r>
      <w:r>
        <w:rPr>
          <w:rFonts w:cs="Calibri" w:ascii="Calibri" w:hAnsi="Calibri"/>
          <w:color w:val="C00000"/>
        </w:rPr>
        <w:t>)</w:t>
      </w:r>
    </w:p>
    <w:p>
      <w:pPr>
        <w:pStyle w:val="Normal"/>
        <w:rPr>
          <w:rFonts w:ascii="Calibri" w:hAnsi="Calibri" w:cs="Calibri"/>
          <w:color w:val="C00000"/>
          <w:sz w:val="10"/>
          <w:szCs w:val="10"/>
        </w:rPr>
      </w:pPr>
      <w:r>
        <w:rPr>
          <w:rFonts w:cs="Calibri" w:ascii="Calibri" w:hAnsi="Calibri"/>
          <w:color w:val="C00000"/>
          <w:sz w:val="10"/>
          <w:szCs w:val="1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00"/>
        <w:gridCol w:w="662"/>
        <w:gridCol w:w="641"/>
        <w:gridCol w:w="163"/>
        <w:gridCol w:w="583"/>
        <w:gridCol w:w="163"/>
        <w:gridCol w:w="903"/>
        <w:gridCol w:w="920"/>
        <w:gridCol w:w="920"/>
        <w:gridCol w:w="1120"/>
      </w:tblGrid>
      <w:tr>
        <w:trPr>
          <w:trHeight w:val="42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IZVAJALE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PŠ URE: obseg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grami projekti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ključeni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TOČKE  SKUPAJ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REDSTVA: OBJEK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REDSTVA: KAD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REDSTVA: MS/DRUG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</w:rPr>
              <w:t>SREDSTVA SKUPAJ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ŠVOM prostočasno celoletni programi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9,59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5,98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225,56 €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ŠVOM usmerjeni celoletni programi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Š uporaba športnih objektov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 celoletni športni programi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ŠSta skupinska gibalna vadba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EFD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KUPAJ ŠPORTNI PROGRAM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7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9,59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65,98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2FFA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225,56 €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zpopolnjevanje strokovnih kadrov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lovanje športnih društev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1,11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51,11 €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športne prireditve in promocija športa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,00 €</w:t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UGA PODROČJA ŠPOR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51,11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51,11 €</w:t>
            </w:r>
          </w:p>
        </w:tc>
      </w:tr>
      <w:tr>
        <w:trPr>
          <w:trHeight w:val="42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SKUPAJ VSA PODROČJA ŠPORTA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7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9,59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765,98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51,11 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476,68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čnik bo sredstva nakazoval pod pogojem, da bo izvajalec dostav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očila o izvršeni vadbi, najkasneje do 5. septembra (za obdobje: januar – junij) in do 5. decembra (za obdobje julij - december). Občinska uprava bo poročila izvajalca strokovno obdelala in za izbrano obračunsko obdobje v skladu z dinamiko izvedbe pripravila predlog za izplačilo, ki bo izvedeno v 30 dneh po prejemu poroč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obrena sredstva za delovanje društva bo občina izplačala v 30 dneh po podpisu pogodbe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  <w:u w:val="single"/>
        </w:rPr>
      </w:pPr>
      <w:r>
        <w:rPr>
          <w:rFonts w:cs="Calibri" w:ascii="Calibri" w:hAnsi="Calibri"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bo  naročnik nakazoval na poslovni račun izvajalca št.: 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zvajalec izrecno dovoljuje naročniku ali njegovemu pooblaščencu, da spremlja in nadzira izvajanje programov in porabo sredstev. Pogodbeni stranki soglašata, da lahko naročnik na podlagi ugotovitev izvedenega nadzo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vi nakazilo, v kolikor izvajalec ne izvaja odobrenih program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ustavi nakazilo in zahteva vračilo sredstev v celoti ali delno skupaj z zakonitimi zamudnimi obrestmi od dneva nakazila dalje, v kolikor izvajalec ne ravna v skladu z določili pogodbe (sredstva koristi nenamensko in v nasprotju s pogodbo)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ih, navedenih v prvem odstavku tega člena, se izvajalec zavezuje, da bo dana sredstva skupaj z zakonitimi zamudnimi obrestmi nakazal na transakcijski račun naročnika najkasneje v 15. dneh po prejemu pisnega poziva s strani naročnik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rimeru, da bo izvajalec moral vrniti prejeta sredstva z zamudnimi obrestmi, se iz tega naslova izrecno odpoveduje uveljavljati kakršnekoli odškodninske ali druge zahtevke nasproti naročniku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zvajalec, ki krši določila te pogodbe in je to nesporno ugotovljeno v procesu nadzora, ne more kandidirati za proračunska sredstva na naslednjem javnem razpisu za sofinanciranje Letnega programa športa v občini Bovec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izvedbo pogodbe s strani naročnika je zadolžena Jožica KAVS, s strani izvajalca pa ____________, predsednik in zakoniti zastopnik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ime in priimek odgovorne osebe izvajalca</w:t>
      </w:r>
      <w:r>
        <w:rPr>
          <w:rFonts w:cs="Calibri" w:ascii="Calibri" w:hAnsi="Calibri"/>
          <w:color w:val="FF0000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V primeru, da izvajalec v roku petnajst (15) dni od prejema pogodbe v podpis le-te ne podpiše, se šteje, da je odstopil od svoje vloge za sofinanciranje. </w:t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>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odbeni stranki sta soglasni, da bosta morebitne spore reševali sporazumno, v nasprotnem primeru pa je za reševanje sporov pristojno sodišče po sedežu naročnik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 pogodba je sestavljena v dveh (2) izvodih od katerih vsaka pogodbena stranka prejme en izvod. Pogodba prične veljati, ko jo podpišeta obe pogodbeni strank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odpisa: ________________</w:t>
        <w:tab/>
        <w:tab/>
        <w:tab/>
        <w:tab/>
        <w:tab/>
        <w:t>Datum podpisa: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Izvajalec:  </w:t>
        <w:tab/>
        <w:tab/>
        <w:tab/>
        <w:tab/>
        <w:tab/>
        <w:tab/>
        <w:tab/>
        <w:t xml:space="preserve">     </w:t>
        <w:tab/>
        <w:t xml:space="preserve">                    Naročni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 xml:space="preserve">                             </w:t>
        <w:tab/>
        <w:t xml:space="preserve">                Občina BOV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ab/>
        <w:tab/>
        <w:tab/>
        <w:tab/>
        <w:t xml:space="preserve">  Valter MLEKUŽ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predsednik društva)     </w:t>
        <w:tab/>
        <w:tab/>
        <w:tab/>
        <w:tab/>
        <w:tab/>
        <w:t xml:space="preserve">                      </w:t>
        <w:tab/>
        <w:t xml:space="preserve">          </w:t>
        <w:tab/>
        <w:t xml:space="preserve">     (župan občine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                                                        </w:t>
        <w:tab/>
        <w:t xml:space="preserve">        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</w:t>
      </w:r>
      <w:r>
        <w:rPr>
          <w:rFonts w:cs="Calibri" w:ascii="Calibri" w:hAnsi="Calibri"/>
          <w:sz w:val="16"/>
        </w:rPr>
        <w:t xml:space="preserve">(podpis)    </w:t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                                                   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MT Black;Arial" w:hAnsi="Arial MT Black;Arial" w:cs="Arial MT Black;Arial"/>
    </w:rPr>
  </w:style>
  <w:style w:type="paragraph" w:styleId="Addressee">
    <w:name w:val="Envelope Address"/>
    <w:basedOn w:val="Normal"/>
    <w:pPr>
      <w:ind w:left="2880" w:hanging="0"/>
    </w:pPr>
    <w:rPr>
      <w:rFonts w:ascii="Arial MT Black;Arial" w:hAnsi="Arial MT Black;Arial" w:cs="Arial MT Black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MT Black;Arial" w:hAnsi="Arial MT Black;Arial" w:cs="Arial MT Black;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2:00Z</dcterms:created>
  <dc:creator>MKoritnik</dc:creator>
  <dc:description/>
  <cp:keywords/>
  <dc:language>en-US</dc:language>
  <cp:lastModifiedBy>Občina Negospodarstvo</cp:lastModifiedBy>
  <cp:lastPrinted>2013-03-29T11:16:00Z</cp:lastPrinted>
  <dcterms:modified xsi:type="dcterms:W3CDTF">2017-06-02T09:54:00Z</dcterms:modified>
  <cp:revision>4</cp:revision>
  <dc:subject/>
  <dc:title>OBČINA KOMENDA, Zajčeva cesta 23, 1218 Komenda, ki jo zastopa župan Tomaž Drolec (v nadaljnjem besedilu: naročnik)</dc:title>
</cp:coreProperties>
</file>