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1081405"/>
            <wp:effectExtent l="0" t="0" r="0" b="0"/>
            <wp:docPr id="1" name="Slika 9" descr="C:\Users\Uporabnik\Documents\g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C:\Users\Uporabnik\Documents\gr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vertAnchor="margin" w:tblpYSpec="top" w:horzAnchor="margin" w:tblpXSpec="right" w:leftFromText="187" w:rightFromText="187"/>
        <w:tblW w:w="2950" w:type="pct"/>
        <w:jc w:val="right"/>
        <w:tblInd w:w="0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  <w:tblLook w:val="04a0"/>
      </w:tblPr>
      <w:tblGrid>
        <w:gridCol w:w="5351"/>
      </w:tblGrid>
      <w:tr>
        <w:trPr>
          <w:trHeight w:val="4937" w:hRule="atLeast"/>
        </w:trPr>
        <w:tc>
          <w:tcPr>
            <w:tcW w:w="5351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  <w:t>IZBOR KULTURNIH PROGRAMOV IN PROJEKTOV V OBČINI BOVEC</w:t>
            </w:r>
          </w:p>
        </w:tc>
      </w:tr>
      <w:tr>
        <w:trPr>
          <w:trHeight w:val="1164" w:hRule="atLeast"/>
        </w:trPr>
        <w:tc>
          <w:tcPr>
            <w:tcW w:w="5351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RAZPISNA DOKUMENTACIJA</w:t>
            </w:r>
          </w:p>
        </w:tc>
      </w:tr>
      <w:tr>
        <w:trPr/>
        <w:tc>
          <w:tcPr>
            <w:tcW w:w="5351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LET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914400" cy="1081405"/>
            <wp:effectExtent l="0" t="0" r="0" b="0"/>
            <wp:docPr id="2" name="Image2" descr="C:\Users\Uporabnik\Documents\g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Uporabnik\Documents\gr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ČINA 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Naročnik:                            </w:t>
      </w:r>
      <w:r>
        <w:rPr>
          <w:b/>
          <w:sz w:val="28"/>
        </w:rPr>
        <w:t>OBČINA BOV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Trg golobarskih žrtev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5230 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SEBI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1. Navodilo za prijavo na razpis, </w:t>
      </w:r>
    </w:p>
    <w:p>
      <w:pPr>
        <w:pStyle w:val="Heading1"/>
        <w:ind w:left="284" w:hanging="284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2. Javni razpis za sofinanciranje programov kulture v občini Bovec za leto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razec 1 - Osnovni podatki o prijavitelju,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4. Obrazec 2 - izjave,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5. Obrazec 3 - Prijava za pridobitev sredstev iz naslova redne dejavnosti društva,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6. Obrazec 4 - Prijava za pridobitev sredstev iz naslova stimulacije za delo v preteklem letu,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7. Obrazec 5 - Prijava za pridobitev sredstev iz naslova izobraževanja,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8. Obrazec 6 - Prijava za pridobitev sredstev iz naslova nabave in vzdrževanja opreme za izvedbo programa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9. Obrazec 7 - Prijava za pridobitev sredstev iz naslova programa društva oz. projektov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10. Vzorec pogodbe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1. Obrazec 8 - Oprema vlog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sz w:val="22"/>
        </w:rPr>
      </w:pPr>
      <w:r>
        <w:rPr>
          <w:b/>
          <w:sz w:val="22"/>
        </w:rPr>
        <w:t>Navodilo za prijavo na raz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loga na razpis mora vsebovat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 celoti izpolnjena in podpisana obrazca 1 in 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dpisan vzorec pogodbe (obrazca ni potrebno izpolnjevati),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v celoti izpolnjen prijavni obrazec za posamezne vsebine na katere društvo kandidira na razpisu z zahtevanimi prilog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zpolnjeno, podpisano in žigosano vlogo pošljite na naslov </w:t>
      </w:r>
      <w:r>
        <w:rPr>
          <w:b/>
          <w:sz w:val="22"/>
        </w:rPr>
        <w:t>Občina Bovec, Trg golobarskih žrtev 8, Bovec</w:t>
      </w:r>
      <w:r>
        <w:rPr>
          <w:sz w:val="22"/>
        </w:rPr>
        <w:t xml:space="preserve"> v zaprti kuverti. Kuverta mora biti predpisano opremljena (obrazec 8)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1"/>
        <w:jc w:val="both"/>
        <w:rPr>
          <w:sz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59690</wp:posOffset>
            </wp:positionV>
            <wp:extent cx="603250" cy="871220"/>
            <wp:effectExtent l="0" t="0" r="0" b="0"/>
            <wp:wrapTopAndBottom/>
            <wp:docPr id="3" name="Slika 33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3" descr="gr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sz w:val="20"/>
        </w:rPr>
        <w:t>Na podlagi Pravilnika o sofinanciranju kulturnih programov in projektov v občini Bovec (Uradno glasilo št. 1/05) ter Letnega programa kulture v Občini Bovec za leto 2016, Občina Bovec objavl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vni razpis za sofinanciranje programov kulture v Občini Bovec za leto 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Na razpisu lahko sodelujejo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društva, njihove sekcije in združenja, ki so registrirana za izvajanje programov in projektov na področju kulture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vodi, gospodarske družbe, zasebniki in druge organizacije, registrirane za opravljanje dejavnosti v kulturi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posamezniki, ki so vpisani v razvid samostojnih ustvarjalcev pri ministrstvu, pristojnem za kultur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Izvajalci kulturne dejavnosti morajo izpolnjevati naslednje pogoje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a imajo sedež v občini Bovec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da so registrirani najmanj šest mesecev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a imajo materialne, kadrovske in organizacijske  pogoje za uresničitev načrtovanih aktivnosti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da imajo urejeno evidenco o članstvu,  v kolikor so organizirani v skladu z  Zakonom o društvih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imajo do Občine Bovec poravnane vse obveznosti iz preteklega le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Sofinancirali bomo naslednje vsebin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Redno dejavnost v društvih, stimulacijo za delo v preteklem letu, izobraževanje, nabavo in vzdrževanje opreme za izvedbo programov</w:t>
      </w:r>
      <w:r>
        <w:rPr>
          <w:i/>
          <w:sz w:val="20"/>
        </w:rPr>
        <w:t xml:space="preserve"> </w:t>
      </w:r>
      <w:r>
        <w:rPr>
          <w:sz w:val="20"/>
        </w:rPr>
        <w:t>ter posamezne projekte oz. programe društev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Višina sredstev, namenjena za sofinanciranje izvajalcev kulturnih  programov v letu 2016 znaša </w:t>
      </w:r>
      <w:r>
        <w:rPr>
          <w:b/>
          <w:sz w:val="20"/>
        </w:rPr>
        <w:t>6.000,00 EUR</w:t>
      </w:r>
      <w:r>
        <w:rPr>
          <w:sz w:val="20"/>
        </w:rPr>
        <w:t>, od tega je namenjenih 10 % sredstev za stimulacijo dela društva v preteklem let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Razpisna dokumentacija je na voljo na spletni strani Občine Bovec www.obcina.bovec.s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Izvajalci programov kulture morajo dodeljena sredstva porabiti do 31.12.2016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Izbrane programe bomo sofinancirali na podlagi meril opredeljenih v Pravilniku o sofinanciranju kulturnih programov in projektov v občini Bovec (Uradno glasilo št. 1/05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</w:rPr>
      </w:pPr>
      <w:r>
        <w:rPr>
          <w:b/>
          <w:sz w:val="20"/>
        </w:rPr>
        <w:t>Rok za prijavo na javni razpis je 22.4.2016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rijave z razpisno dokumentacijo pošljite v zaprti kuverti na naslov Občine Bovec, Trg golobarskih žrtev 8, 5230 Bovec, kot je določeno z razpisno dokumentacij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Odpiranje prijav bo v roku 8 dni po zaključku razpisa.</w:t>
      </w:r>
    </w:p>
    <w:p>
      <w:pPr>
        <w:pStyle w:val="ListParagraph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1. Prejete vloge bo obdelala komisija in pripravila predlog delitve razpoložljivih proračunskih sredstev za kulturo. Občinska uprava prijavljene izvajalce obvesti s predlogom odobritve oz. zavrnitve in doseženim številom točk za prijavljene projekte, na katerega bo možno podati izjavo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426" w:hanging="426"/>
        <w:jc w:val="both"/>
        <w:rPr>
          <w:sz w:val="20"/>
        </w:rPr>
      </w:pPr>
      <w:r>
        <w:rPr>
          <w:sz w:val="20"/>
        </w:rPr>
        <w:t>12. Odločbo o delitvi sredstev bodo prijavljeni izvajalci prejeli v roku 30 dni po poteku razpisnega roka.</w:t>
      </w:r>
    </w:p>
    <w:p>
      <w:pPr>
        <w:pStyle w:val="ListParagraph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426" w:hanging="426"/>
        <w:jc w:val="both"/>
        <w:rPr>
          <w:sz w:val="20"/>
        </w:rPr>
      </w:pPr>
      <w:r>
        <w:rPr>
          <w:sz w:val="20"/>
        </w:rPr>
        <w:t>13. Dodatne informacije lahko dobite na Občini Bovec, Trg golobarskih žrtev 8, Bovec  pri Jožici Kavs, telefon: 05/3841909 oz. elektronska pošta: obcina.neg@bovec.si.</w:t>
        <w:tab/>
      </w:r>
    </w:p>
    <w:p>
      <w:pPr>
        <w:pStyle w:val="ListParagraph"/>
        <w:ind w:left="36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Številka: 611-01/2016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tum:  22.3.2016</w:t>
      </w:r>
      <w:r>
        <w:rPr>
          <w:b/>
          <w:sz w:val="20"/>
        </w:rPr>
        <w:tab/>
        <w:tab/>
        <w:tab/>
        <w:t xml:space="preserve">              župan Občine Bovec </w:t>
      </w:r>
    </w:p>
    <w:p>
      <w:pPr>
        <w:pStyle w:val="Heading1"/>
        <w:jc w:val="both"/>
        <w:rPr>
          <w:rFonts w:ascii="Tahoma" w:hAnsi="Tahoma" w:cs="Tahoma"/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ab/>
        <w:t xml:space="preserve">       Valter Mlekuž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OVNI PO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odatki o  predlagatelju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. Naz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2. 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3. 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4. Kontaktna os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5. Telefon, 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6. Elektronska poš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7. Dav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8. Mati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9. Številka TR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10. Število član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1. Višina članarine na čl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12. Prejeta sredstva v 2015- skupaj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iz občinskega proračun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iz razpisa občinskih sredstev preko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JSKD, OI Tolmin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državna sredstv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ministrstvo in JSKD)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lastna sredstva in drugi viri 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8"/>
        <w:gridCol w:w="22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pageBreakBefore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JA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2</w:t>
            </w:r>
          </w:p>
        </w:tc>
      </w:tr>
    </w:tbl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284" w:hanging="284"/>
        <w:jc w:val="both"/>
        <w:rPr>
          <w:caps/>
          <w:sz w:val="22"/>
        </w:rPr>
      </w:pPr>
      <w:r>
        <w:rPr>
          <w:sz w:val="22"/>
        </w:rPr>
        <w:t>1. Izjavljamo, da se z razpisnimi pogoji, merili in normativi za vrednotenje programov kulture v celoti strinjamo in soglašamo, da bodo pogoji v celoti sestavni del pogodbe, ki ne more biti v nasprotju s temi pogo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Izjavljamo, da izpolnjujemo naslednje pogoj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51"/>
        <w:gridCol w:w="567"/>
        <w:gridCol w:w="829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mo registrirani šest mesec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materialne, kadrovske in organizacijske pogoje za uresničitev načrtova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do občine poravnane vse obveznosti iz preteklega 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urejeno evidenco o članstvu (velja za društ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vedeni podatki so resnični in smo jih na zahtevo naročnika pripravljeni dokazati s predložitvijo ustreznih potrd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547"/>
        <w:gridCol w:w="1662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NA DEJAVNOST DRUŠT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3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Predlagatelj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javnost društva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, ki aktivno sodelujejo pri izpeljavi programa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  <w:t>Mentor</w:t>
      </w:r>
    </w:p>
    <w:p>
      <w:pPr>
        <w:pStyle w:val="Normal"/>
        <w:rPr>
          <w:sz w:val="22"/>
        </w:rPr>
      </w:pPr>
      <w:r>
        <w:rPr>
          <w:sz w:val="22"/>
        </w:rPr>
        <w:t>Ime in priimek: _______________________ naziv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1. Sredstva za strokovni kader v letu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norarji :  število ur: ________                </w:t>
        <w:tab/>
        <w:tab/>
        <w:t>znesek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ugi stroški-opiši</w:t>
      </w:r>
      <w:r>
        <w:rPr/>
        <w:t xml:space="preserve"> ___________________________________________________</w:t>
        <w:tab/>
        <w:tab/>
        <w:tab/>
        <w:tab/>
        <w:tab/>
        <w:tab/>
      </w:r>
      <w:r>
        <w:rPr>
          <w:sz w:val="22"/>
        </w:rPr>
        <w:t xml:space="preserve">                         </w:t>
        <w:tab/>
        <w:t>znesek 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2. materialni stroški  v letu 2016</w:t>
      </w:r>
    </w:p>
    <w:p>
      <w:pPr>
        <w:pStyle w:val="Normal"/>
        <w:rPr>
          <w:sz w:val="22"/>
        </w:rPr>
      </w:pPr>
      <w:r>
        <w:rPr>
          <w:i/>
          <w:sz w:val="22"/>
        </w:rPr>
        <w:t>(ne navajajte stroškov, ki jih napovedujete v obrazcu 6 - izpeljava programa,           projekta) tudi za izpeljavo programov</w:t>
      </w:r>
      <w:r>
        <w:rPr>
          <w:sz w:val="22"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>znesek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UPAJ STROŠKI (1+2)</w:t>
        <w:tab/>
        <w:tab/>
        <w:tab/>
        <w:tab/>
        <w:tab/>
        <w:t xml:space="preserve">________________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Ocena števila ur, potrebnih za izpeljavo programa 2016 </w:t>
        <w:tab/>
        <w:t>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biranje gradiva</w:t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iprava razstav</w:t>
        <w:tab/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Priprava programa </w:t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rugo (opiši)________________________________</w:t>
        <w:tab/>
        <w:tab/>
        <w:t xml:space="preserve">  </w:t>
        <w:tab/>
        <w:t>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2.   Število ur članov za izpeljavo programa za leto 2016</w:t>
        <w:tab/>
        <w:t>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ijavo izpolnijo društva oz. sekcije, ki za redno dejavnost ne prejmejo sredstev iz razpisa občinskih sredstev preko JSKD-ja 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</w:t>
      </w: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BodyText2"/>
        <w:rPr/>
      </w:pPr>
      <w:r>
        <w:rPr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 xml:space="preserve">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95"/>
        <w:gridCol w:w="201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IMULACIJA ZA DELO V PRETEKLEM LETU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Cs w:val="24"/>
              </w:rPr>
              <w:t>OBRAZEC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z w:val="22"/>
        </w:rPr>
        <w:t xml:space="preserve">Samostojni projekti društva oz. sekcije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Društvo oz. sekcija organizira projekt  z več izvajalci oz. 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Udeležba na občinski prireditvi, proslavi z več udeleženci 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skupno število udeležb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onovitev prireditve v občini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Nastop izven občine</w:t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Udeležba na tekmovanjih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naziv tekmovanja _____________________raven tekmovanja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seženo mesto: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 Poročilo za leto 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>
          <w:trHeight w:val="30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OBRAŽEVAN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RAZEC 5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550"/>
        <w:gridCol w:w="2694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zobraževalna institu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am usposablj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otizaci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emeljitev predloga izobraževanja za vsakega udeleženca poseb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ahoma" w:hAnsi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308"/>
        <w:gridCol w:w="190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NABAVA IN VZDRŽEVANJE OPREME ZA IZVEDBO PROGRA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OBRAZEC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EDLAGATELJ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ROGRAM VZDRŽEVANJA IN PROGRAM NAKUPA OPREME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2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OŠKI SKUPAJ</w:t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TEMELJITEV </w:t>
      </w:r>
    </w:p>
    <w:p>
      <w:pPr>
        <w:pStyle w:val="Normal"/>
        <w:spacing w:before="120" w:after="0"/>
        <w:ind w:left="397" w:hanging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ind w:left="397" w:hanging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ind w:left="397" w:hanging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ind w:left="397" w:hanging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. FINANČNA KONSTRUKCIJA PROJEKTA</w:t>
      </w:r>
    </w:p>
    <w:p>
      <w:pPr>
        <w:pStyle w:val="Normal"/>
        <w:rPr>
          <w:sz w:val="22"/>
        </w:rPr>
      </w:pPr>
      <w:r>
        <w:rPr>
          <w:sz w:val="22"/>
        </w:rPr>
        <w:t xml:space="preserve">4.1.  predvideni skupni stroški (predračun) </w:t>
        <w:tab/>
        <w:tab/>
        <w:tab/>
        <w:tab/>
        <w:tab/>
        <w:t>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2.  PREGLED VSEH PRIHODKOV </w:t>
      </w:r>
    </w:p>
    <w:p>
      <w:pPr>
        <w:pStyle w:val="Normal"/>
        <w:rPr>
          <w:sz w:val="22"/>
        </w:rPr>
      </w:pPr>
      <w:r>
        <w:rPr>
          <w:sz w:val="22"/>
        </w:rPr>
        <w:t xml:space="preserve">4.2.1.  lastna sredstva </w:t>
        <w:tab/>
        <w:tab/>
        <w:tab/>
        <w:tab/>
        <w:tab/>
        <w:tab/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  <w:t>4.2.2.  drugi viri (kateri)___________________</w:t>
        <w:tab/>
        <w:tab/>
        <w:tab/>
        <w:tab/>
        <w:t>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2.3.  načrtovani delež občine</w:t>
        <w:tab/>
        <w:t xml:space="preserve">                            znesek               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%</w:t>
        <w:tab/>
        <w:tab/>
        <w:t>_____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RIHODKI SKUPAJ                                      </w:t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  <w:t>Priloga: predračun (prijava brez predračuna je nepopolna in se zavrže!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OZ. PROJEKTI DRUŠTV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NČNA KONSTRUKCIJA IZVEDBE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REGLED VSEH OD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SKANA GRADIVA (vabila, plakati)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DVORANE IN TEHNIKE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NORARJI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TORSKE PRAVIC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PREHRAN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MATERIALNI STROŠKI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NI STROŠKI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OD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REGLED VSEH PRI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STNI PRIHODKI (vstopnine, …)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NZORSKA SREDSTVA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KD, OI TOLMIN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redstva JSKD, OI Tolmin se pri ugotavljanju zagotovljenih sredstev za izvedbo programa ne upoštevajo kot lastna sredstva društva oz. sekcije, ker so to sredstva obč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RTOVANI DELEŽ SOFINANCIRANJA OBČINE ________________ oz. _____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RI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a: program za leto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zorec pogodbe 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lagi Letnega programa kulture v Občini Bovec za leto 2016,  12. člena Pravilnika o sofinanciranju kulturnih programov in projektov v Občini Bovec (Uradno glasilo 1/05) in Odloka o proračunu Občine Bovec za leto</w:t>
      </w:r>
      <w:r>
        <w:rPr>
          <w:b/>
          <w:sz w:val="22"/>
        </w:rPr>
        <w:t xml:space="preserve"> </w:t>
      </w:r>
      <w:r>
        <w:rPr>
          <w:sz w:val="22"/>
        </w:rPr>
        <w:t xml:space="preserve">2016 (Ur.l. RS, št. 18/16), sklepat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BČINA BOVEC, Trg golobarskih žrtev 8, 5230 Bovec, </w:t>
      </w:r>
      <w:r>
        <w:rPr>
          <w:sz w:val="22"/>
        </w:rPr>
        <w:t xml:space="preserve">MŠ 5881498, ID za DDV SI36828866, ki jo zastopa župan Valter Mlekuž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v nadaljevanju: naročnik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 MŠ…………………, Davčna številka …………………….., TRR ………………………, ki ga zastopa predsednik ………….………….. (v nadaljevanju: izvajalec progra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 O G O D B 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(SO)FINANCIRANJU IZVEDBE PROGRAMOV KULTURE V OBČINI BOVEC V LETU 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godbeni stranki soglašata, da je predmet te pogodbe sofinanciranje programov kulture v letu 2016 v skupni vrednosti ___________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met te pogodbe je (so)financiranje naslednjih vsebin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abava in vzdrževanje opreme v vrednosti 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edno dejavnost v vrednosti 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zobraževanje v vrednosti 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timulacija za delo v preteklem letu v vrednosti 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samezni  projekt oz. program društva v vrednosti ____________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ročnik se obvezuje, bo sredstva iz 2. člena nakazal na  št. rač. _________, in sicer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redstva iz 2. 4. in 5. točke, praviloma v dveh obrokih, prvo izplačilo v roku 30 dni po podpisu pogodbe, drugo izplačilo do 30.10.2016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redstva iz 1. in 3. točke </w:t>
      </w:r>
      <w:r>
        <w:rPr>
          <w:b/>
          <w:sz w:val="22"/>
        </w:rPr>
        <w:t xml:space="preserve">na podlagi zahtevka </w:t>
      </w:r>
      <w:r>
        <w:rPr>
          <w:b/>
          <w:color w:val="FF0000"/>
          <w:sz w:val="22"/>
        </w:rPr>
        <w:t>(priloga računi, ki se glasijo na upravičenca)</w:t>
      </w:r>
      <w:r>
        <w:rPr>
          <w:sz w:val="22"/>
        </w:rPr>
        <w:t xml:space="preserve">, ki ga izvajalec dostavi po realizaciji nabave oz. izobraževanja, </w:t>
      </w:r>
      <w:r>
        <w:rPr>
          <w:b/>
          <w:sz w:val="22"/>
        </w:rPr>
        <w:t>najkasneje do 30.11.2016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člen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zvajalec se zavezuje, da bo program, ki je predmet te pogodbe, izvajal v skladu s strokovno doktrino in v smislu namenske in racionalne porabe proračunskih sredstev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zvajalec se zavezuje, da bo: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gram, ki je predmet te pogodbe, izvajal kvalitetno in v skladu s cilji programa,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gram, ki je predmet te pogodbe, izvedel najmanj z vsebino in v obsegu ter v rokih, določenih v prijavi;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 je vlagatelj upravičen do nakazila dodeljenih sredstev pod pogojem, da ima poravnane vse obveznosti do Občine Bovec;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ajkasneje do konca marca naslednjega leta predložil naročniku vsebinsko in finančno poročilo o delu za leto 2016,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redstva, ki so dana s to pogodbo, porabil namensko in racionalno;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mogočil nadzor nad izvajanjem programa pooblaščeni osebi sofinancerja;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i objavah rezultatov programa iz te pogodbe oz. pri vseh drugih oblikah javnega nastopanja v zvezi z njim navedel, da je njegovo izvajanje sofinancirano s strani Občine Bove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 člen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godbeni stranki sta soglasni, da v kolikor izvajalec ne ravna v skladu s pogodbo, predvsem pa, če koristi sredstva v nasprotju z določili te pogodbe oz. je izvajalec prejel odobrena proračunska sredstva za namen znotraj vsebine, vendar pa stroški dejansko niso nastali, se izvajalec zaveže vrniti sredstva v občinski proračun skupaj z zamudnimi obrestmi po zakonski stopnji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 člen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činska uprava lahko kadarkoli preveri namensko porabo sredstev,  za izvajanje nadzora lahko župan pooblasti tudi strokovno komisijo. O izvedbi kontrole namenske porabe sredstev, se sestavi zapisnik, katerega izvajalec nadzora predloži županu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čina ima pravico:</w:t>
      </w:r>
    </w:p>
    <w:p>
      <w:pPr>
        <w:pStyle w:val="Normal"/>
        <w:numPr>
          <w:ilvl w:val="0"/>
          <w:numId w:val="2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zvajati nadzor nad dogovorjenim obsegom in kvaliteto opravljenih storitev oz. del,</w:t>
      </w:r>
    </w:p>
    <w:p>
      <w:pPr>
        <w:pStyle w:val="Normal"/>
        <w:numPr>
          <w:ilvl w:val="0"/>
          <w:numId w:val="2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zvajati nadzor nad namensko porabo javnih sredstev,</w:t>
      </w:r>
    </w:p>
    <w:p>
      <w:pPr>
        <w:pStyle w:val="Normal"/>
        <w:numPr>
          <w:ilvl w:val="0"/>
          <w:numId w:val="2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egledovati dokumentacijo, ki se nanaša na izvajanje pogodbenih obveznosti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računski nadzor nad pravilno, racionalno in smotrno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uporabo sredstev, razporejenih s proračunom, opravlja občinska uprava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izvedbo pogodbe je s strani občine zadolžena višja svetovalka za družbene dejavnosti, s strani izvajalca pa predsednik društva oz. sekci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godbeni stranki sta soglasni, da se bosta obojestransko obveščali o vseh dejstvih, ki so pomembna za izvajanje te pogod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rebitne spremembe oz. dopolnitve te pogodbe bodo pogodbene stranke dogovorile z aneksom k tej pogodb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godbeni stranki sta soglasni, da bosta morebitne spore reševali sporazumno, v nasprotnem primeru pa je za reševanje njunih sporov pristojno sodišče v Novi Gor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 pogodba je sestavljena v dveh enakih izvodih od katerih vsaka pogodbena stranka prejme po en izvod. Pogodba prične veljati, ko jo podpišeta obe pogodbeni stran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ilka: _________________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atum:  _________________</w:t>
        <w:tab/>
        <w:tab/>
        <w:tab/>
        <w:tab/>
        <w:t>Datum: _________________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ROČNIK </w:t>
        <w:tab/>
        <w:tab/>
        <w:tab/>
        <w:tab/>
        <w:tab/>
        <w:tab/>
        <w:tab/>
        <w:t>IZVAJALE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župan Občine Bovec                                                 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lter Mlekuž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912"/>
        <w:gridCol w:w="22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PREMA VLO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RAZEC 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zreži in prilepi na kuverto!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2"/>
        <w:gridCol w:w="5812"/>
      </w:tblGrid>
      <w:tr>
        <w:trPr>
          <w:trHeight w:val="2244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predlagatelj)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LAGATELJ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olni naziv in naslov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vložišče)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atum in ura prejema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18"/>
                <w:szCs w:val="18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zpolni predlagatelj – ustrezno obkroži):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</w:t>
            </w:r>
            <w:r>
              <w:rPr>
                <w:szCs w:val="24"/>
              </w:rPr>
              <w:t>Vloga                                                      Dopolnitev</w:t>
            </w:r>
          </w:p>
        </w:tc>
      </w:tr>
      <w:tr>
        <w:trPr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znaka vloge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Javni razpis KULTURA 2016</w:t>
            </w:r>
          </w:p>
        </w:tc>
      </w:tr>
      <w:tr>
        <w:trPr>
          <w:trHeight w:val="1826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E ODPIRAJ,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LOGA!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PREJEMNIK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5230 BOVE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191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199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qFormat/>
    <w:rsid w:val="00d50d92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d50d92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d50d92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d50d92"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50d92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50d92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d50d92"/>
    <w:pPr>
      <w:keepNext w:val="true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rsid w:val="00d50d92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d50d92"/>
    <w:pPr>
      <w:keepNext w:val="true"/>
      <w:outlineLvl w:val="8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0d92"/>
    <w:rPr/>
  </w:style>
  <w:style w:type="character" w:styleId="BrezrazmikovZnak" w:customStyle="1">
    <w:name w:val="Brez razmikov Znak"/>
    <w:basedOn w:val="DefaultParagraphFont"/>
    <w:link w:val="NoSpacing"/>
    <w:uiPriority w:val="1"/>
    <w:qFormat/>
    <w:rsid w:val="00f2462b"/>
    <w:rPr>
      <w:rFonts w:ascii="Calibri" w:hAnsi="Calibri"/>
      <w:sz w:val="22"/>
      <w:szCs w:val="22"/>
      <w:lang w:val="sl-SI" w:eastAsia="en-US" w:bidi="ar-SA"/>
    </w:rPr>
  </w:style>
  <w:style w:type="character" w:styleId="BesedilooblakaZnak" w:customStyle="1">
    <w:name w:val="Besedilo oblačka Znak"/>
    <w:basedOn w:val="DefaultParagraphFont"/>
    <w:link w:val="BalloonText"/>
    <w:qFormat/>
    <w:rsid w:val="00f2462b"/>
    <w:rPr>
      <w:rFonts w:ascii="Tahoma" w:hAnsi="Tahoma" w:cs="Tahoma"/>
      <w:sz w:val="16"/>
      <w:szCs w:val="16"/>
    </w:rPr>
  </w:style>
  <w:style w:type="character" w:styleId="Naslov1Znak" w:customStyle="1">
    <w:name w:val="Naslov 1 Znak"/>
    <w:basedOn w:val="DefaultParagraphFont"/>
    <w:link w:val="Heading1"/>
    <w:qFormat/>
    <w:rsid w:val="001105d9"/>
    <w:rPr>
      <w:sz w:val="24"/>
    </w:rPr>
  </w:style>
  <w:style w:type="character" w:styleId="InternetLink">
    <w:name w:val="Hyperlink"/>
    <w:basedOn w:val="DefaultParagraphFont"/>
    <w:rsid w:val="007d45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0d9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50d92"/>
    <w:pPr>
      <w:ind w:left="360" w:hanging="0"/>
    </w:pPr>
    <w:rPr/>
  </w:style>
  <w:style w:type="paragraph" w:styleId="BodyText3">
    <w:name w:val="Body Text 3"/>
    <w:basedOn w:val="Normal"/>
    <w:qFormat/>
    <w:rsid w:val="00d50d92"/>
    <w:pPr/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50d92"/>
    <w:pPr/>
    <w:rPr>
      <w:b/>
      <w:i/>
      <w:sz w:val="22"/>
    </w:rPr>
  </w:style>
  <w:style w:type="paragraph" w:styleId="Caption1">
    <w:name w:val="caption"/>
    <w:basedOn w:val="Normal"/>
    <w:next w:val="Normal"/>
    <w:qFormat/>
    <w:rsid w:val="00d50d92"/>
    <w:pPr/>
    <w:rPr>
      <w:b/>
      <w:i/>
    </w:rPr>
  </w:style>
  <w:style w:type="paragraph" w:styleId="NoSpacing">
    <w:name w:val="No Spacing"/>
    <w:link w:val="BrezrazmikovZnak"/>
    <w:uiPriority w:val="1"/>
    <w:qFormat/>
    <w:rsid w:val="00f2462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BalloonText">
    <w:name w:val="Balloon Text"/>
    <w:basedOn w:val="Normal"/>
    <w:link w:val="BesedilooblakaZnak"/>
    <w:qFormat/>
    <w:rsid w:val="00f2462b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05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rsid w:val="007753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611</Words>
  <Characters>14886</Characters>
  <CharactersWithSpaces>17463</CharactersWithSpaces>
  <Paragraphs>34</Paragraphs>
  <Company>ob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3:00Z</dcterms:created>
  <dc:creator>LETO 2011</dc:creator>
  <dc:description/>
  <dc:language>en-US</dc:language>
  <cp:lastModifiedBy>Iris Stres</cp:lastModifiedBy>
  <cp:lastPrinted>2016-03-21T13:56:00Z</cp:lastPrinted>
  <dcterms:modified xsi:type="dcterms:W3CDTF">2016-03-22T13:33:00Z</dcterms:modified>
  <cp:revision>2</cp:revision>
  <dc:subject>RAZPISNA DOKUMENTACIJA</dc:subject>
  <dc:title>IZBOR KULTURNIH PROGRAMOV IN PROJEKTOV V OBČINI 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