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aps/>
          <w:sz w:val="28"/>
          <w:szCs w:val="28"/>
          <w:lang w:eastAsia="sl-SI"/>
        </w:rPr>
      </w:pPr>
      <w:r>
        <w:rPr>
          <w:rFonts w:eastAsia="Times New Roman" w:cs="Tahoma" w:ascii="Bookman Old Style" w:hAnsi="Bookman Old Style"/>
          <w:b/>
          <w:cap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aps/>
          <w:lang w:eastAsia="sl-SI"/>
        </w:rPr>
      </w:pPr>
      <w:r>
        <w:rPr>
          <w:rFonts w:eastAsia="Times New Roman" w:cs="Tahoma" w:ascii="Bookman Old Style" w:hAnsi="Bookman Old Style"/>
          <w:b/>
          <w:caps/>
          <w:lang w:eastAsia="sl-SI"/>
        </w:rPr>
        <w:t>bOVEC, 8.12.2016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aps/>
          <w:sz w:val="28"/>
          <w:szCs w:val="28"/>
          <w:lang w:eastAsia="sl-SI"/>
        </w:rPr>
      </w:pPr>
      <w:r>
        <w:rPr>
          <w:rFonts w:eastAsia="Times New Roman" w:cs="Tahoma" w:ascii="Bookman Old Style" w:hAnsi="Bookman Old Style"/>
          <w:b/>
          <w:cap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sz w:val="28"/>
          <w:szCs w:val="28"/>
          <w:lang w:eastAsia="sl-SI"/>
        </w:rPr>
      </w:pPr>
      <w:r>
        <w:rPr>
          <w:rFonts w:eastAsia="Times New Roman" w:cs="Tahoma" w:ascii="Bookman Old Style" w:hAnsi="Bookman Old Style"/>
          <w:b/>
          <w:sz w:val="28"/>
          <w:szCs w:val="28"/>
          <w:lang w:eastAsia="sl-SI"/>
        </w:rPr>
        <w:t>Na podlagi sklepa ustanovitvene seje javnega zavoda Sončni Kanin z dne 7.12.2016, v skladu z veljavnim Katalogom delovnih mest v javnem zavodu Sončni Kani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sz w:val="28"/>
          <w:szCs w:val="28"/>
          <w:lang w:eastAsia="sl-SI"/>
        </w:rPr>
      </w:pPr>
      <w:r>
        <w:rPr>
          <w:rFonts w:eastAsia="Times New Roman" w:cs="Tahoma" w:ascii="Bookman Old Style" w:hAnsi="Bookman Old Style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aps/>
          <w:sz w:val="28"/>
          <w:szCs w:val="28"/>
          <w:lang w:eastAsia="sl-SI"/>
        </w:rPr>
      </w:pPr>
      <w:r>
        <w:rPr>
          <w:rFonts w:eastAsia="Times New Roman" w:cs="Tahoma" w:ascii="Bookman Old Style" w:hAnsi="Bookman Old Style"/>
          <w:b/>
          <w:caps/>
          <w:sz w:val="28"/>
          <w:szCs w:val="28"/>
          <w:lang w:eastAsia="sl-SI"/>
        </w:rPr>
        <w:t xml:space="preserve">Javni zavod Sončni Kanin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aps/>
          <w:sz w:val="28"/>
          <w:szCs w:val="28"/>
          <w:lang w:eastAsia="sl-SI"/>
        </w:rPr>
      </w:pPr>
      <w:r>
        <w:rPr>
          <w:rFonts w:eastAsia="Times New Roman" w:cs="Tahoma" w:ascii="Bookman Old Style" w:hAnsi="Bookman Old Style"/>
          <w:b/>
          <w:caps/>
          <w:sz w:val="28"/>
          <w:szCs w:val="28"/>
          <w:lang w:eastAsia="sl-SI"/>
        </w:rPr>
        <w:t>Dvor 43, 5230 Bovec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aps/>
          <w:sz w:val="28"/>
          <w:szCs w:val="28"/>
          <w:lang w:eastAsia="sl-SI"/>
        </w:rPr>
      </w:pPr>
      <w:r>
        <w:rPr>
          <w:rFonts w:eastAsia="Times New Roman" w:cs="Tahoma" w:ascii="Bookman Old Style" w:hAnsi="Bookman Old Style"/>
          <w:b/>
          <w:cap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aps/>
          <w:sz w:val="28"/>
          <w:szCs w:val="28"/>
          <w:lang w:eastAsia="sl-SI"/>
        </w:rPr>
      </w:pPr>
      <w:r>
        <w:rPr>
          <w:rFonts w:eastAsia="Times New Roman" w:cs="Tahoma" w:ascii="Bookman Old Style" w:hAnsi="Bookman Old Style"/>
          <w:b/>
          <w:caps/>
          <w:sz w:val="28"/>
          <w:szCs w:val="28"/>
          <w:lang w:eastAsia="sl-SI"/>
        </w:rPr>
        <w:t>objavl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aps/>
          <w:sz w:val="28"/>
          <w:szCs w:val="28"/>
          <w:lang w:eastAsia="sl-SI"/>
        </w:rPr>
      </w:pPr>
      <w:r>
        <w:rPr>
          <w:rFonts w:eastAsia="Times New Roman" w:cs="Tahoma" w:ascii="Bookman Old Style" w:hAnsi="Bookman Old Style"/>
          <w:b/>
          <w:cap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aps/>
          <w:sz w:val="28"/>
          <w:szCs w:val="28"/>
          <w:lang w:eastAsia="sl-SI"/>
        </w:rPr>
      </w:pPr>
      <w:r>
        <w:rPr>
          <w:rFonts w:eastAsia="Times New Roman" w:cs="Tahoma" w:ascii="Bookman Old Style" w:hAnsi="Bookman Old Style"/>
          <w:b/>
          <w:caps/>
          <w:sz w:val="28"/>
          <w:szCs w:val="28"/>
          <w:lang w:eastAsia="sl-SI"/>
        </w:rPr>
        <w:t>javni natečaj za prosta delovna mes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ROK PRIJAVE za vsa razpisana nova delovna mesta je sreda, 14.12.2016 do 24.00, kar pomeni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osebno vložena prijava na sedež javnega zavoda na naslovu Dvor 43, Bovec (upravna stavba na podnji, A-postaji Kaninskih žičnic) do vključno srede, 14.12.2016 do 20.00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vloga, oddana s priporočeno pošto s poštnim žigom na naslov: Javni zavod Sončni Kanin, Dvor 43, 5230 Bovec najpozneje na dan 14.12.2016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vloga, oddana po elektronski pošti na e-naslov v.d. direktorja Marijana Skorniška </w:t>
      </w:r>
      <w:hyperlink r:id="rId2">
        <w:r>
          <w:rPr>
            <w:rStyle w:val="InternetLink"/>
            <w:rFonts w:cs="Tahoma" w:ascii="Bookman Old Style" w:hAnsi="Bookman Old Style"/>
            <w:b/>
          </w:rPr>
          <w:t>m.skornisek@gmail.com</w:t>
        </w:r>
      </w:hyperlink>
      <w:r>
        <w:rPr/>
        <w:t xml:space="preserve"> </w:t>
      </w:r>
      <w:r>
        <w:rPr>
          <w:rFonts w:cs="Tahoma" w:ascii="Bookman Old Style" w:hAnsi="Bookman Old Style"/>
          <w:b/>
        </w:rPr>
        <w:t>najpozneje do 14.12.2016 do 24.00 ure.</w:t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VLOGE NAJ VSEBUJEJO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spremni dopis prijave, izkaterega je razvidno, na katero razpisano delovno mesto se prijavljate s pojasnilom prilog, ki dokazujejo izpolnjevanje razpisnih pogojev; v njem naj bodo navedene tudi morebitne zdravstvene omejitve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kratek življenjepis z osebno predstavitvijo, iz katere bo mogoče razbrati primernost za opravljanje razpisanega dela, skupaj z opisom delovnih izkušenj, ki se nanašajo na vsebino delovnega mesta, na katerega se vlagatelj prijavlja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fotokopijo potrdila o doseženi izobrazbi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zahtevana dokazila o opravljenih usposabljanjih, če so pogoj za opravljanje dela, ter druga dokazila, če so zahtevana v besedilu natečaja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druga dokazila, če vlagatelj meni, da z njimi podpre svojo prijavo.</w:t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Kontaktna oseba za dajanje informacij: v.d. direktor Marijan Skornišek, tel.: 031 820 714</w:t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Število razpisanih delovnih mest je okvirno in se lahko poveča.</w:t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AZPISANA SO DELOVNA MESTA, KOT SLEDI: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VODJA OBRATOVANJA VLEČNIC IN KROŽNIH ŽIČNIC (zaporedna št. v Katalogu DM JZ Sončni Kanin: 3)</w:t>
      </w:r>
    </w:p>
    <w:p>
      <w:pPr>
        <w:pStyle w:val="Normal"/>
        <w:spacing w:before="0" w:afterAutospacing="1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Šifra DM po katalogu funkcij, delovnih mest in nazivov v javni upravi: I 015062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 stopnja – srednja strokovna izobrazba 15001 naravoslovne smer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saj 3 leta delovnih izkušenj z zahtevano izobrazb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nanje vsaj enega svetovnega jezika, ki ga je kandidat pridobil skozi izobraževalni proces na najmanj V. stopnji izobrazb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posobnost organizacije dela in vodenja delovne skupine, poznavanje žičniških naprav in priprav za delo, poznavanje organizacije dela na smučišču, poznavanje Word Office programov, komunikativnost, opravljen izpit za strojnika žičnic.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en izpit za vodjo obratovanja krožnih žičnic.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odgovornost za vodenje delovne skupine,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 in vodje tehničnega oddelka 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delo z računalnikom in mobilnim telefonom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uporaba zaščitnih sredstev, delovna obleka,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nadrejen delavcem organizacijske enote OE 2/3 – Žičnice, podrejen neposredno vodji tehničnega oddelka V in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tri mesece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rganizira in vodi delo v OE 2/3 Ž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rganizira in vodi delo v zvezi z obratovanjem vlečnic in krožnih žičnic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nadzira delo delavcev pri obratovanju vlečnic in krožnih žičnic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nemoteno obratovanje žičniških naprav, tehnike, voznega parka in delovnih naprav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skrbi za nabavo repromateriala, nadomestnih delov v skladu z navodili vodje tehničnega oddelka,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ripravlja program dela v zvezi z obratovanjem žičniških naprav, tehnike, voznega parka in delovnih naprav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val="en-GB"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val="en-GB" w:eastAsia="sl-SI"/>
        </w:rPr>
        <w:t>organizira in kontrolira teptanje snega, reševanje, službo prve pomoči...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val="en-GB"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val="en-GB" w:eastAsia="sl-SI"/>
        </w:rPr>
        <w:t xml:space="preserve">organizira in vodi reševanja obiskovalcev,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GB"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val="en-GB" w:eastAsia="sl-SI"/>
        </w:rPr>
        <w:t>odgovoren za vzdrževanje strojnega dela žičnic</w:t>
      </w:r>
      <w:r>
        <w:rPr>
          <w:rFonts w:eastAsia="Times New Roman" w:cs="Tahoma" w:ascii="Tahoma" w:hAnsi="Tahoma"/>
          <w:sz w:val="20"/>
          <w:szCs w:val="20"/>
          <w:lang w:val="en-GB" w:eastAsia="sl-SI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i vzdrževalne procese strojnega vzdrževanja in odgovarja za izvajanje pravilnega vzdrževanja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Skrbi za vzdrževanje sistema SKI DATA,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i vse potrebne evidence in pripravlja poročila o delu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urejenost delovnega mesta in osebno urejenost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direktorja javnega zavoda in vodje tehničnega oddelka 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delo za nedoločen čas s polnim delovnim časo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a so 4 delovna mest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2. STROJNIK VLEČNIC IN KROŽNIH ŽIČNIC (zaporedna št. v KataloguDM JZ Sončni Kanin: 4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I 014009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IV stopnja – srednja poklicna izobrazba 14001  ustrezne smer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saj 3 leta delovnih izkušenj z zahtevano izobrazb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nanje vsaj enega svetovnega jezika, ki ga je kandidat pridobil skozi izobraževalni proces na najmanj V. stopnji izobrazbe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posobnost organizacije dela in vodenja delovne skupine, poznavanje žičniških naprav in priprav za delo, poznavanje organizacije dela na smučišču, poznavanje Word Office programov, komunikativnost, opravljen izpit za strojnika žičnic.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odgovornost za vodenje delovne skupine,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 in vodje tehničnega oddelka 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delo z računalnikom in mobilnim telefonom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uporaba zaščitnih sredstev, delovna obleka,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nadrejen delavcem organizacijske enote OE 2/3 – Žičnice, podrejen neposredno vodji tehničnega oddelka V in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tri mesece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rganizira in vodi delo v zvezi z obratovanjem vlečnic in krožnih žičnic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nadzira delo delavcev pri obratovanju vlečnic in krožnih žičnic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nemoteno obratovanje žičniških naprav, tehnike, voznega parka in delovnih naprav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skrbi za nabavo repromateriala, nadomestnih delov v skladu z navodili vodje tehničnega oddelka oz. vodje obratovanja vlečnic in krožnih žičnic,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ripravlja program dela v zvezi z obratovanjem žičniških naprav, tehnike, voznega parka in delovnih naprav,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upravlja in nadzoruje žičniške naprave,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ežurstva na D postaji KKŽ,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nemoten pretok smučarjev na smučišču,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vzdrževanje sistema SKI DATA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i vse potrebne evidence in pripravlja poročila o delu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urejenost delovnega mesta in osebno urejenost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nje dežurstva na D postaji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 koncu smučarske in poletne sezone opravlja tudi vzdrževalna dela na žičniških napravah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direktorja javnega zavoda in vodje tehničnega oddelka V oz. vodje obratovanja vlečnic in krožnih žičnic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3. NADZORNIK SMUČIŠČA (zaporedna št. v KataloguDM JZ Sončni Kanin: 5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I 015019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 stopnja – srednja strokovna izobrazba 15001 naravoslovne  smer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saj 3 leta delovnih izkušenj z zahtevano izobrazb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nanje vsaj enega svetovnega jezika, ki ga je kandidat pridobil skozi izobraževalni proces na najmanj V. stopnji izobrazbe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znavanje žičniških naprav in priprav za delo, poznavanje organizacije dela na smučišču, poznavanje predpisov s področja organizacije dela na smučišču in vedenja uporabnikov smučarskih naprav, poznavanje Word Office programov, komunikativnost, opravljen izpit za nadzornik na smučišču.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 in vodje tehničnega oddelka 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delo z računalnikom in mobilnim telefonom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uporaba delovnih priprav in delovne obleke,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podrejen neposredno vodji tehničnega oddelka V in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dva mesec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Nadzira dogajanje na smučišču pri obratovanju vlečnic in krožnih žičnic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nadzira delo delavcev pri obratovanju vlečnic in krožnih žičnic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nadzira obnašanje obiskovalcev in uporabnikov vlečnic in krožnih žičnic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izvaja varnostni pregled smučišč,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ripravlja poročila in izpolnjuje obrazce o stanju smučišč in dogajanju na smučišču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i vse potrebne evidence in pripravlja poročila o delu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osebno urejenost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direktorja javnega zavoda in vodje tehničnega oddelka V oz. vodje obratovanja vlečnic in krožnih žičnic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4. STROKOVNI DELAVEC S POSEBNIMI ZNANJI IN SPOSOBNOSTMI IV (zaporedna št. v KataloguDM JZ Sončni Kanin: 6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34068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 IV stopnja – srednja poklicna izobrazba 14001  ustrezne smer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saj eno leto delovnih izkušenj z zahtevano izobrazb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nanje vsaj enega svetovnega jezika, ki ga je kandidat pridobil skozi izobraževalni proces na najmanj V. stopnji izobrazbe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znavanje žičniških naprav in priprav za delo, poznavanje organizacije dela na smučišču, poznavanje predpisov s področja organizacije dela na smučišču in vedenja uporabnikov smučarskih naprav, poznavanje predpisov s področja reševanja ljudi in materialnih dobrin, poznavanje Word Office programov, komunikativnost, opravljen izpit za strojnika žičnic, opravljen izpit za reševalca na smučišču.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 in vodje tehničnega oddelka 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delo z računalnikom in mobilnim telefonom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uporaba delovnih priprav in delovne obleke,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podrejen neposredno vodji tehničnega oddelka V in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dva mesec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Nadzira dogajanje na smučišču pri obratovanju vlečnic in krožnih žičnic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nadzira obnašanje obiskovalcev in uporabnikov vlečnic in krožnih žičnic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rešuje ljudi in premoženje na smučišču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ripravlja poročila o dogajanju na smučišču in o reševalnih akcijah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i vse potrebne evidence in pripravlja poročila o delu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osebno urejenost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direktorja javnega zavoda in vodje tehničnega oddelka V oz. vodje obratovanja vlečnic in krožnih žičnic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5. VOZNIK – STROJNIK (zaporedna št. v KataloguDM JZ Sončni Kanin: 8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35116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 V stopnja – srednja strokovna izobrazba 15001 naravoslovne  smer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saj eno leto delovnih izkušenj z zahtevano izobrazb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pasivno znanje enega svetovnega jezik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poznavanje žičniških naprav in priprav za delo, poznavanje organizacije dela na smučišču, komunikativnost, opravljen izpit za strojnika žičnic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riporočena znanja in veščin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opravljen izpit za minerja snežnih plaz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, vodje tehničnega oddelka V in vodje obratovanja vlečnic in krožnih žičnic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delo z mobilnim telefonom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uporaba zaščitnih sredstev, delovna obleka,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neposredno vodji tehničnega oddelka V, vodji obratovanja vlečnic in krožnih žičnic ter 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en mesec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nemoteno obratovanje žičniških naprav, tehnike, voznega parka in delovnih naprav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ripravlja in vzdržuje smučarske proge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upravlja s teptalnimi stroji in skrbi za njihovo vzdrževanje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Upravlja in vzdržuje žičniške naprave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upravlja viličarja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ežurstva na D postaji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 koncu smučarske in poletne sezone opravlja tudi vzdrževalna dela na žičniških napravah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vsa potrebna dela za preventivno miniranje snežnih plazov, če ima opravljen izpit za minerja snežnih plazov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urejenost delovnega mesta in osebno urejenost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direktorja javnega zavoda in vodje tehničnega oddelka V oz. vodje obratovanja vlečnic in krožnih žičnic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6. TEHNIČNI DELAVEC IV (zaporedna št. v KataloguDM JZ Sončni Kanin: 10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34074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 IV stopnja – srednja poklicna izobrazba 14001 ustrezne  smer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saj eno leto delovnih izkušenj z zahtevano izobrazb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pasivno znanje enega svetovnega jezik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poznavanje žičniških naprav in priprav za delo, poznavanje organizacije dela na smučišču,  komunikativnost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riporočena znanja in veščin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opravljen izpit za strojnika žičnic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, vodje tehničnega oddelka V in vodje obratovanja vlečnic in krožnih žičnic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delo z mobilnim telefonom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uporaba zaščitnih sredstev, delovna obleka,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neposredno vodji tehničnega oddelka V, vodji obratovanja vlečnic in krožnih žičnic ter 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en mesec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a enostavnejših del za nemoteno obratovanje žičniških naprav, tehnike, voznega parka in delovnih naprav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a enostavnejših del pri urejanju  smučišča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rokuje s snežnim teptalcem in snežnimi sanmi, če je za to usposobljen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urejenost delovnega mesta in osebno urejenost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direktorja javnega zavoda in vodje tehničnega oddelka V oz. vodje obratovanja vlečnic in krožnih žičnic.</w:t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7. TEHNIČNI DELAVEC III (zaporedna št. v Katalogu DM JZ Sončni Kanin: 11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33021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 nižja poklicna izobrazba 13001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 eno leto delovnih izkušenj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pasivno znanje enega svetovnega jezik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poznavanje žičniških naprav in priprav za delo, poznavanje organizacije dela na smučišču,  komunikativnost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, vodje tehničnega oddelka V in vodje obratovanja vlečnic in krožnih žičnic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delo z mobilnim telefonom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uporaba zaščitnih sredstev, delovna obleka,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neposredno vodji tehničnega oddelka V, vodji obratovanja vlečnic in krožnih žičnic ter 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en mesec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a najbolj enostavnih opravil za nemoteno obratovanje žičniških naprav, tehnike, voznega parka in delovnih naprav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a najbolj enostavnih del pri urejanju  smučišča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rokuje s snežnim teptalcem in snežnimi sanmi, če je za to usposobljen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urejenost delovnega mesta in osebno urejenost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direktorja javnega zavoda in vodje tehničnega oddelka V oz. vodje obratovanja vlečnic in krožnih žičnic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8. VODJA VI (zaporedna št. v Katalogu DM JZ Sončni Kanin: 12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15975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 stopnja  - srednja strokovna izobrazba 15001 ali srednja splošna izobrazba 15002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saj 3 leta delovnih izkušenj z zahtevano izobrazb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nanje vsaj enega svetovnega jezika, ki ga je kandidat pridobil skozi izobraževalni proces na najmanj V. stopnji izobrazbe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posobnost organizacije dela in vodenja organizacijske enote, poznavanje standardov dela v gostinstvu, poznavanje organizacije dela na smučišču, poznavanje Word Office programov, komunikativnost, opravljen izpit iz HACCP-a in Varstva pri delu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odgovornost za vodenje organizacijske enote,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delo z računalnikom in mobilnim telefonom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brez nevarnost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nadrejen vsem delavcem organizacijske enote OE 3/3 – Gostinstvo, podrejen neposredno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tri mesece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blikuje gostinsko ponudbo v gostinskih obratih, ki jih upravlja javni zavod,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rganizira in vodi delo organizacijske enote 3/3 - G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nadzira delo delavcev te organizacijske enote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nemoteno obratovanje vseh delovnih priprav, naprav in inventarja v gostinski dejavnosti javnega zavoda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skrbi za nabavo potrebnih surovin, polizdelkov, izdelkov in artiklov,  potrebnih za opravljanje gostinske dejavnosti v okviru javnega zavoda,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ripravlja program dela in poslovni načrt te organizacijske enote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i vse potrebne evidence in pripravlja poročila o delu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urejenost delovnega mesta in osebno urejenost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direktorja javnega zavoda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ahoma" w:hAnsi="Tahoma" w:eastAsia="Times New Roman" w:cs="Tahoma"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delo za nedoločen čas s polnim delovnim časo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9. KUHAR IV (zaporedna št. v Katalogu DM JZ Sončni Kanin: 15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34030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IV stopnja  - srednja poklicna izobrazba 14001 ustrezne smer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saj eno leto delovnih izkušenj z zahtevano izobrazb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pasivno znanje vsaj enega svetovnega jezik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znavanje standardov dela v gostinstvu, poznavanje Word Office programov, komunikativnost, opravljen izpit iz HACCP-a in Varstva pri delu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delo z računalnikom in mobilnim telefonom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brez nevarnost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direktorju javnega zavoda, vodji VI in vodji kuhinje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dva mesec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maga pri oblikovanju ponudbo hrane v kuhinj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pripravi in očisti živila ali pa to delo razporedi pomožnemu osebju v kuhinj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pripravi ali izdeluje hladne in tople jedi ter sladice po dnevnih menijih in po jedilnem list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pripravlja podatke za dnevni obračun porabljenih živil, obrokov hrane in sproti pregleduje zalog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opravlja inventurne popise blag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 xml:space="preserve">pomaga pri pripravi jedilnih listov, dnevnih menijev ter kalkulacij za posamezna jedila ali obrok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skrbi za nabavo potrebnih surovin, polizdelkov, izdelkov in artiklov,  potrebnih za ponudbo hrane  v gostinskih obratih, ki jih upravlja zavod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nemoteno obratovanje vseh delovnih priprav, naprav in inventarja v kuhin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higiensko ustreznost in neoporečnost živil v skladu s standardi HACCP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i vse potrebne evidence in pripravlja poročila o del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urejenost delovnega mesta in osebno urejenos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nadrejenega delavca.</w:t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10. KUHINJSKI POMOČNIK III (zaporedna št. v Katalogu DM JZ Sončni Kanin: 16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33008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IV stopnja  - nižja poklicna izobrazba 13001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saj eno leto delovnih izkušenj z zahtevano izobrazb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pasivno znanje enega svetovnega jezik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znavanje standardov dela v gostinstvu, poznavanje Word Office programov, komunikativnost, opravljen izpit iz HACCP-a in Varstva pri delu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delo z računalnikom in mobilnim telefonom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brez nevarnost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direktorju javnega zavoda, vodji VI, vodji kuhinje in kuharju V (I) oz. kuharju IV.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en  mesec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pripravi in očisti živil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pripravi ali izdeluje hladne in tople jedi ter sladice po dnevnih menijih in po jedilnem listu v skladu z navodilom nadrejenega delavc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pripravlja podatke za dnevni obračun porabljenih živil, obrokov hrane in sproti pregleduje zalog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 xml:space="preserve">pomaga pri pripravi jedilnih listov, dnevnih menijev ter kalkulacij za posamezna jedila ali obrok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pomaga pri nabavi potrebnih surovin, polizdelkov, izdelkov in artiklov za ponudbo hrane  v gostinskih obratih, ki jih upravlja zavod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nemoteno obratovanje vseh delovnih priprav, naprav in inventarja v kuhin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higiensko ustreznost in neoporečnost živil  v skladu s standardi HACCP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urejenost delovnega mesta in osebno urejenos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nadrejenega delavca.</w:t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11. SERVIRKA – ČISTILKA II (zaporedna št. v Katalogu DM JZ Sončni Kanin: 17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32018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II stopnja  - popolna višja stopnja osnovnošolske izobrazbe 12001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 eno leto delovnih izkušenj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pasivno znanje enega svetovnega jezik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znavanje standardov dela v gostinstvu, komunikativnost, opravljen izpit iz HACCP-a in Varstva pri delu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brez nevarnost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direktorju javnega zavoda, vodji VI, vodji kuhinje in kuharju V (I) oz. kuharju IV.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en  mesec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pripravi in očisti živil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servira in deservira živil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maga pri pripravi jedi in nabavi surovi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čistočo vseh prostorov, kjer se izvaja gostinska dejavnos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higiensko ustreznos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urejenost delovnega mesta in osebno urejenos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nadrejenega delavca.</w:t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12. NATAKAR IV (zaporedna št. v Katalogu DM JZ Sončni Kanin: 19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34042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IV stopnja  - srednja poklicna izobrazba 14001 ustrezne smer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saj dve leti delovnih izkušenj z zahtevano izobrazb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nanje vsaj enega svetovnega jezik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znavanje standardov dela v gostinstvu, poznavanje Word Office programov, komunikativnost, prijaznost, opravljen izpit iz HACCP-a in Varstva pri delu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in fizičn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delo z računalnikom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brez nevarnost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direktorju javnega zavoda, vodji VI in vodji strežbe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dva mesec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maga pri oblikovanju ponudbo pijače in napitkov v gostinskih obratih, ki jih upravlja javni zavod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treže pijačo, napitke in hrano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zaračunava postreženo blago in  izdaja račune za opravljeno storitev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pripravlja podatke za dnevni obračun porabljene pijače in napitkov in sproti pregleduje zalog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opravlja inventurne popise blaga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nabavo potrebnih artiklov za ponudbo pijače in napitkov  v gostinskih obratih, ki jih upravlja zavod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nemoteno obratovanje vseh delovnih priprav, naprav in inventarja za šankom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i vse potrebne evidence in pripravlja poročila o delu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higiensko ustreznost v skladu s standardi HACCP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urejenost delovnega mesta in osebno urejenost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nadrejenega delavca.</w:t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13. BLAGAJNIK IV (zaporedna št. v Katalogu DM JZ Sončni Kanin: 21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14001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IV stopnja  - srednja poklicna izobrazba 14001 ustrezne smer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eno let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nanje vsaj enega svetovnega jezik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znavanje standardov dela v gostinstvu, poznavanje Word Office programov, komunikativnost, prijaznost, opravljen izpit iz HACCP-a in Varstva pri delu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erensko delo, 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brez nevarnost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direktorju javnega zavoda, vodji VI in vodji strežbe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dva mesec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zaračunava hrano in pijačo v gostinskih lokalih, ki jih upravlja javni zavod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izdaja račune za opravljeno storitev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 potrebi streže pijačo, napitke in hrano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i vse potrebne evidence in pripravlja poročila o delu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i za urejenost delovnega mesta in osebno urejenost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nadrejenega delavca.</w:t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14. BLAGAJNIK V (zaporedna št. v Katalogu DM JZ Sončni Kanin: 20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15002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 stopnja  - srednja strokovna izobrazba 15001 ustrezne smeri, srednja splošna izobrazba 15002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eno let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nanje vsaj enega svetovnega jezik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znavanje standardov dela v pisarniškem poslovanju, poznavanje Word Office programov, komunikativnost, prijaz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napor, delo izven rednega delovnega časa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/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brez nevarnost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dva mesec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rodaja kart na blagajni,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i predpisane evidence in arhive,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potrebno pisarniško poslovanje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 druga sorodna dela po nalogu nadrejenega delavca.</w:t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15. REFERENT V (zaporedna št. v Katalogu DM JZ Sončni Kanin: 22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25012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 stopnja  - srednja strokovna izobrazba 15001 ustrezne smeri, srednja splošna izobrazba 15002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eno let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nanje vsaj enega svetovnega jezik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znavanje standardov dela v pisarniškem poslovanju, poznavanje Word Office programov, komunikativnost, prijaz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napor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/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brez nevarnost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dva mesec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sestava bilanc, računovodskih poročil ter poslovnih in finančnih poroči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sprejem in izstavljanje knjigovodskih listin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 xml:space="preserve">spremljava nabave opreme in drugih osnovnih sredstev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vplačila in izplačila na žiro račun in iz njeg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računovodska spremljava nabave in prodaje blaga in storitev in drugih poslovnih dogod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obračun plač zaposleni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preverjanje usklajenosti podatkov med poslovnimi knjigami,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enje predpisanih evidenc in arhivov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analiza, obdelava podatkov, priprava poročil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 za arhiv in dokumentacijo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nje drugih sorodnih del po nalogu nadrejenega delavca.</w:t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ovič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16. KOMERCIALIST V(zaporedna št. v Katalogu DM JZ Sončni Kanin: 23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15016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 stopnja  - srednja strokovna izobrazba 15001 ustrezne smeri, srednja splošna izobrazba 15002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eno let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aktivno znanje vsaj dveh svetovnih jezi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znavanje standardov dela v pisarniškem poslovanju, poznavanje Word Office programov, komunikativnost, prijaznost, izpit voznika B kategorije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napor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/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brez nevarnost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dva mesec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izvajanje promocijskih aktivnosti na domačem in tujem trg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odelovanje pri spremljanju in analiziranju učinkov promocijskih in tržnih aktivnosti in pripravljanje ustreznih poročil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odelovanje pri pripravi pavšalnih ponudb oz. paketov in izvajanje njihovega tržen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odelovanje pri pripravi promocijskega materiala javnega zavod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enje evidence porabe promocijskega material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odelovanje in priprava promocijskih oglasov v javnih mediji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odelovanje in priprava tiskanega informacijskega materiala,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odelovanje pri aktivnostih tržnega komuniciran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riprava letnega programa dela na področju trženja in prodaje kar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druga sorodna dela po nalogu direktorj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</w:rPr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Razpisano je 1 delovno mes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</w:rPr>
      </w:r>
    </w:p>
    <w:p>
      <w:pPr>
        <w:pStyle w:val="Normal"/>
        <w:spacing w:lineRule="atLeast" w:line="0" w:before="0" w:after="12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17. TAJNICA V (zaporedna št. v Katalogu DM JZ Sončni Kanin: 24)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Šifra DM po katalogu funkcij, delovnih mest in nazivov v javni upravi: J 025019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ahtevani pogoji: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Izobrazba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V stopnja  - srednja strokovna izobrazba 15001 ustrezne smeri, srednja splošna izobrazba 15002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ovne izkušnj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eno leto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nanje tujih jezikov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aktivno znanje vsaj dveh svetovnih jezi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Posebna znanja in veščine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oznavanje standardov dela v pisarniškem poslovanju, poznavanje Word Office programov, komunikativnost, prijaz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govornost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točnost, ažurnost in strokovnost dela, varovanje osebnih podatkov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snove za delo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zakonska določila in akti zavoda, sklepi sveta zavoda, odredbe in navodila direktorj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pori pri delu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umski napor, 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Vplivi okolja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/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Zdravstvene zahteve: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splošna zdravstvena sposobnost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 xml:space="preserve">Varnost pri delu: 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brez nevarnosti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Nadrejenost/podrejenost</w:t>
      </w: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 xml:space="preserve"> – podrejen direktorju javnega zavod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Poskusno delo: dva meseca</w:t>
      </w:r>
    </w:p>
    <w:p>
      <w:pPr>
        <w:pStyle w:val="Normal"/>
        <w:spacing w:lineRule="auto" w:line="240" w:before="0" w:afterAutospacing="1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Odpovedni rok: en mese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b/>
          <w:sz w:val="20"/>
          <w:szCs w:val="20"/>
          <w:lang w:eastAsia="sl-SI"/>
        </w:rPr>
        <w:t>Dela in nalog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prejemanje telefonskih klicev, faksov ter posredovanje teh naslovnikom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riprava in izvedba odgovorov na vprašanja (fax, mail, pošta,.. )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enje delovodnika prejete in oddane pošte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nudenje tajniške logistike direktorju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prejemanje, evidentiranje, zbiranje in oddajanje poštnih pošilj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sestava bilanc, računovodskih poročil ter poslovnih in finančnih poroči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sprejem in izstavljanje knjigovodskih listin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 xml:space="preserve">spremljava nabave opreme in drugih osnovnih sredstev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vplačila in izplačila na žiro račun in iz njeg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računovodska spremljava nabave in prodaje blaga in storitev in drugih poslovnih dogod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obračun plač zaposleni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Bookman Old Style" w:hAnsi="Bookman Old Style" w:eastAsia="Times New Roman" w:cs="Arial"/>
          <w:sz w:val="20"/>
          <w:szCs w:val="20"/>
          <w:lang w:eastAsia="sl-SI"/>
        </w:rPr>
      </w:pPr>
      <w:r>
        <w:rPr>
          <w:rFonts w:eastAsia="Times New Roman" w:cs="Arial" w:ascii="Bookman Old Style" w:hAnsi="Bookman Old Style"/>
          <w:sz w:val="20"/>
          <w:szCs w:val="20"/>
          <w:lang w:eastAsia="sl-SI"/>
        </w:rPr>
        <w:t>preverjanje usklajenosti podatkov med poslovnimi knjigami,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vodenje predpisanih evidenc in arhivov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premljanje administracije zavoda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priprava korespondence, pisanje zapisnikov organov zavoda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analiza, obdelava podatkov, priprava poročil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skrb za arhiv in dokumentacijo,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nje potrebnega pisarniškega poslovanja,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  <w:t>opravljanje drugih sorodnih del po nalogu nadrejenega delavca.</w:t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uto" w:line="264" w:before="0" w:after="0"/>
        <w:jc w:val="both"/>
        <w:rPr>
          <w:rFonts w:ascii="Bookman Old Style" w:hAnsi="Bookman Old Style" w:eastAsia="Times New Roman" w:cs="Tahoma"/>
          <w:sz w:val="20"/>
          <w:szCs w:val="20"/>
          <w:lang w:eastAsia="sl-SI"/>
        </w:rPr>
      </w:pPr>
      <w:r>
        <w:rPr>
          <w:rFonts w:eastAsia="Times New Roman" w:cs="Tahoma" w:ascii="Bookman Old Style" w:hAnsi="Bookman Old Styl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Delovno mesto je razpisano za določen čas s polnim delovnim časom za obdobje od 15. 12. 2016 do 31. 5. 201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Razpisano je 1 delovno mes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Javni zavod Sončni Kani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v.d. direktor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>Marijan Skornišek, l.r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O_Dutch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  <w:lvl w:ilvl="1">
      <w:start w:val="1"/>
      <w:numFmt w:val="bullet"/>
      <w:lvlText w:val=""/>
      <w:lvlJc w:val="left"/>
      <w:pPr>
        <w:tabs>
          <w:tab w:val="num" w:pos="1590"/>
        </w:tabs>
        <w:ind w:left="1590" w:hanging="510"/>
      </w:pPr>
      <w:rPr>
        <w:rFonts w:ascii="Wingdings" w:hAnsi="Wingdings" w:cs="Wingdings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6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c759a0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2">
    <w:name w:val="Heading 2"/>
    <w:basedOn w:val="Normal"/>
    <w:next w:val="Normal"/>
    <w:link w:val="Naslov2Znak"/>
    <w:qFormat/>
    <w:rsid w:val="00c759a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3">
    <w:name w:val="Heading 3"/>
    <w:basedOn w:val="Normal"/>
    <w:next w:val="Normal"/>
    <w:link w:val="Naslov3Znak"/>
    <w:qFormat/>
    <w:rsid w:val="00c759a0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paragraph" w:styleId="Heading4">
    <w:name w:val="Heading 4"/>
    <w:basedOn w:val="Normal"/>
    <w:next w:val="Normal"/>
    <w:link w:val="Naslov4Znak"/>
    <w:qFormat/>
    <w:rsid w:val="00c759a0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eastAsia="sl-SI"/>
    </w:rPr>
  </w:style>
  <w:style w:type="paragraph" w:styleId="Heading5">
    <w:name w:val="Heading 5"/>
    <w:basedOn w:val="Normal"/>
    <w:next w:val="Normal"/>
    <w:link w:val="Naslov5Znak"/>
    <w:qFormat/>
    <w:rsid w:val="00c759a0"/>
    <w:pPr>
      <w:overflowPunct w:val="true"/>
      <w:spacing w:lineRule="auto" w:line="240" w:before="240" w:after="60"/>
      <w:textAlignment w:val="baseline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sl-SI"/>
    </w:rPr>
  </w:style>
  <w:style w:type="paragraph" w:styleId="Heading6">
    <w:name w:val="Heading 6"/>
    <w:basedOn w:val="Normal"/>
    <w:next w:val="Normal"/>
    <w:link w:val="Naslov6Znak"/>
    <w:semiHidden/>
    <w:unhideWhenUsed/>
    <w:qFormat/>
    <w:rsid w:val="00c759a0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c759a0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2Znak" w:customStyle="1">
    <w:name w:val="Naslov 2 Znak"/>
    <w:basedOn w:val="DefaultParagraphFont"/>
    <w:link w:val="Heading2"/>
    <w:qFormat/>
    <w:rsid w:val="00c759a0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qFormat/>
    <w:rsid w:val="00c759a0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Naslov4Znak" w:customStyle="1">
    <w:name w:val="Naslov 4 Znak"/>
    <w:basedOn w:val="DefaultParagraphFont"/>
    <w:link w:val="Heading4"/>
    <w:qFormat/>
    <w:rsid w:val="00c759a0"/>
    <w:rPr>
      <w:rFonts w:ascii="Times New Roman" w:hAnsi="Times New Roman" w:eastAsia="Times New Roman" w:cs="Times New Roman"/>
      <w:sz w:val="24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c759a0"/>
    <w:rPr>
      <w:rFonts w:ascii="Arial" w:hAnsi="Arial" w:eastAsia="Times New Roman" w:cs="Times New Roman"/>
      <w:b/>
      <w:bCs/>
      <w:i/>
      <w:iCs/>
      <w:sz w:val="26"/>
      <w:szCs w:val="26"/>
      <w:lang w:eastAsia="sl-SI"/>
    </w:rPr>
  </w:style>
  <w:style w:type="character" w:styleId="Naslov6Znak" w:customStyle="1">
    <w:name w:val="Naslov 6 Znak"/>
    <w:basedOn w:val="DefaultParagraphFont"/>
    <w:link w:val="Heading6"/>
    <w:semiHidden/>
    <w:qFormat/>
    <w:rsid w:val="00c759a0"/>
    <w:rPr>
      <w:rFonts w:ascii="Calibri" w:hAnsi="Calibri" w:eastAsia="Times New Roman" w:cs="Times New Roman"/>
      <w:b/>
      <w:bCs/>
      <w:lang w:eastAsia="sl-SI"/>
    </w:rPr>
  </w:style>
  <w:style w:type="character" w:styleId="TelobesedilaZnak" w:customStyle="1">
    <w:name w:val="Telo besedila Znak"/>
    <w:basedOn w:val="DefaultParagraphFont"/>
    <w:qFormat/>
    <w:rsid w:val="00c759a0"/>
    <w:rPr>
      <w:rFonts w:ascii="Times New Roman" w:hAnsi="Times New Roman" w:eastAsia="Times New Roman" w:cs="Times New Roman"/>
      <w:b/>
      <w:sz w:val="32"/>
      <w:szCs w:val="20"/>
      <w:lang w:eastAsia="sl-SI"/>
    </w:rPr>
  </w:style>
  <w:style w:type="character" w:styleId="Telobesedila2Znak" w:customStyle="1">
    <w:name w:val="Telo besedila 2 Znak"/>
    <w:basedOn w:val="DefaultParagraphFont"/>
    <w:link w:val="BodyText2"/>
    <w:semiHidden/>
    <w:qFormat/>
    <w:rsid w:val="00c759a0"/>
    <w:rPr>
      <w:rFonts w:ascii="Times New Roman" w:hAnsi="Times New Roman" w:eastAsia="Times New Roman" w:cs="Times New Roman"/>
      <w:szCs w:val="20"/>
      <w:lang w:eastAsia="sl-SI"/>
    </w:rPr>
  </w:style>
  <w:style w:type="character" w:styleId="Telobesedila3Znak" w:customStyle="1">
    <w:name w:val="Telo besedila 3 Znak"/>
    <w:basedOn w:val="DefaultParagraphFont"/>
    <w:link w:val="BodyText3"/>
    <w:semiHidden/>
    <w:qFormat/>
    <w:rsid w:val="00c759a0"/>
    <w:rPr>
      <w:rFonts w:ascii="Times New Roman" w:hAnsi="Times New Roman" w:eastAsia="Times New Roman" w:cs="Times New Roman"/>
      <w:sz w:val="24"/>
      <w:szCs w:val="20"/>
      <w:lang w:eastAsia="sl-SI"/>
    </w:rPr>
  </w:style>
  <w:style w:type="character" w:styleId="NaslovZnak" w:customStyle="1">
    <w:name w:val="Naslov Znak"/>
    <w:basedOn w:val="DefaultParagraphFont"/>
    <w:link w:val="Title"/>
    <w:qFormat/>
    <w:rsid w:val="00c759a0"/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character" w:styleId="PodnaslovZnak" w:customStyle="1">
    <w:name w:val="Podnaslov Znak"/>
    <w:basedOn w:val="DefaultParagraphFont"/>
    <w:link w:val="Subtitle"/>
    <w:qFormat/>
    <w:rsid w:val="00c759a0"/>
    <w:rPr>
      <w:rFonts w:ascii="Tahoma" w:hAnsi="Tahoma" w:eastAsia="Times New Roman" w:cs="Times New Roman"/>
      <w:b/>
      <w:szCs w:val="20"/>
      <w:lang w:val="en-GB" w:eastAsia="sl-SI"/>
    </w:rPr>
  </w:style>
  <w:style w:type="character" w:styleId="KonnaopombabesediloZnak" w:customStyle="1">
    <w:name w:val="Končna opomba - besedilo Znak"/>
    <w:basedOn w:val="DefaultParagraphFont"/>
    <w:link w:val="Endnote"/>
    <w:qFormat/>
    <w:rsid w:val="00c759a0"/>
    <w:rPr>
      <w:rFonts w:ascii="Tms Rmn" w:hAnsi="Tms Rmn" w:eastAsia="Times New Roman" w:cs="Times New Roman"/>
      <w:sz w:val="20"/>
      <w:szCs w:val="20"/>
      <w:lang w:val="en-GB"/>
    </w:rPr>
  </w:style>
  <w:style w:type="character" w:styleId="Telobesedilazamik3Znak" w:customStyle="1">
    <w:name w:val="Telo besedila - zamik 3 Znak"/>
    <w:basedOn w:val="DefaultParagraphFont"/>
    <w:link w:val="BodyTextIndent3"/>
    <w:qFormat/>
    <w:rsid w:val="00c759a0"/>
    <w:rPr>
      <w:rFonts w:ascii="Arial" w:hAnsi="Arial" w:eastAsia="Times New Roman" w:cs="Times New Roman"/>
      <w:sz w:val="20"/>
      <w:szCs w:val="20"/>
    </w:rPr>
  </w:style>
  <w:style w:type="character" w:styleId="KomentarbesediloZnak" w:customStyle="1">
    <w:name w:val="Komentar - besedilo Znak"/>
    <w:qFormat/>
    <w:rsid w:val="00c759a0"/>
    <w:rPr/>
  </w:style>
  <w:style w:type="character" w:styleId="ZadevakomentarjaZnak" w:customStyle="1">
    <w:name w:val="Zadeva komentarja Znak"/>
    <w:link w:val="Annotationsubject"/>
    <w:semiHidden/>
    <w:qFormat/>
    <w:rsid w:val="00c759a0"/>
    <w:rPr>
      <w:b/>
      <w:bCs/>
    </w:rPr>
  </w:style>
  <w:style w:type="character" w:styleId="BesedilooblakaZnak" w:customStyle="1">
    <w:name w:val="Besedilo oblačka Znak"/>
    <w:basedOn w:val="DefaultParagraphFont"/>
    <w:link w:val="BalloonText"/>
    <w:qFormat/>
    <w:rsid w:val="00c759a0"/>
    <w:rPr>
      <w:rFonts w:ascii="Tahoma" w:hAnsi="Tahoma" w:eastAsia="Times New Roman" w:cs="Tahoma"/>
      <w:sz w:val="16"/>
      <w:szCs w:val="16"/>
      <w:lang w:eastAsia="sl-SI"/>
    </w:rPr>
  </w:style>
  <w:style w:type="character" w:styleId="GlavaZnak" w:customStyle="1">
    <w:name w:val="Glava Znak"/>
    <w:basedOn w:val="DefaultParagraphFont"/>
    <w:link w:val="Header"/>
    <w:qFormat/>
    <w:rsid w:val="00c759a0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c759a0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InternetLink">
    <w:name w:val="Hyperlink"/>
    <w:rsid w:val="00c759a0"/>
    <w:rPr>
      <w:color w:val="0000FF"/>
      <w:u w:val="single"/>
    </w:rPr>
  </w:style>
  <w:style w:type="character" w:styleId="EndnoteCharacters">
    <w:name w:val="Endnote Characters"/>
    <w:qFormat/>
    <w:rsid w:val="00c75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c759a0"/>
    <w:rPr>
      <w:sz w:val="16"/>
      <w:szCs w:val="16"/>
    </w:rPr>
  </w:style>
  <w:style w:type="character" w:styleId="KomentarbesediloZnak1" w:customStyle="1">
    <w:name w:val="Komentar - besedilo Znak1"/>
    <w:basedOn w:val="DefaultParagraphFont"/>
    <w:link w:val="Annotationtext"/>
    <w:semiHidden/>
    <w:qFormat/>
    <w:rsid w:val="00c759a0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ZadevapripombeZnak" w:customStyle="1">
    <w:name w:val="Zadeva pripombe Znak"/>
    <w:basedOn w:val="KomentarbesediloZnak1"/>
    <w:uiPriority w:val="99"/>
    <w:semiHidden/>
    <w:qFormat/>
    <w:rsid w:val="00c759a0"/>
    <w:rPr>
      <w:rFonts w:ascii="Times New Roman" w:hAnsi="Times New Roman" w:eastAsia="Times New Roman" w:cs="Times New Roman"/>
      <w:b/>
      <w:bCs/>
      <w:sz w:val="20"/>
      <w:szCs w:val="20"/>
      <w:lang w:eastAsia="sl-SI"/>
    </w:rPr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c759a0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SprotnaopombabesediloZnak" w:customStyle="1">
    <w:name w:val="Sprotna opomba - besedilo Znak"/>
    <w:basedOn w:val="DefaultParagraphFont"/>
    <w:link w:val="Footnote"/>
    <w:qFormat/>
    <w:rsid w:val="00c759a0"/>
    <w:rPr>
      <w:rFonts w:ascii="Arial" w:hAnsi="Arial" w:eastAsia="Times New Roman" w:cs="Times New Roman"/>
      <w:sz w:val="20"/>
      <w:szCs w:val="20"/>
      <w:lang w:eastAsia="sl-SI"/>
    </w:rPr>
  </w:style>
  <w:style w:type="character" w:styleId="FootnoteCharacters">
    <w:name w:val="Footnote Characters"/>
    <w:qFormat/>
    <w:rsid w:val="00c75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c759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lobesedila2Znak"/>
    <w:semiHidden/>
    <w:qFormat/>
    <w:rsid w:val="00c759a0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sl-SI"/>
    </w:rPr>
  </w:style>
  <w:style w:type="paragraph" w:styleId="BodyText3">
    <w:name w:val="Body Text 3"/>
    <w:basedOn w:val="Normal"/>
    <w:link w:val="Telobesedila3Znak"/>
    <w:semiHidden/>
    <w:qFormat/>
    <w:rsid w:val="00c759a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sl-SI"/>
    </w:rPr>
  </w:style>
  <w:style w:type="paragraph" w:styleId="Title">
    <w:name w:val="Title"/>
    <w:basedOn w:val="Normal"/>
    <w:link w:val="NaslovZnak"/>
    <w:qFormat/>
    <w:rsid w:val="00c759a0"/>
    <w:pPr>
      <w:spacing w:lineRule="auto" w:line="240" w:before="0" w:after="0"/>
      <w:jc w:val="center"/>
    </w:pPr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paragraph" w:styleId="Subtitle">
    <w:name w:val="Subtitle"/>
    <w:basedOn w:val="Normal"/>
    <w:link w:val="PodnaslovZnak"/>
    <w:qFormat/>
    <w:rsid w:val="00c759a0"/>
    <w:pPr>
      <w:widowControl w:val="false"/>
      <w:spacing w:lineRule="auto" w:line="240" w:before="0" w:after="0"/>
      <w:jc w:val="both"/>
    </w:pPr>
    <w:rPr>
      <w:rFonts w:ascii="Tahoma" w:hAnsi="Tahoma" w:eastAsia="Times New Roman" w:cs="Times New Roman"/>
      <w:b/>
      <w:szCs w:val="20"/>
      <w:lang w:val="en-GB" w:eastAsia="sl-SI"/>
    </w:rPr>
  </w:style>
  <w:style w:type="paragraph" w:styleId="Endnote">
    <w:name w:val="Endnote Text"/>
    <w:basedOn w:val="Normal"/>
    <w:link w:val="KonnaopombabesediloZnak"/>
    <w:unhideWhenUsed/>
    <w:rsid w:val="00c759a0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GB"/>
    </w:rPr>
  </w:style>
  <w:style w:type="paragraph" w:styleId="BodyTextIndent3">
    <w:name w:val="Body Text Indent 3"/>
    <w:basedOn w:val="Normal"/>
    <w:link w:val="Telobesedilazamik3Znak"/>
    <w:unhideWhenUsed/>
    <w:qFormat/>
    <w:rsid w:val="00c759a0"/>
    <w:pPr>
      <w:tabs>
        <w:tab w:val="clear" w:pos="708"/>
        <w:tab w:val="left" w:pos="7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497" w:hanging="0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759a0"/>
    <w:pPr>
      <w:spacing w:lineRule="auto" w:line="240" w:before="0" w:after="120"/>
      <w:ind w:left="720" w:hanging="0"/>
      <w:contextualSpacing/>
      <w:jc w:val="both"/>
    </w:pPr>
    <w:rPr>
      <w:rFonts w:ascii="SLO_Dutch" w:hAnsi="SLO_Dutch" w:eastAsia="Times New Roman" w:cs="Times New Roman"/>
      <w:sz w:val="20"/>
      <w:szCs w:val="20"/>
      <w:lang w:val="en-GB" w:eastAsia="sl-SI"/>
    </w:rPr>
  </w:style>
  <w:style w:type="paragraph" w:styleId="BalloonText">
    <w:name w:val="Balloon Text"/>
    <w:basedOn w:val="Normal"/>
    <w:link w:val="BesedilooblakaZnak"/>
    <w:qFormat/>
    <w:rsid w:val="00c759a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c759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Footer">
    <w:name w:val="Footer"/>
    <w:basedOn w:val="Normal"/>
    <w:link w:val="NogaZnak"/>
    <w:uiPriority w:val="99"/>
    <w:rsid w:val="00c759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Annotationtext">
    <w:name w:val="annotation text"/>
    <w:basedOn w:val="Normal"/>
    <w:link w:val="KomentarbesediloZnak1"/>
    <w:semiHidden/>
    <w:unhideWhenUsed/>
    <w:qFormat/>
    <w:rsid w:val="00c759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l-SI"/>
    </w:rPr>
  </w:style>
  <w:style w:type="paragraph" w:styleId="Annotationsubject">
    <w:name w:val="annotation subject"/>
    <w:basedOn w:val="Annotationtext"/>
    <w:next w:val="Annotationtext"/>
    <w:link w:val="ZadevakomentarjaZnak"/>
    <w:semiHidden/>
    <w:unhideWhenUsed/>
    <w:qFormat/>
    <w:rsid w:val="00c759a0"/>
    <w:pPr/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Odstavek1" w:customStyle="1">
    <w:name w:val="odstavek1"/>
    <w:basedOn w:val="Normal"/>
    <w:qFormat/>
    <w:rsid w:val="00c759a0"/>
    <w:pPr>
      <w:spacing w:lineRule="auto" w:line="240" w:before="240" w:after="0"/>
      <w:ind w:firstLine="1021"/>
      <w:jc w:val="both"/>
    </w:pPr>
    <w:rPr>
      <w:rFonts w:ascii="Arial" w:hAnsi="Arial" w:eastAsia="Times New Roman" w:cs="Arial"/>
      <w:lang w:eastAsia="sl-SI"/>
    </w:rPr>
  </w:style>
  <w:style w:type="paragraph" w:styleId="Tevilnatoka1" w:customStyle="1">
    <w:name w:val="tevilnatoka1"/>
    <w:basedOn w:val="Normal"/>
    <w:qFormat/>
    <w:rsid w:val="00c759a0"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  <w:lang w:eastAsia="sl-SI"/>
    </w:rPr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c759a0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sl-SI"/>
    </w:rPr>
  </w:style>
  <w:style w:type="paragraph" w:styleId="Caption1">
    <w:name w:val="caption"/>
    <w:basedOn w:val="Normal"/>
    <w:next w:val="Normal"/>
    <w:qFormat/>
    <w:rsid w:val="00c759a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 w:eastAsia="sl-SI"/>
    </w:rPr>
  </w:style>
  <w:style w:type="paragraph" w:styleId="Footnote">
    <w:name w:val="Footnote Text"/>
    <w:basedOn w:val="Normal"/>
    <w:link w:val="SprotnaopombabesediloZnak"/>
    <w:rsid w:val="00c759a0"/>
    <w:pPr>
      <w:overflowPunct w:val="tru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eastAsia="sl-SI"/>
    </w:rPr>
  </w:style>
  <w:style w:type="paragraph" w:styleId="Vrstinaoznaka" w:customStyle="1">
    <w:name w:val="Vrstična oznaka"/>
    <w:basedOn w:val="Normal"/>
    <w:qFormat/>
    <w:rsid w:val="00c759a0"/>
    <w:pPr>
      <w:numPr>
        <w:ilvl w:val="1"/>
        <w:numId w:val="3"/>
      </w:numPr>
      <w:overflowPunct w:val="tru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eastAsia="sl-SI"/>
    </w:rPr>
  </w:style>
  <w:style w:type="paragraph" w:styleId="Alineazaodstavkom1" w:customStyle="1">
    <w:name w:val="alineazaodstavkom1"/>
    <w:basedOn w:val="Normal"/>
    <w:qFormat/>
    <w:rsid w:val="00c759a0"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  <w:lang w:eastAsia="sl-SI"/>
    </w:rPr>
  </w:style>
  <w:style w:type="paragraph" w:styleId="NormalWeb">
    <w:name w:val="Normal (Web)"/>
    <w:basedOn w:val="Normal"/>
    <w:uiPriority w:val="99"/>
    <w:unhideWhenUsed/>
    <w:qFormat/>
    <w:rsid w:val="00c759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numbering" w:styleId="Brezseznama1" w:customStyle="1">
    <w:name w:val="Brez seznama1"/>
    <w:uiPriority w:val="99"/>
    <w:semiHidden/>
    <w:unhideWhenUsed/>
    <w:qFormat/>
    <w:rsid w:val="00c759a0"/>
  </w:style>
  <w:style w:type="numbering" w:styleId="Brezseznama11" w:customStyle="1">
    <w:name w:val="Brez seznama11"/>
    <w:semiHidden/>
    <w:unhideWhenUsed/>
    <w:qFormat/>
    <w:rsid w:val="00c759a0"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rsid w:val="00c759a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kornis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1A74DC8A-A53D-4FF5-87FA-ACD7DDFCC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1</Pages>
  <Words>5342</Words>
  <Characters>30452</Characters>
  <CharactersWithSpaces>35723</CharactersWithSpaces>
  <Paragraphs>71</Paragraphs>
  <Company>Kulturni Dom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3:00Z</dcterms:created>
  <dc:creator>Cecilija Ostan</dc:creator>
  <dc:description/>
  <dc:language>en-US</dc:language>
  <cp:lastModifiedBy>Iris Stres</cp:lastModifiedBy>
  <cp:lastPrinted>2016-12-08T11:00:00Z</cp:lastPrinted>
  <dcterms:modified xsi:type="dcterms:W3CDTF">2016-12-08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