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1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ODATKI O DELOVANJU - PEVSKI ZBORI IN VOKALNE SKUPINE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zbora/skupine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bookmarkStart w:id="0" w:name="_Hlk69998406"/>
      <w:r>
        <w:rPr>
          <w:rFonts w:cs="Tahoma" w:ascii="Tahoma" w:hAnsi="Tahoma"/>
          <w:b/>
          <w:bCs/>
          <w:sz w:val="19"/>
          <w:szCs w:val="19"/>
        </w:rPr>
        <w:t>2. Vodstvo</w:t>
      </w:r>
      <w:bookmarkEnd w:id="0"/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zborovodje/zborovodkinj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orepetitorj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Vaje – predvideno število vaj   ________________  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Število pevcev </w:t>
        <w:tab/>
        <w:t xml:space="preserve">skupaj 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>pevcev</w:t>
        <w:tab/>
        <w:tab/>
        <w:tab/>
        <w:t>pevk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color w:val="FF0000"/>
          <w:sz w:val="17"/>
          <w:szCs w:val="17"/>
          <w:u w:val="single"/>
        </w:rPr>
      </w:pPr>
      <w:r>
        <w:rPr>
          <w:rFonts w:cs="Tahoma" w:ascii="Tahoma" w:hAnsi="Tahoma"/>
          <w:color w:val="FF0000"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Seznam skladb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skladatelja, naslov, avtorja besedila ali izvor ljudske pesmi, minutažo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Koncerti: samostojni/premierni/celovečerni/polovični/letni nastop </w:t>
      </w:r>
      <w:r>
        <w:rPr>
          <w:rFonts w:cs="Tahoma" w:ascii="Tahoma" w:hAnsi="Tahoma"/>
          <w:sz w:val="19"/>
          <w:szCs w:val="19"/>
        </w:rPr>
        <w:t>(USTREZNO PODČRTAJ!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1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EVSKI ZBORI IN VOKALNE SKUPINE</w:t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1. Drugi koncerti in priložnostni nastopi </w:t>
      </w:r>
      <w:r>
        <w:rPr>
          <w:rFonts w:cs="Tahoma" w:ascii="Tahoma" w:hAnsi="Tahoma"/>
          <w:sz w:val="19"/>
          <w:szCs w:val="19"/>
        </w:rPr>
        <w:t>(lahko v prilogi)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, soorganizacija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morebitne posebnosti v zvezi z izvedbo premiernega programa – tehnične zahteve, spremljave, prostorska specifika…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 xml:space="preserve">                        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(Obvezna priloga!) – V posebni prilogi opišite načrtovani projekt (sinopsis izvedbe) in ga ustrezno utemeljite (obseg: od 25 do 60 tipkanih vrstic). Navedite tudi druge (dodatne) sodelavce in ustvarjalce (npr. režiser, oblikovalec...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7. Izredni program – izjemni obseg dejavnosti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21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Če društvo v letu 2021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 xml:space="preserve">                           </w:t>
        <w:tab/>
        <w:tab/>
        <w:tab/>
        <w:t xml:space="preserve"> 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Dodatni program – sodelovanje na skupnih programskih akcijah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Tabor pevskih zborov, Sozvočenja, …)</w:t>
        <w:tab/>
        <w:tab/>
        <w:t>__</w:t>
        <w:tab/>
        <w:tab/>
        <w:t xml:space="preserve">                             </w:t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 xml:space="preserve">Zborovodja: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21 – Obrazec D1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21 – Obrazec D1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91</Words>
  <Characters>2231</Characters>
  <CharactersWithSpaces>2617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0:00Z</dcterms:created>
  <dc:creator>Milena Končina</dc:creator>
  <dc:description/>
  <dc:language>en-US</dc:language>
  <cp:lastModifiedBy>PC</cp:lastModifiedBy>
  <cp:lastPrinted>2009-03-09T10:26:00Z</cp:lastPrinted>
  <dcterms:modified xsi:type="dcterms:W3CDTF">2021-04-29T12:06:00Z</dcterms:modified>
  <cp:revision>8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