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Cs/>
          <w:sz w:val="32"/>
          <w:szCs w:val="28"/>
        </w:rPr>
      </w:pPr>
      <w:r>
        <w:rPr>
          <w:rFonts w:cs="Calibri" w:ascii="Calibri" w:hAnsi="Calibri"/>
          <w:bCs/>
          <w:sz w:val="32"/>
          <w:szCs w:val="28"/>
        </w:rPr>
        <w:t xml:space="preserve">OBČINA BOVEC </w:t>
      </w:r>
    </w:p>
    <w:p>
      <w:pPr>
        <w:pStyle w:val="Normal"/>
        <w:jc w:val="both"/>
        <w:rPr>
          <w:rFonts w:ascii="Calibri" w:hAnsi="Calibri" w:cs="Calibri"/>
          <w:bCs/>
          <w:sz w:val="32"/>
          <w:szCs w:val="28"/>
        </w:rPr>
      </w:pPr>
      <w:r>
        <w:rPr>
          <w:rFonts w:cs="Calibri" w:ascii="Calibri" w:hAnsi="Calibri"/>
          <w:bCs/>
          <w:sz w:val="32"/>
          <w:szCs w:val="28"/>
        </w:rPr>
        <w:t xml:space="preserve">Trg golobarskih žrtev 8, </w:t>
      </w:r>
    </w:p>
    <w:p>
      <w:pPr>
        <w:pStyle w:val="Normal"/>
        <w:jc w:val="both"/>
        <w:rPr>
          <w:rFonts w:ascii="Calibri" w:hAnsi="Calibri" w:cs="Calibri"/>
          <w:bCs/>
          <w:sz w:val="32"/>
          <w:szCs w:val="28"/>
        </w:rPr>
      </w:pPr>
      <w:r>
        <w:rPr>
          <w:rFonts w:cs="Calibri" w:ascii="Calibri" w:hAnsi="Calibri"/>
          <w:bCs/>
          <w:sz w:val="32"/>
          <w:szCs w:val="28"/>
        </w:rPr>
        <w:t>5230 BOVEC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 xml:space="preserve">MŠ: 5881498; ID za DDV: SI36828866, ki jo zastopa župan Valter MLEKUŽ (v nadaljnjem besedilu: naročnik) 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in 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32"/>
          <w:szCs w:val="28"/>
        </w:rPr>
        <w:t xml:space="preserve">IZVAJALEC LPŠ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32"/>
          <w:szCs w:val="28"/>
        </w:rPr>
        <w:t>naslov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32"/>
          <w:szCs w:val="28"/>
        </w:rPr>
        <w:t>pošt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MŠ: _________; ID za DDV ___________, ki ga zastopa predsednik/ca ______________ (v nadaljevanju: izvajalec)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2"/>
        </w:rPr>
        <w:t>skleneta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2"/>
        </w:rPr>
        <w:t>naslednjo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Cs/>
          <w:sz w:val="36"/>
          <w:szCs w:val="22"/>
        </w:rPr>
      </w:pPr>
      <w:r>
        <w:rPr>
          <w:rFonts w:cs="Calibri" w:ascii="Calibri" w:hAnsi="Calibri"/>
          <w:bCs/>
          <w:sz w:val="36"/>
          <w:szCs w:val="22"/>
        </w:rPr>
        <w:t>POGODBO št. ______</w:t>
      </w:r>
    </w:p>
    <w:p>
      <w:pPr>
        <w:pStyle w:val="Normal"/>
        <w:jc w:val="center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w:t>O SOFINANCIRANJU LETNEGA PROGRAMA ŠPORTA V OBČINI BOVEC V LETU 2020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en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ogodbeni stranki uvodoma ugotavljata, da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 naročnik objavil javni razpis za sofinanciranje Letnega programa športa v občini Bovec za leto 2020 (sprejet na 11. seji Občinskega sveta Občine Bovec dne 14.5.2020) in izmed prispelih ponudb izbral tudi izvajalc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je bilo v postopku javnega razpisa ugotovljeno, da je vloga popolna, pravočasna in jo je podal upravičen predlagatelj, ki izpolnjuje pogoje, ki so bili določeni v JR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 vlogo na podlagi Pravilnika o postopku in merilih za sofinanciranje letnega programa športa v Občini Bovec (Ur.l. RS, št. 27/17 - v nadaljnjem besedilu: Pravilnik) in LPŠ 2020 pregledala in ocenila Komisija za izvedbo JR.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en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Na osnovi izdanega sklepa št. _____________ z dne  _________ so bila v skladu z določbami Pravilnika in LPŠ 2020 izvajalcu dodeljena sredstva za izvajanje odobrenih področij športa, navedenih v prilogi omenjenega sklepa.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e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vajalec se zavezuje, da bo področja športa, ki so predmet te pogodbe, izvajal strokovno in v smislu namenske ter racionalne porabe proračunskih sredstev. Vsa področja športa bodo realizirana v času od 1.1.2020 do 31.12.2020.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e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ročnik bo za izvedbo športnih programov, razvojnih dejavnosti, organiziranosti v športu in športnih prireditev v letu 2019 izvajalcu zagotovil sredstva v skupni višini __________ € in sicer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"/>
        <w:gridCol w:w="3951"/>
        <w:gridCol w:w="820"/>
        <w:gridCol w:w="873"/>
        <w:gridCol w:w="842"/>
        <w:gridCol w:w="920"/>
        <w:gridCol w:w="1340"/>
        <w:gridCol w:w="1340"/>
      </w:tblGrid>
      <w:tr>
        <w:trPr>
          <w:trHeight w:val="283" w:hRule="atLeast"/>
        </w:trPr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  <w:t>IZVAJALEC - 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IZNANI OBSEG-URE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IZNANI PROGRAMI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KLJUČENI ŠTEVILO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TOČKE  SKUPAJ   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REDNOST TOČKE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VREDNOST PROGRAMA </w:t>
            </w:r>
          </w:p>
        </w:tc>
      </w:tr>
      <w:tr>
        <w:trPr>
          <w:trHeight w:val="28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ŠV-PRO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OLETNI PROSTOČASNI PROGRAM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2060"/>
                <w:sz w:val="20"/>
              </w:rPr>
              <w:t>0,00000 €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0 €</w:t>
            </w:r>
          </w:p>
        </w:tc>
      </w:tr>
      <w:tr>
        <w:trPr>
          <w:trHeight w:val="28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ŠV-USM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OLETNI TEKMOVALNI PROGRAM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2060"/>
                <w:sz w:val="20"/>
              </w:rPr>
              <w:t>0,00000 €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0 €</w:t>
            </w:r>
          </w:p>
        </w:tc>
      </w:tr>
      <w:tr>
        <w:trPr>
          <w:trHeight w:val="28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Š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OLETNI TEKMOVALNI PROGRAM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2060"/>
                <w:sz w:val="20"/>
              </w:rPr>
              <w:t>0,00000 €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0 €</w:t>
            </w:r>
          </w:p>
        </w:tc>
      </w:tr>
      <w:tr>
        <w:trPr>
          <w:trHeight w:val="28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CELOLETNI NETEKMOVALNI PROGRAM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2060"/>
                <w:sz w:val="20"/>
              </w:rPr>
              <w:t>0,00000 €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0 €</w:t>
            </w:r>
          </w:p>
        </w:tc>
      </w:tr>
      <w:tr>
        <w:trPr>
          <w:trHeight w:val="28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ŠSTA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OLETNI NETEKMOVALNI PROGRAM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2060"/>
                <w:sz w:val="20"/>
              </w:rPr>
              <w:t>0,00000 €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0 €</w:t>
            </w:r>
          </w:p>
        </w:tc>
      </w:tr>
      <w:tr>
        <w:trPr>
          <w:trHeight w:val="28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D7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KUPAJ ŠPORTNI PROGRAMI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F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F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F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F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shd w:fill="F0FF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,00 €</w:t>
            </w:r>
          </w:p>
        </w:tc>
      </w:tr>
      <w:tr>
        <w:trPr>
          <w:trHeight w:val="28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ZVOJ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5FA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SPOSABLJANJE/IZPOPOLNJEVANJE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5F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0F5F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0F5F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0F5F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0,00000 €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0F5F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,00 €</w:t>
            </w:r>
          </w:p>
        </w:tc>
      </w:tr>
      <w:tr>
        <w:trPr>
          <w:trHeight w:val="28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DR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ELOVANJE ŠPORTNIH DRUŠTEV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,00000 €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,00 €</w:t>
            </w:r>
          </w:p>
        </w:tc>
      </w:tr>
      <w:tr>
        <w:trPr>
          <w:trHeight w:val="28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IR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ŠPORTNE PRIREDITVE IN  PROMOCIJA 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0,00000 €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,00 €</w:t>
            </w:r>
          </w:p>
        </w:tc>
      </w:tr>
      <w:tr>
        <w:trPr>
          <w:trHeight w:val="283" w:hRule="atLeast"/>
        </w:trPr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SKUPAJ VSA PODROČJA ŠPORTA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0,00 €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ročnik bo sredstva nakazoval pod pogojem, da bo izvajalec dostavil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oročila o izvršeni vadbi, najkasneje do 5. septembra (za obdobje: januar-junij) in do 5. decembra (za obdobje julij-december). Občinska uprava bo poročila izvajalca strokovno obdelala in za izbrano obračunsko obdobje v skladu z dinamiko izvedbe pripravila predlog za izplačilo, ki bo izvedeno v 30 dneh oz. skladno s plačilno sposobnostjo občine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redstva za delovanje športnih društev bodo izvajalcu nakazana 30. dan po prejemu podpisane pogodbe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Sredstva bo  naročnik nakazoval na poslovni račun izvajalca št.: _____________________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en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Izvajalec izrecno dovoljuje naročniku ali njegovemu pooblaščencu, da spremlja in nadzira izvajanje programov in porabo sredstev. Pogodbeni stranki soglašata, da lahko naročnik na podlagi ugotovitev izvedenega nadzor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ustavi nakazilo, v kolikor izvajalec ne izvaja odobrenih programov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ustavi nakazilo in zahteva vračilo sredstev v celoti ali delno skupaj z zakonitimi zamudnimi obrestmi od dneva nakazila dalje, v kolikor izvajalec ne ravna v skladu z določili pogodbe (sredstva koristi nenamensko in v nasprotju s pogodbo).</w:t>
      </w:r>
    </w:p>
    <w:p>
      <w:pPr>
        <w:pStyle w:val="Normal"/>
        <w:jc w:val="both"/>
        <w:rPr>
          <w:rFonts w:ascii="Calibri" w:hAnsi="Calibri" w:cs="Calibri"/>
          <w:color w:val="FF0000"/>
          <w:sz w:val="10"/>
          <w:szCs w:val="10"/>
        </w:rPr>
      </w:pPr>
      <w:r>
        <w:rPr>
          <w:rFonts w:cs="Calibri" w:ascii="Calibri" w:hAnsi="Calibri"/>
          <w:color w:val="FF0000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primerih, navedenih v prvem odstavku tega člena, se izvajalec zavezuje, da bo dana sredstva skupaj z zakonitimi zamudnimi obrestmi nakazal na transakcijski račun naročnika najkasneje v 15. dneh po prejemu pisnega poziva s strani naročnika.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V primeru, da bo izvajalec moral vrniti prejeta sredstva z zamudnimi obrestmi, se iz tega naslova izrecno odpoveduje uveljavljati kakršnekoli odškodninske ali druge zahtevke nasproti naročniku</w:t>
      </w:r>
      <w:r>
        <w:rPr>
          <w:rFonts w:cs="Calibri" w:ascii="Calibri" w:hAnsi="Calibri"/>
          <w:color w:val="FF0000"/>
        </w:rPr>
        <w:t>.</w:t>
      </w:r>
    </w:p>
    <w:p>
      <w:pPr>
        <w:pStyle w:val="Normal"/>
        <w:jc w:val="both"/>
        <w:rPr>
          <w:rFonts w:ascii="Calibri" w:hAnsi="Calibri" w:cs="Calibri"/>
          <w:color w:val="FF0000"/>
          <w:sz w:val="10"/>
          <w:szCs w:val="10"/>
        </w:rPr>
      </w:pPr>
      <w:r>
        <w:rPr>
          <w:rFonts w:cs="Calibri" w:ascii="Calibri" w:hAnsi="Calibri"/>
          <w:color w:val="FF000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zvajalec, ki krši določila te pogodbe in je to nesporno ugotovljeno v procesu nadzora, ne more kandidirati za proračunska sredstva na naslednjem javnem razpisu za sofinanciranje Letnega programa športa v občini Bovec.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en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 izvedbo pogodbe s strani naročnika je zadolžena </w:t>
      </w:r>
      <w:r>
        <w:rPr>
          <w:rFonts w:cs="Calibri" w:ascii="Calibri" w:hAnsi="Calibri"/>
          <w:bCs/>
        </w:rPr>
        <w:t>Jožica KAVS</w:t>
      </w:r>
      <w:r>
        <w:rPr>
          <w:rFonts w:cs="Calibri" w:ascii="Calibri" w:hAnsi="Calibri"/>
        </w:rPr>
        <w:t xml:space="preserve">, s strani izvajalca pa ____________, predsednik in zakoniti zastopnik </w:t>
      </w:r>
      <w:r>
        <w:rPr>
          <w:rFonts w:cs="Calibri" w:ascii="Calibri" w:hAnsi="Calibri"/>
          <w:color w:val="FF0000"/>
        </w:rPr>
        <w:t>(</w:t>
      </w:r>
      <w:r>
        <w:rPr>
          <w:rFonts w:cs="Calibri" w:ascii="Calibri" w:hAnsi="Calibri"/>
          <w:color w:val="FF0000"/>
          <w:sz w:val="18"/>
          <w:szCs w:val="18"/>
        </w:rPr>
        <w:t>ime in priimek odgovorne osebe izvajalca</w:t>
      </w:r>
      <w:r>
        <w:rPr>
          <w:rFonts w:cs="Calibri" w:ascii="Calibri" w:hAnsi="Calibri"/>
          <w:color w:val="FF0000"/>
        </w:rPr>
        <w:t>)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en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V primeru, da izvajalec v roku petnajst (15) dni od prejema pogodbe v podpis le-te ne podpiše, se šteje, da je odstopil od svoje vloge za sofinanciranje. </w:t>
      </w:r>
    </w:p>
    <w:p>
      <w:pPr>
        <w:pStyle w:val="Normal"/>
        <w:jc w:val="both"/>
        <w:rPr>
          <w:rFonts w:ascii="Calibri" w:hAnsi="Calibri" w:cs="Calibri"/>
          <w:color w:val="FF0000"/>
          <w:sz w:val="10"/>
          <w:szCs w:val="10"/>
        </w:rPr>
      </w:pPr>
      <w:r>
        <w:rPr>
          <w:rFonts w:cs="Calibri" w:ascii="Calibri" w:hAnsi="Calibri"/>
          <w:color w:val="FF0000"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Calibri" w:ascii="Calibri" w:hAnsi="Calibri"/>
        </w:rPr>
        <w:t>čle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godbeni stranki sta soglasni, da bosta morebitne spore reševali sporazumno, v nasprotnem primeru pa je za reševanje sporov pristojno sodišče po sedežu naročnika.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člen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Ta pogodba je sestavljena v dveh (2) izvodih od katerih vsaka pogodbena stranka prejme en izvod. Pogodba prične veljati, ko jo podpišeta obe pogodbeni stranki.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um podpisa: ________________</w:t>
        <w:tab/>
        <w:tab/>
        <w:tab/>
        <w:t>Datum podpisa: 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</w:t>
      </w:r>
      <w:r>
        <w:rPr>
          <w:rFonts w:cs="Calibri" w:ascii="Calibri" w:hAnsi="Calibri"/>
        </w:rPr>
        <w:t xml:space="preserve">Izvajalec:  </w:t>
        <w:tab/>
        <w:tab/>
        <w:tab/>
        <w:tab/>
        <w:tab/>
        <w:t>Naročnik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</w:t>
        <w:tab/>
        <w:tab/>
        <w:tab/>
        <w:t>Občina BOVEC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</w:t>
        <w:tab/>
        <w:tab/>
        <w:tab/>
        <w:t>Valter MLEKUŽ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                </w:t>
      </w:r>
      <w:r>
        <w:rPr>
          <w:rFonts w:cs="Calibri" w:ascii="Calibri" w:hAnsi="Calibri"/>
          <w:sz w:val="16"/>
        </w:rPr>
        <w:t xml:space="preserve">(predsednik društva)     </w:t>
        <w:tab/>
        <w:tab/>
        <w:tab/>
        <w:tab/>
        <w:t>(župan občine)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_____________________________                                     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</w:rPr>
        <w:t xml:space="preserve">                               </w:t>
      </w:r>
      <w:r>
        <w:rPr>
          <w:rFonts w:cs="Calibri" w:ascii="Calibri" w:hAnsi="Calibri"/>
          <w:sz w:val="16"/>
        </w:rPr>
        <w:t xml:space="preserve">(podpis)    </w:t>
        <w:tab/>
      </w: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sz w:val="16"/>
        </w:rPr>
        <w:t xml:space="preserve"> (podpis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MT Black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 MT Black;Arial" w:hAnsi="Arial MT Black;Arial" w:cs="Arial MT Black;Arial"/>
    </w:rPr>
  </w:style>
  <w:style w:type="paragraph" w:styleId="Addressee">
    <w:name w:val="Envelope Address"/>
    <w:basedOn w:val="Normal"/>
    <w:pPr>
      <w:ind w:left="2880" w:hanging="0"/>
    </w:pPr>
    <w:rPr>
      <w:rFonts w:ascii="Arial MT Black;Arial" w:hAnsi="Arial MT Black;Arial" w:cs="Arial MT Black;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MT Black;Arial" w:hAnsi="Arial MT Black;Arial" w:cs="Arial MT Black;Arial"/>
      <w:b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33:00Z</dcterms:created>
  <dc:creator>MKoritnik</dc:creator>
  <dc:description/>
  <dc:language>en-US</dc:language>
  <cp:lastModifiedBy>Občina Negospodarstvo</cp:lastModifiedBy>
  <cp:lastPrinted>2013-03-29T11:16:00Z</cp:lastPrinted>
  <dcterms:modified xsi:type="dcterms:W3CDTF">2020-06-08T07:33:00Z</dcterms:modified>
  <cp:revision>2</cp:revision>
  <dc:subject/>
  <dc:title>OBČINA KOMENDA, Zajčeva cesta 23, 1218 Komenda, ki jo zastopa župan Tomaž Drolec (v nadaljnjem besedilu: naročnik)</dc:title>
</cp:coreProperties>
</file>