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podlagi 32. in 35. člena Zakona o zavodih (Uradni list RS, št. 121/91 s spremembami) in 24. člena Statuta Zavoda za turizem Dolina Soče Svet zavoda objavlja javni razpis za delovno mest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DIREKTORJA m/ž Javnega zavoda za turizem Dolina Soč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razpisano delovno mesto bo imenovan kandidat, ki poleg splošnih pogojev, ki jih urejajo predpisi s področja delovnega prava, izpolnjuje še naslednj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jmanj univerzitetna izobrazba oziroma visoka strokovna izobrazba z magisterijem strok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jmanj 4 leta delovnih izkušenj na vodilnih ali vodstvenih delovnih mestih in najmanj 4 leta delovnih izkušenj na delovnih mestih v turističnih dejavnosti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 sme biti pravnomočno obsojen zaradi naklepnega kaznivega dejanja, ki se preganja po uradni dolžnosti, niti ne sme biti pravnomočno obsojen zaradi drugega kaznivega dejanja na nepogojno kazen zapora v trajanju več kot šest mesece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per njega ne sme biti vložena pravnomočna obtožnica zaradi naklepnega kaznivega dejanja, ki se preganja po uradni dolžno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eti mora slovensko državljanstv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vladati mora slovenski jezi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ivno mora obvladati najmanj en svetovni jezi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morajo k prijavi priložiti naslednja dokazila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okopijo univerzitetne diplome, magisterija stroke ali ustreznega potrdila o morebitni višji izobrazbi od zahteva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ivljenjepis z navedbo predhodnih zaposlitev, ki izkazujejo najmanj 4 leta delovnih izkušenj na vodilnih ali vodstvenih delovnih mestih, pri čemer se kot vodilno ali vodstveno delovno mesto šteje tisto, ki je bilo kot tako opredeljeno v aktu o sistemizaciji delovnih mest, oziroma tisto, na katerem so se po naravi stvari pridobivale vodstvene ali vodilne delovne izkušnje tako, da je imel kandidat vsaj 3 podrejene oseb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zjavo o izpolnjevanju pogojev o nekaznovanosti in odsotnosti vložitve pravnomočne obtožnice zoper kandidata, kot ju opredeljuje ustanovitveni akt, ter privolitev za pridobitev osebnih podatkov iz kazenske evidence in od pristojnega državnega tožilstva oziroma sodišč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okopijo osebne izkaznice ali potnega lista oziroma potrdilo o državljanstv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stno izjavo kandidata o obvladanju slovenskega jezika (obvladovanje jezika se lahko preveri na razgovoru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rdilo, spričevalo ali certifikat, ki izkazuje aktivno obvladanje vsaj enega svetovnega jezik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morajo k prijavi priložiti tudi vizijo in razvojne usmeritve na največ treh A4-straneh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ktor je imenovan, ko ga v soglasju z ustanoviteljicami imenuje Svet zavoda, in sicer s sklepom o imenovanju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ktor je imenovan za mandatno dobo štirih let in svojo funkcijo opravlja na podlagi pogodbe o zaposlitvi, ki jo v imenu zavoda z njim sklene predsednik Sveta zavod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ndidati naj svoje prijave z dokazili o izpolnjevanju pogojev in zahtevanimi prilogami pošljejo priporočeno v zaprti ovojnici na naslov: </w:t>
      </w:r>
      <w:r>
        <w:rPr>
          <w:rFonts w:cs="Calibri" w:cstheme="minorHAnsi"/>
          <w:b/>
          <w:bCs/>
          <w:sz w:val="24"/>
          <w:szCs w:val="24"/>
        </w:rPr>
        <w:t>Turizem Dolina Soče, Rupa 17, 5230 Bovec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Ovojnica mora biti označena z napisom</w:t>
      </w:r>
      <w:r>
        <w:rPr>
          <w:rFonts w:cs="Calibri" w:cstheme="minorHAnsi"/>
          <w:b/>
          <w:bCs/>
          <w:sz w:val="24"/>
          <w:szCs w:val="24"/>
        </w:rPr>
        <w:t xml:space="preserve">Ne odpiraj – razpis za direktorja Javnega zavoda za turizem Dolina Soče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poštevane bodo prijave, ki bodo prispele na navedeni naslov do vključno 30. 10.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2020 do 12. ure. Kandidati bodo o izbiri obveščeni najkasneje 30 dni po izteku roka za</w:t>
      </w:r>
      <w:r>
        <w:rPr>
          <w:rFonts w:cs="Calibri" w:cstheme="minorHAnsi"/>
          <w:color w:val="000000"/>
          <w:sz w:val="24"/>
          <w:szCs w:val="24"/>
        </w:rPr>
        <w:t>prijavo na raz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2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6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7A7BA543A9D34F9E8ADE91324C24D7" ma:contentTypeVersion="12" ma:contentTypeDescription="Ustvari nov dokument." ma:contentTypeScope="" ma:versionID="490da86d2b8a03ffa0fe0658ebbe5a3e">
  <xsd:schema xmlns:xsd="http://www.w3.org/2001/XMLSchema" xmlns:xs="http://www.w3.org/2001/XMLSchema" xmlns:p="http://schemas.microsoft.com/office/2006/metadata/properties" xmlns:ns2="922a2348-a39c-4e39-8950-c9837a931319" xmlns:ns3="1d5e06c7-b858-4d02-b85b-f8b207e04dc6" targetNamespace="http://schemas.microsoft.com/office/2006/metadata/properties" ma:root="true" ma:fieldsID="826d349748d42d6a9b2dd4e575311590" ns2:_="" ns3:_="">
    <xsd:import namespace="922a2348-a39c-4e39-8950-c9837a931319"/>
    <xsd:import namespace="1d5e06c7-b858-4d02-b85b-f8b207e04d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a2348-a39c-4e39-8950-c9837a9313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5e06c7-b858-4d02-b85b-f8b207e04dc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42DE84-C799-4EE5-8345-1C0FE032B0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0CCCFE-CC78-4E65-9234-6528128C6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7DE7A3-003F-404F-9EB5-93507115B2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2a2348-a39c-4e39-8950-c9837a931319"/>
    <ds:schemaRef ds:uri="1d5e06c7-b858-4d02-b85b-f8b207e04d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9:00Z</dcterms:created>
  <dc:creator>Janko Humar</dc:creator>
  <dc:description/>
  <dc:language>en-US</dc:language>
  <cp:lastModifiedBy>Iris Stres</cp:lastModifiedBy>
  <dcterms:modified xsi:type="dcterms:W3CDTF">2020-10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7A7BA543A9D34F9E8ADE91324C24D7</vt:lpwstr>
  </property>
</Properties>
</file>