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3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igralcev</w:t>
        <w:tab/>
        <w:tab/>
        <w:tab/>
        <w:tab/>
        <w:t>moški</w:t>
        <w:tab/>
        <w:tab/>
        <w:tab/>
        <w:t xml:space="preserve">ženske </w:t>
        <w:tab/>
        <w:tab/>
        <w:tab/>
        <w:t>skupaj</w:t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ostalih sodelujočih</w:t>
        <w:tab/>
        <w:tab/>
        <w:tab/>
        <w:t>moški</w:t>
        <w:tab/>
        <w:tab/>
        <w:tab/>
        <w:t xml:space="preserve">ženske </w:t>
        <w:tab/>
        <w:tab/>
        <w:tab/>
        <w:t>skupaj</w:t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2. Vaje </w:t>
      </w:r>
      <w:r>
        <w:rPr>
          <w:rFonts w:cs="Tahoma" w:ascii="Tahoma" w:hAnsi="Tahoma"/>
          <w:sz w:val="17"/>
          <w:szCs w:val="17"/>
        </w:rPr>
        <w:t>(obkroži): 1x tedensko</w:t>
        <w:tab/>
        <w:t xml:space="preserve">2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17"/>
        </w:rPr>
        <w:t xml:space="preserve">Skupaj </w:t>
      </w:r>
      <w:r>
        <w:rPr>
          <w:rFonts w:cs="Tahoma" w:ascii="Tahoma" w:hAnsi="Tahoma"/>
          <w:sz w:val="17"/>
          <w:szCs w:val="17"/>
        </w:rPr>
        <w:t xml:space="preserve">v letu 2020 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Premierni program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Celovečerni/enodejanka ali krajše gledališko delo/recitali  </w:t>
      </w:r>
      <w:r>
        <w:rPr>
          <w:rFonts w:cs="Tahoma" w:ascii="Tahoma" w:hAnsi="Tahoma"/>
          <w:sz w:val="19"/>
          <w:szCs w:val="19"/>
        </w:rPr>
        <w:t>(Ustrezno obkroži)</w:t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slov in avtorje projekta – npr. pisca besedila, dramaturga, režiserja, scenografa, kostumografa, avtorja glasbe…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Število predvidenih ponovitev, nastopov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Posebne izvedbene zahteve (zahtevnost premiernega dogodka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osebnosti v zvezi z izvedbo programskih načrtov – tehnične zahteve, spremljave, prostorska specifika… (lahko v prilogi, če je potrebno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3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 Izredni program – projekt (programske posebnosti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(Obvezna priloga!) – V posebni prilogi opišite načrtovani projekt (sinopsis izvedbe) in ga ustrezno utemeljite (obseg: od 25 do 60 tipkanih vrstic). Navedite tudi druge (dodatne) sodelavce in ustvarjalce (npr. koreograf, režiser, oblikovalec...). 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7. Izredni program – izjemni obseg dejavnosti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z w:val="17"/>
          <w:szCs w:val="17"/>
        </w:rPr>
        <w:t>pišite in utemeljite izjemni obseg programske dejavnosti v letu 2020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 Izredni program – jubilejno leto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Če društvo v letu 2020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 Akcije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i festival (navedite kraj in datum)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2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284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20 – Obrazec D3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20 – Obrazec D3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0</Words>
  <Characters>2166</Characters>
  <CharactersWithSpaces>2541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4:00Z</dcterms:created>
  <dc:creator>Milena Končina</dc:creator>
  <dc:description/>
  <dc:language>en-US</dc:language>
  <cp:lastModifiedBy>PC</cp:lastModifiedBy>
  <cp:lastPrinted>2010-01-20T08:14:00Z</cp:lastPrinted>
  <dcterms:modified xsi:type="dcterms:W3CDTF">2020-05-19T08:36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