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B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6"/>
          <w:szCs w:val="16"/>
        </w:rPr>
        <w:t xml:space="preserve">Opišite svoje dosedanje delovanje, zlasti izvajanje kulturnega programa v letu 2019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br/>
        <w:t>2. Posebni programski dosežki v letu 2019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dosežki na medobmočnem (regijskem) srečanju/tekmovanju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osežki na državnem srečanju/tekmovanju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osežki na mednarodnih festivalih/tekmovanjih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284" w:header="709" w:top="71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 PrR-2020 – Obrazec B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1:00Z</dcterms:created>
  <dc:creator>Milena Končina</dc:creator>
  <dc:description/>
  <dc:language>en-US</dc:language>
  <cp:lastModifiedBy>PC</cp:lastModifiedBy>
  <cp:lastPrinted>2009-02-19T13:49:00Z</cp:lastPrinted>
  <dcterms:modified xsi:type="dcterms:W3CDTF">2020-05-19T08:22:00Z</dcterms:modified>
  <cp:revision>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