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bčina Bovec</w:t>
        <w:tab/>
        <w:tab/>
        <w:tab/>
        <w:tab/>
        <w:tab/>
        <w:tab/>
        <w:tab/>
        <w:tab/>
        <w:tab/>
        <w:tab/>
      </w:r>
      <w:r>
        <w:rPr/>
        <w:t>Obrazec 1</w:t>
      </w:r>
    </w:p>
    <w:p>
      <w:pPr>
        <w:pStyle w:val="Normal"/>
        <w:rPr>
          <w:sz w:val="22"/>
        </w:rPr>
      </w:pPr>
      <w:r>
        <w:rPr>
          <w:sz w:val="22"/>
        </w:rPr>
        <w:t>Trg golobarskih žrtev 8</w:t>
      </w:r>
    </w:p>
    <w:p>
      <w:pPr>
        <w:pStyle w:val="Normal"/>
        <w:rPr>
          <w:sz w:val="22"/>
        </w:rPr>
      </w:pPr>
      <w:r>
        <w:rPr>
          <w:sz w:val="22"/>
        </w:rPr>
        <w:t>5230 Bovec</w:t>
      </w:r>
    </w:p>
    <w:p>
      <w:pPr>
        <w:pStyle w:val="Heading1"/>
        <w:rPr/>
      </w:pPr>
      <w:r>
        <w:rPr/>
        <w:t>VLOG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 ukrep: _______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ODATKI O PRIJAVITELJ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e in priimek/naziv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slov stalnega bivališča prosilca/organizacije: ___________________________________________</w:t>
        <w:softHyphen/>
        <w:t>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atična številka: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Š/Ident.številka za DDV:_______________________ Zavezanec za DDV / ni zavezanec za DDV (obkrož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: ____________________ e-pošta: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. transakcijskega računa: _______________________________  pri banki: 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REDLOŽENI DOKUMENTI po zahtevah iz pravilnika za posamezen ukrep (za upravičene strošk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TextBody"/>
        <w:rPr/>
      </w:pPr>
      <w:r>
        <w:rPr/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TextBody"/>
        <w:rPr/>
      </w:pPr>
      <w:r>
        <w:rPr/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KUMENTIRANI UPRAVIČENI STROŠKI PO NAMENIH (v EU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_____________________________________________________________________________________</w:t>
        <w:br/>
        <w:t>- 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DV za prijavljen ukrep  JE  /  NI IZTERLJIV (v kolikor podjetje DDV lahko poračunava, DDV ni upravičen strošek sofinanciranja)</w:t>
      </w:r>
      <w:r>
        <w:rPr>
          <w:rStyle w:val="FootnoteAnchor"/>
          <w:sz w:val="22"/>
        </w:rPr>
        <w:footnoteReference w:id="2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NESEK VSEH UPRAVIČENIH STROŠKOV: 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SIMALEN ODSTOTEK/DELEŽ SOFINANCIRANJA ZA UKREP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Obrazec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javnost prosilca: ___________________________________________________________</w:t>
      </w:r>
    </w:p>
    <w:p>
      <w:pPr>
        <w:pStyle w:val="Normal"/>
        <w:rPr/>
      </w:pPr>
      <w:r>
        <w:rPr/>
        <w:t>Status prosilca: ______________________________________________________________</w:t>
      </w:r>
    </w:p>
    <w:p>
      <w:pPr>
        <w:pStyle w:val="Normal"/>
        <w:rPr/>
      </w:pPr>
      <w:r>
        <w:rPr/>
        <w:t>Vsebina investicije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g za investicijo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ški in operativni cilji investicije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čakovani učinki investicije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žna upravičenost investicije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dnost investicije brez DDV: __________________ Vrednost DDV: _________________</w:t>
      </w:r>
    </w:p>
    <w:p>
      <w:pPr>
        <w:pStyle w:val="Normal"/>
        <w:rPr/>
      </w:pPr>
      <w:r>
        <w:rPr/>
        <w:t>Skupaj: _______________________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09"/>
        <w:gridCol w:w="1081"/>
        <w:gridCol w:w="1980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KTURA NALOŽ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ednost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jektna dokumentacija za gradnjo poslovnih prostor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kup, urejanje in opremljanje zemljišč za poslovne name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kup, graditev, adaptacija poslovnih prostor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kup opreme, osnovnih sredste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odobitev obstoječih proizvodnih in storitvenih kapacit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ajanje novih proizvodnih in storitvenih kapacit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oški nematerialnih investicij (nakup patentov, know-how, nepatentirano tehnično znanj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vetovalne storitve, nujno potrebne za izvedbo zgoraj navedenih investici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delava promocijskih gradiv in internetnih stra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gradnja turistične infrastruktu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delava turističnih program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ženje turistične infrastrukture/program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go (naštej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UPA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čilo izvršeno dne: _______________________________</w:t>
      </w:r>
    </w:p>
    <w:p>
      <w:pPr>
        <w:pStyle w:val="Normal"/>
        <w:rPr/>
      </w:pPr>
      <w:r>
        <w:rPr/>
        <w:t xml:space="preserve">Potrdilo priloženo: </w:t>
        <w:tab/>
        <w:tab/>
        <w:t>da</w:t>
        <w:tab/>
        <w:tab/>
        <w:t>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razec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POLNJEVANJE KRITERIJEV PO 8. ČLENU PRAVILNIKA (OBKROŽI)</w:t>
      </w:r>
      <w:r>
        <w:rPr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dejavnosti, ki se ukvarjajo s proizvodnjo, turizmom in storitvami proizvodnega znača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navljamo obrate, podružnice in proizvodne enote z visoko stopnjo inovativnosti in z uvajanjem sodobnih tehnologi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razvoj obrtnih ter gostinskih storite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gotavljamo nova delovna mes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na izbranih območjih občine, ki so določeni z razpis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dejavnosti oziroma programe, ki so energetsko varčni in ne onesnažujejo okol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polnjujemo proizvodne programe ostalega gospodarst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dvig kvalitete proizvodov in storite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gotavljamo visoko stopnjo donosnos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povezovanje ali internacionalizacijo podjeti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strokovno izobraževanje in usposabljan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promocijo izdelkov in storite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podporne programe malega gospodarstva in turiz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vajamo programe s področja pospeševanja turiz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razvoj dopolnilnih dejavnosti na kmetija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gamo v kmetijsko predelavo in trž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POLNJEVANJE KRITERIJEV VIŠINE INVESTICIJSKE VREDNOSTI(obkroži):</w:t>
      </w:r>
    </w:p>
    <w:p>
      <w:pPr>
        <w:pStyle w:val="Normal"/>
        <w:jc w:val="center"/>
        <w:rPr>
          <w:vertAlign w:val="superscript"/>
        </w:rPr>
      </w:pPr>
      <w:r>
        <w:rPr>
          <w:sz w:val="20"/>
          <w:vertAlign w:val="superscript"/>
        </w:rPr>
        <w:t>(potrebno izpolniti samo pri prijavi za koriščenje sredstev po ukrepih 2.1 – 2.5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icijska vrednost znaša skupaj z DDV največ 10.000 EUR (obvezen kriterij pri ukrepih 2.1 – 2.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brazec 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ZJAVLJA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se v celoti strinjamo z razpisnimi pogoji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naše podjetje ni v stečajnem postopku ali postopku prisilne poravnave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naše podjetje redno izplačuje plače in socialne ter druge prispevke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imamo poravnane davke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nimamo neporavnanih obveznosti do Občine Bovec.</w:t>
      </w:r>
      <w:r>
        <w:rPr>
          <w:rStyle w:val="FootnoteAnchor"/>
          <w:sz w:val="28"/>
        </w:rPr>
        <w:footnoteReference w:id="4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mč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dgovorne osebe prijavitelj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Obrazec 4/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ZJAVLJA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smo v predhodnih dveh poslovnih letih in v tekočem poslovnem letu že prejeli na podlagi te ali drugih uredb de minimis finančno pomoč v višini _______________ EUR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v predhodnih dveh poslovnih letih in v tekočem poslovnem letu na podlagi te ali drugih uredb de minimis nismo prejeli finančne pomoči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je naše podjetje primer pripojenega podjetja ali delitve podjetja</w:t>
      </w:r>
      <w:r>
        <w:rPr>
          <w:rStyle w:val="FootnoteAnchor"/>
          <w:sz w:val="28"/>
        </w:rPr>
        <w:footnoteReference w:id="5"/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  <w:t>DA / NE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da je naše podjetje v smislu dikcije "enotno podjetje"</w:t>
      </w:r>
      <w:r>
        <w:rPr>
          <w:rStyle w:val="FootnoteAnchor"/>
          <w:sz w:val="28"/>
        </w:rPr>
        <w:footnoteReference w:id="6"/>
      </w:r>
      <w:r>
        <w:rPr>
          <w:sz w:val="28"/>
        </w:rPr>
        <w:t xml:space="preserve"> povezano s podjetji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mč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dgovorne osebe prijavitelj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Obrazec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PROGRAMA IZOBRAŽEVANJA/USPOSABLJ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iv in naslov izvajal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obraževanje/usposabljanje </w:t>
        <w:tab/>
        <w:tab/>
        <w:t>je</w:t>
        <w:tab/>
        <w:t xml:space="preserve">ni </w:t>
        <w:tab/>
        <w:t xml:space="preserve">  verificirano (obkrož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je izobraževanja/usposabljanja: 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upno predvideno trajanje izobraževanja/usposabljanja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zobraževanja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ljenost od sedeža podjetja (v km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šina kotizacije: _____________________________________________</w:t>
      </w:r>
    </w:p>
    <w:p>
      <w:pPr>
        <w:pStyle w:val="Normal"/>
        <w:rPr/>
      </w:pPr>
      <w:r>
        <w:rPr/>
        <w:t>Vrsta izobraževanja/usposabljanja (obkroži):</w:t>
      </w:r>
    </w:p>
    <w:p>
      <w:pPr>
        <w:pStyle w:val="Normal"/>
        <w:numPr>
          <w:ilvl w:val="1"/>
          <w:numId w:val="1"/>
        </w:numPr>
        <w:rPr/>
      </w:pPr>
      <w:r>
        <w:rPr/>
        <w:t>tečaj</w:t>
      </w:r>
    </w:p>
    <w:p>
      <w:pPr>
        <w:pStyle w:val="Normal"/>
        <w:numPr>
          <w:ilvl w:val="1"/>
          <w:numId w:val="1"/>
        </w:numPr>
        <w:rPr/>
      </w:pPr>
      <w:r>
        <w:rPr/>
        <w:t>seminar</w:t>
      </w:r>
    </w:p>
    <w:p>
      <w:pPr>
        <w:pStyle w:val="Normal"/>
        <w:numPr>
          <w:ilvl w:val="1"/>
          <w:numId w:val="1"/>
        </w:numPr>
        <w:rPr/>
      </w:pPr>
      <w:r>
        <w:rPr/>
        <w:t>študij</w:t>
      </w:r>
    </w:p>
    <w:p>
      <w:pPr>
        <w:pStyle w:val="Normal"/>
        <w:numPr>
          <w:ilvl w:val="1"/>
          <w:numId w:val="1"/>
        </w:numPr>
        <w:rPr/>
      </w:pPr>
      <w:r>
        <w:rPr/>
        <w:t>drugo, naštej: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men usposabljanja/izobraževanja:</w:t>
      </w:r>
    </w:p>
    <w:p>
      <w:pPr>
        <w:pStyle w:val="Normal"/>
        <w:numPr>
          <w:ilvl w:val="1"/>
          <w:numId w:val="1"/>
        </w:numPr>
        <w:rPr/>
      </w:pPr>
      <w:r>
        <w:rPr/>
        <w:t>pridobivanje funkcionalnih znanj v okviru potreb delovnega mes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idobivanje funkcionalnih znanj za napredovanje v podjetju </w:t>
      </w:r>
    </w:p>
    <w:p>
      <w:pPr>
        <w:pStyle w:val="Normal"/>
        <w:numPr>
          <w:ilvl w:val="1"/>
          <w:numId w:val="1"/>
        </w:numPr>
        <w:rPr/>
      </w:pPr>
      <w:r>
        <w:rPr/>
        <w:t>izobraževanje v okviru potreb delovnega mes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zobraževanje za napredovanje v podjetju  </w:t>
      </w:r>
    </w:p>
    <w:p>
      <w:pPr>
        <w:pStyle w:val="Normal"/>
        <w:numPr>
          <w:ilvl w:val="1"/>
          <w:numId w:val="1"/>
        </w:numPr>
        <w:rPr/>
      </w:pPr>
      <w:r>
        <w:rPr/>
        <w:t>drugo, naštej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leženci izobraževanja/usposabljanja (poimenski seznam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3267"/>
        <w:gridCol w:w="1080"/>
        <w:gridCol w:w="1800"/>
        <w:gridCol w:w="12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s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ziv delovnega mes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eto zaposlitve pri podjetj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 __________________, dne _____________</w:t>
        <w:tab/>
        <w:tab/>
        <w:t>Žig in podpis: __________________________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>Obrazec 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  <w:r>
        <w:rPr>
          <w:rStyle w:val="FootnoteAnchor"/>
          <w:b/>
          <w:sz w:val="32"/>
          <w:szCs w:val="32"/>
        </w:rPr>
        <w:footnoteReference w:id="7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/>
      </w:pPr>
      <w:r>
        <w:rPr/>
        <w:t>Izjavljamo, da je naše podjetje registrirano pri 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 dne _____________________ in je aktivn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atična številka podjetja: 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Š/Ident.št. za DDV: 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/>
      </w:pPr>
      <w:r>
        <w:rPr/>
        <w:t>Izjavljamo, da je naše podjetje v postopku registracije pri organu _________________________________________ z dne _____________________ in bo začelo s poslovanjem predvidoma ____________________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dpis odgovorne osebe prijavitelj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moč po Pravilniku za vse ukrepe se ne dodeli za DDV, razen kadar po predpisih, ki urejajo DDV, le-ta ni izterljiv.</w:t>
      </w:r>
    </w:p>
  </w:footnote>
  <w:footnote w:id="3">
    <w:p>
      <w:pPr>
        <w:pStyle w:val="Normal"/>
        <w:ind w:left="1080" w:hanging="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pri ukrepih 2.1 – 2.5 in 2.14 je obvezno izpolnjevanje najmanj 2 od zgoraj naštetih kriterijev,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i ukrepu 2.8 je obvezno izpolnjevanje najmanj 2 od zgoraj naštetih kriterijev,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i ukrepu 2.10 je obvezno izpolnjevanje najmanj 2 od zgoraj naštetih kriterijev,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ri ukrepu 2.12 je obvezno izpolnjevanje najmanj 3 od zgoraj naštetih kriterijev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Footnote"/>
        <w:jc w:val="right"/>
        <w:rPr>
          <w:sz w:val="24"/>
        </w:rPr>
      </w:pPr>
      <w:r>
        <w:rPr/>
      </w:r>
    </w:p>
  </w:footnote>
  <w:footnote w:id="4">
    <w:p>
      <w:pPr>
        <w:pStyle w:val="Normal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Izjava je obvezna za vse vloge, sicer prijavitelj ne ustreza osnovnim pogojem prijave (4. člen Pravilnika o finančnih intervencijah za ohranjanje in razvoj malega gospodarstva in turizma ter vzpodbujanje projektov inovacij v občini Bovec). V primeru lažne izjave je kazensko odgovoren in mora neupravičeno dodeljena sredstva vrniti skupaj z zamudnimi obrestmi. </w:t>
      </w:r>
    </w:p>
    <w:p>
      <w:pPr>
        <w:pStyle w:val="Footnote"/>
        <w:jc w:val="right"/>
        <w:rPr>
          <w:sz w:val="24"/>
        </w:rPr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V tem primeru se vse prejšnje "de minimis" pomoči kateregakoli združenega ali pripojenega podjetja upoštevajo pri ugotavljanju, ali nova pomoč "de minimis" novemu ali prevzemnemu podjetju presega dovoljeno zgornjo mejo. </w:t>
      </w:r>
    </w:p>
    <w:p>
      <w:pPr>
        <w:pStyle w:val="Footnote"/>
        <w:rPr/>
      </w:pPr>
      <w:r>
        <w:rPr/>
      </w:r>
    </w:p>
  </w:footnote>
  <w:footnote w:id="6"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0"/>
          <w:szCs w:val="20"/>
        </w:rPr>
        <w:t>»enotno podjetje</w:t>
      </w:r>
      <w:r>
        <w:rPr>
          <w:rFonts w:cs="Times New Roman" w:ascii="Times New Roman" w:hAnsi="Times New Roman"/>
          <w:sz w:val="20"/>
          <w:szCs w:val="20"/>
        </w:rPr>
        <w:t xml:space="preserve">« pomeni vsa podjetja, ki so med seboj najmanj v enem od naslednjih razmerij: 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) podjetje ima večino glasovalnih pravic delničarjev ali družbenikov drugega podjetja; 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b) podjetje ima pravico imenovati ali odpoklicati večino članov upravnega, poslovodnega ali nadzornega organa drugega podjetja; </w:t>
      </w:r>
    </w:p>
    <w:p>
      <w:pPr>
        <w:pStyle w:val="Default"/>
        <w:spacing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) podjetje ima pravico izvrševati prevladujoč vpliv na drugo podjetje na podlagi pogodbe, sklenjene z navedenim podjetjem, ali določbe v njegovi družbeni pogodbi ali statutu; </w:t>
      </w:r>
    </w:p>
    <w:p>
      <w:pPr>
        <w:pStyle w:val="Footnote"/>
        <w:rPr/>
      </w:pPr>
      <w:r>
        <w:rPr/>
        <w:t>(d) podjetje, ki je delničar ali družbenik drugega podjetja, na podlagi dogovora z drugimi delničarji ali družbeniki navedenega podjetja sámo nadzoruje večino glasovalnih pravic delničarjev ali družbenikov navedenega podjetj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jetja, ki so v katerem koli razmerju iz točk (a) do (d) prvega pododstavka preko enega ali več drugih podjetij, prav tako veljajo za enotno podjetje.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Izjavo je treba izpolniti, v kolikor podjetje ne predloži izpisa iz poslovnega registra oz. potrdila o priglasitvi vpisa oz. zahteve za izdajo dovoljenja za opravljanje dejavnosti, če registracija še ni izvrš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avitelj: ______________________________________________________________________</w:t>
    </w:r>
  </w:p>
  <w:p>
    <w:pPr>
      <w:pStyle w:val="Header"/>
      <w:jc w:val="center"/>
      <w:rPr>
        <w:vertAlign w:val="superscript"/>
      </w:rPr>
    </w:pPr>
    <w:r>
      <w:rPr>
        <w:vertAlign w:val="superscript"/>
      </w:rPr>
      <w:t>(obvezno vpiši naziv in naslov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a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rsid w:val="00c10ab5"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rsid w:val="00c10ab5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c10ab5"/>
    <w:pPr>
      <w:keepNext w:val="true"/>
      <w:jc w:val="right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c10a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10ab5"/>
    <w:pPr>
      <w:spacing w:lineRule="auto" w:line="360"/>
      <w:ind w:right="2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c10ab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10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c10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75959"/>
    <w:pPr>
      <w:ind w:left="708" w:hanging="0"/>
    </w:pPr>
    <w:rPr/>
  </w:style>
  <w:style w:type="paragraph" w:styleId="Default" w:customStyle="1">
    <w:name w:val="Default"/>
    <w:qFormat/>
    <w:rsid w:val="00886c4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8EA3406-89DD-4FAD-AD41-166BDF65F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01</Words>
  <Characters>7987</Characters>
  <CharactersWithSpaces>9370</CharactersWithSpaces>
  <Paragraphs>18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0:00Z</dcterms:created>
  <dc:creator>Cilka</dc:creator>
  <dc:description/>
  <dc:language>en-US</dc:language>
  <cp:lastModifiedBy>Iris Stres</cp:lastModifiedBy>
  <cp:lastPrinted>2008-06-09T09:57:00Z</cp:lastPrinted>
  <dcterms:modified xsi:type="dcterms:W3CDTF">2018-08-01T12:10:00Z</dcterms:modified>
  <cp:revision>2</cp:revision>
  <dc:subject/>
  <dc:title>Dejavnost prosilca: 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