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/>
      </w:pPr>
      <w:r>
        <w:rPr/>
        <w:t>Obrazec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čina Bovec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rg golobarskih žrtev 8</w:t>
      </w:r>
    </w:p>
    <w:p>
      <w:pPr>
        <w:pStyle w:val="Normal"/>
        <w:rPr>
          <w:sz w:val="22"/>
        </w:rPr>
      </w:pPr>
      <w:r>
        <w:rPr>
          <w:sz w:val="22"/>
        </w:rPr>
        <w:t>5230 Bov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LOG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 ukrep: __________________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ODATKI O PRIJAVITELJ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e in priimek/naziv: 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slov stalnega bivališča prosilca/organizacije: 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.: ____________________ e-pošta: 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MŠO/Mat.št:______________________________ KMG-MID: 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včna št: ____________________</w:t>
      </w:r>
      <w:r>
        <w:rPr>
          <w:b/>
          <w:sz w:val="22"/>
        </w:rPr>
        <w:t>Sem  /nisem</w:t>
      </w:r>
      <w:r>
        <w:rPr>
          <w:sz w:val="22"/>
        </w:rPr>
        <w:t xml:space="preserve">  zavezanec za DDV (obkroži pravilno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. transakcijskega računa: __________________________  pri banki: 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blika podjetja: 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elikost podjetj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evilo zaposlenih: _____________________  Obdelovalna površina: 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etna realizacija prihodkov iz primarne dejavnosti kmetijstva v preteklem letu: 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vrednotena vrednost osnovnih sredstev primarne kmetijske dejavnosti pred naložbo (otvoritvena bilanca stanja 2015) 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OPIS PROJEKTA ALI DEJAVNOSTI, VKLJUČNO Z DATUMOM ZAČETKA IN KONCA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LOKACIJA PROJEKTA ALI DEJAVNOSTI: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REDLOŽENI DOKUMENTI  v skladu z navodili za pripravo vlog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spacing w:lineRule="auto" w:line="36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UPRAVIČENI STROŠKI PO NAMENIH PO PREDRAČUNIH (v EUR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NESEK VSEH UPRAVIČENIH STROŠKOV: 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RSTA (NEPOVRATNA SREDSTVA) IN ZNESEK JAVNEGA FINANCIRANJA, POTREBNEGA ZA PROJEKT ALI DEJAVNOS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KSIMALEN ODSTOTEK/DELEŽ SOFINANCIRANJA ZA UKREP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Bovcu, dne ______________________</w:t>
        <w:tab/>
        <w:tab/>
        <w:tab/>
        <w:t>_______________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vertAlign w:val="superscript"/>
        </w:rPr>
        <w:t>(Podpis prijavitelj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itle"/>
        <w:jc w:val="right"/>
        <w:rPr/>
      </w:pPr>
      <w:r>
        <w:rPr/>
        <w:t>Obrazec 2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- namen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ljam, da z naložbo nameravam doseči enega ali več ciljev (obkroži)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anjšanje proizvodnih stroškov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boljšanje in preusmeritev proizvodnj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boljšanje kakovost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hranjanje in izboljšanje naravnega okolja ali izboljšanje higienskih razmer ali standardov za dobro počutje žival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- upravičenos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ljam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mo kmetijsko gospodarstvo, ki se ukvarja ali se bo ukvarjalo s pridelavo kmetijskih proizvodov, ki je usmerjeno ali se bo usmerilo v rejo žival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je naše kmetijsko gospodarstvo vpisano v register kmetijskih gospodarstev (vpiši št. KGM-MID: _____________________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 kmetijsko gospodarstvo sedež v občini Bovec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 vse kmetijske površine, v kolikor so v kakršni koli povezavi s to vlogo, nahajajo na območju občine Bovec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– bruto intenzivnost pomoč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javljamo, da naše kmetijstvo gospodarstvo (izberi)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ži na območju z omejenimi možnostmi (navedi, katerimi): _______________________________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  leži na območju z omejenimi možnostmi.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nezaključenosti naložbe, projekta in aktivnost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Izjavljamo, da vlagamo vlogo le za tiste naložbe, projekte in aktivnosti, ki ob prijavi na razpis še niso zaključene in tudi ne bodo zaključene pred sklenitvijo pogodbe o sofinanciranju, v kolikor bo odločba o sofinanciranju pozitivna (npr.: račun za naložbo pred podpisom pogodbe še ne sme biti izdan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državnih pomoče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ljamo, da za namen, ki je predmet te vlog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smo kandidirali ali pridobili sredstev iz državnega proračuna ali mednarodnih virov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o kandidirali in smo/bomo prejeli sredstva iz državnega proračuna ali mednarodnih virov v višini __________ EUR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Title"/>
        <w:jc w:val="right"/>
        <w:rPr/>
      </w:pPr>
      <w:r>
        <w:rPr/>
        <w:t>Obrazec 2b</w:t>
      </w:r>
    </w:p>
    <w:p>
      <w:pPr>
        <w:pStyle w:val="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zjavljam, da ne prejemam oziroma nisem v postopku pridobivanja pomoči za iste upravičene stroške iz drugih javnih vir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glede izpolnjevanja pogojev iz prvega odstavka 7. člena Pravil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javljamo, 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smo naslovniki neporavnanega naloga za izterjavo na podlagi predhodnega sklepa Komisije EU, s katerim je bila pomoč razglašena za nezakonito in nezdružljivo z notranjim trgo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smo podjetje v težava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itle"/>
        <w:jc w:val="right"/>
        <w:rPr/>
      </w:pPr>
      <w:r>
        <w:rPr/>
        <w:t>Obrazec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EBINA VLOGE ZA NALOŽBE V KMETIJSKA GOSPODAR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krep 1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Obrazec 3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UKREP 1.1: POSODABLJANJE KMETI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oč se lahko dodeli za naložbe v živinorejsko in rastlinsko proizvodnjo na kmetijskih gospodarstvi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te vloge je 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vlogi uveljavljamo te upravičene stroške (obkroži):</w:t>
      </w:r>
    </w:p>
    <w:p>
      <w:pPr>
        <w:pStyle w:val="TextBody"/>
        <w:numPr>
          <w:ilvl w:val="0"/>
          <w:numId w:val="6"/>
        </w:numPr>
        <w:rPr>
          <w:sz w:val="24"/>
        </w:rPr>
      </w:pPr>
      <w:bookmarkStart w:id="0" w:name="OLE_LINK1"/>
      <w:r>
        <w:rPr>
          <w:sz w:val="24"/>
        </w:rPr>
        <w:t>stroški izdelave projektne dokumentacije za novogradnjo (rekonstrukcijo) hlevov in gospodarskih poslopij na kmetiji;</w:t>
      </w:r>
      <w:bookmarkEnd w:id="0"/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gradnje, rekonstrukcije ali adaptacije hlevov in gospodarskih poslopij na kmetiji, ki služijo primarni kmetijski proizvodnji ter ureditev izpustov (stroški materiala in storitev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nakupa kmetijske mehanizacije do njene tržne vrednost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opreme hlevov in gospodarskih poslopij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nakupa rastlinjaka, montaže ter opreme v rastlinjaku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nakupa in postavitev zaščite pred neugodnimi vremenskimi razmerami (protitočne mreže…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nakupa računalniške programske opreme, patentov, licenc, avtorskih pravic in blagovnih znam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ičenci do pomoči so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etijska gospodarstva, (vpisana v register kmetijskih gospodarstev), ki ležijo na območju občine oziroma katerih naložba se izvaja na območju občin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goji za pridobitev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ustreznega dovoljenja za izvedbo investicije, če je s predpisi s področja gradnje objektov to potrebno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no dokumentacijo za izvedbo naložbe ter dokazila o teh stroških, kadar so upravičeni do sofinanciranj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ložbo, ki mora biti v skladu z določili 14(5) člena Uredbe 702/2014, mora biti presoja vplivov na okolje, če je le ta potrebna, predložena z vlogo za pridobitev pomoči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udbe oziroma predračun za načrtovano naložbo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oddane zbirne vloge (subvencijska vloga) v tekočem oziroma preteklem letu, če rok za oddajo zbirne vloge v tekočem letu še ni potekel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nenje o upravičenosti in ekonomičnosti investicije, ki ga pripravi pristojna strokovna služba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ec 3b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UKREP 1. 2: UREJANJE KMETIJSKIH ZEMLJIŠČ IN PAŠNI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oč se lahko dodeli za namen urejanja kmetijskih zemljišč in pašni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met te vloge je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vlogi uveljavljamo te upravičene stroške (obkroži)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roški izdelave načrta ureditve kmetijskega zemljišča (nezahtevne agromelioracije, pašniki)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ški izvedbe del za nezahtevne agromelioracije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oški nakupa opreme za ograditev in pregraditev pašnikov z ograjo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oški nakupa opreme za ureditev napajališč za živ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ičenci do pomoči (obkroži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amezna kmetijska gospodarstva in ali več kmetijskih gospodarstev, vključenih v skupno naložbo (pašna skupnost, agrarna skupnost…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etijska gospodarstva, vpisana v register kmetijskih gospodarstev, ki ležijo na območju občine, oziroma katerih naložba se izvaja na območju občin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goji za pridobitev (obkroži in priloži)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a dovoljenja oziroma projektna dokumentacija za izvedbo naložbe ter dokazila o teh stroških, kadar so upravičeni do sofinanciranj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račun stroškov, za katere se uveljavlja pomoč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ja katastrskega načrta in program del,</w:t>
      </w:r>
      <w:bookmarkStart w:id="1" w:name="_GoBack"/>
      <w:bookmarkEnd w:id="1"/>
      <w:r>
        <w:rPr>
          <w:sz w:val="24"/>
          <w:szCs w:val="24"/>
        </w:rPr>
        <w:t>ki ga pripravi pristojna strokovna služba, kadar je predmet podpore ureditev kmetijskih zemljišč ali nezahtevna agromelioracija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voljenje lastnika zemljišča za izvedbo naložbe v primeru zakupa zemljišča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itle"/>
        <w:jc w:val="right"/>
        <w:rPr/>
      </w:pPr>
      <w:r>
        <w:rPr/>
        <w:t>Obrazec 3/1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eje predstavi vsebino investicij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log za investicijo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teški in operativni cilji investicij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čakovani učinki investicij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žna upravičenost investicij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račun investicije brez DDV: 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rednost DDV: 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račun investicije z DDV: 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vezna priloga je predračun s specifikacijo predvidenih stroškov naložbe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2693"/>
        <w:gridCol w:w="17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 NALOŽ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s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naložb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upaj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Title"/>
        <w:jc w:val="righ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itle"/>
        <w:jc w:val="right"/>
        <w:rPr/>
      </w:pPr>
      <w:r>
        <w:rPr/>
        <w:t>Obrazec 3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8"/>
        </w:rPr>
      </w:pPr>
      <w:r>
        <w:rPr>
          <w:sz w:val="28"/>
        </w:rPr>
        <w:t xml:space="preserve">NALOŽBE V KMETIJSKA GOSPODARSTVA – UREJANJE ZEMLJIŠČ 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V programu urejanja zemljišč nameravam ______________________________________________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 (napisati vrsto ureditve: npr. poravnavanje terena, odstranjevanje kamenja, grmovja, ureditev pašnika in drugi ukrepi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emljišče, ki ga nameravam urediti, leži v k.o. __________________ in je vpisan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6"/>
              <w:widowControl w:val="false"/>
              <w:rPr/>
            </w:pPr>
            <w:r>
              <w:rPr/>
              <w:t>Parcelna števi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2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mera 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kup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edračun izvajalca ali strojnega krožka za naložbo znaš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3543"/>
        <w:gridCol w:w="1418"/>
        <w:gridCol w:w="1276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p. Š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ba ur, kosov,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/uro, kos,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esek EUR brez DD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esek EUR z DD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rmsko p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Bodeča ž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lektrična ogr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K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lkaten c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robni 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prema za ureditev napajališč za živ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Stroški strojnih stori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4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edračunska vrednost na ha urejenih površin znaša:</w:t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27"/>
        <w:gridCol w:w="1985"/>
        <w:gridCol w:w="1983"/>
        <w:gridCol w:w="1984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/ha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NA VRED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javljam, da bom zgoraj omenjena dela opravil pod strokovnim vodstvom Kmetijske svetovalne službe Tolm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ab/>
        <w:t xml:space="preserve">   Podpis prijavitelja: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"/>
        <w:jc w:val="right"/>
        <w:rPr/>
      </w:pPr>
      <w:r>
        <w:rPr/>
      </w:r>
    </w:p>
    <w:p>
      <w:pPr>
        <w:pStyle w:val="Title"/>
        <w:jc w:val="right"/>
        <w:rPr/>
      </w:pPr>
      <w:r>
        <w:rPr/>
        <w:t>Obrazec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SEBINA VLOGE ZA NALOŽBE ZA OHRANJANJE KULTURNE IN NARAVNE DEDIŠČINE NA KMETIJSKIH GOSPODARSTVIH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(UKREP 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lj pomoči</w:t>
      </w:r>
      <w:r>
        <w:rPr/>
        <w:t xml:space="preserve"> je varovanje in ohranjanje značilnosti kulturne in naravne dediščine na kmetijskih gospodarstvih.</w:t>
      </w:r>
    </w:p>
    <w:p>
      <w:pPr>
        <w:pStyle w:val="Normal"/>
        <w:jc w:val="both"/>
        <w:rPr/>
      </w:pPr>
      <w:r>
        <w:rPr/>
        <w:t>Predmet te vloge je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ravičeni stroški (obkroži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ški naložbe v opredmetena sredstva (stroški za nabavo materiala za obnovo, stroški za izvajanje de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ravičenci do pomoči (obkroži):</w:t>
      </w:r>
    </w:p>
    <w:p>
      <w:pPr>
        <w:pStyle w:val="P"/>
        <w:numPr>
          <w:ilvl w:val="0"/>
          <w:numId w:val="9"/>
        </w:numPr>
        <w:spacing w:before="0" w:after="0"/>
        <w:ind w:left="360" w:right="0" w:hanging="36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kmetijska gospodarstva, ki se ukvarjajo s primarno kmetijsko proizvodnjo in so vpisani v register kmetijskih gospodarstev ter solastniki objektov, vpisanih v register nepremične kulturne dediščine in ležijo na območju obč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goji za pridobitev (obkroži in priloži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ba mora biti vpisana v register nepremične kulturne dediščine (RKD), ki ga vodi ministrstvo, pristojno za kultur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rezno dovoljenje za izvedbo naložbe, v kolikor je le to potrebn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rezna dokumentacija za izvedbo naložbe s predračunom stroškov;</w:t>
      </w:r>
    </w:p>
    <w:p>
      <w:pPr>
        <w:pStyle w:val="Normal"/>
        <w:numPr>
          <w:ilvl w:val="0"/>
          <w:numId w:val="8"/>
        </w:numPr>
        <w:rPr/>
      </w:pPr>
      <w:r>
        <w:rPr/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Titl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eje predstavi vsebino investic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log za investicij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teški in operativni cilji investic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čakovani učinki investic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žna upravičenost investic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račun investicije brez DDV: 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rednost DDV: 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račun investicije z DDV: ________________________________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276" w:footer="708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avitelj: ______________________________________________________________________________________</w:t>
    </w:r>
  </w:p>
  <w:p>
    <w:pPr>
      <w:pStyle w:val="Header"/>
      <w:jc w:val="center"/>
      <w:rPr>
        <w:vertAlign w:val="superscript"/>
      </w:rPr>
    </w:pPr>
    <w:r>
      <w:rPr>
        <w:vertAlign w:val="superscript"/>
      </w:rPr>
      <w:t>(obvezno vpiši naziv in naslov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avitelj: ______________________________________________________________________________________</w:t>
    </w:r>
  </w:p>
  <w:p>
    <w:pPr>
      <w:pStyle w:val="Header"/>
      <w:jc w:val="center"/>
      <w:rPr>
        <w:vertAlign w:val="superscript"/>
      </w:rPr>
    </w:pPr>
    <w:r>
      <w:rPr>
        <w:vertAlign w:val="superscript"/>
      </w:rPr>
      <w:t>(obvezno vpiši naziv in naslov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avitelj: ______________________________________________________________________________________</w:t>
    </w:r>
  </w:p>
  <w:p>
    <w:pPr>
      <w:pStyle w:val="Header"/>
      <w:jc w:val="center"/>
      <w:rPr>
        <w:vertAlign w:val="superscript"/>
      </w:rPr>
    </w:pPr>
    <w:r>
      <w:rPr>
        <w:vertAlign w:val="superscript"/>
      </w:rPr>
      <w:t>(obvezno vpiši naziv in naslo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6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6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-85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c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d03c7c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d03c7c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d03c7c"/>
    <w:pPr>
      <w:keepNext w:val="true"/>
      <w:spacing w:lineRule="auto" w:line="36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d03c7c"/>
    <w:pPr>
      <w:keepNext w:val="true"/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d03c7c"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d03c7c"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36a5b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36a5b"/>
    <w:rPr>
      <w:rFonts w:ascii="Tahoma" w:hAnsi="Tahoma" w:cs="Tahoma"/>
      <w:sz w:val="16"/>
      <w:szCs w:val="16"/>
    </w:rPr>
  </w:style>
  <w:style w:type="character" w:styleId="NogaZnak" w:customStyle="1">
    <w:name w:val="Noga Znak"/>
    <w:basedOn w:val="DefaultParagraphFont"/>
    <w:link w:val="Footer"/>
    <w:uiPriority w:val="99"/>
    <w:qFormat/>
    <w:rsid w:val="000a3883"/>
    <w:rPr/>
  </w:style>
  <w:style w:type="character" w:styleId="TelobesedilaZnak" w:customStyle="1">
    <w:name w:val="Telo besedila Znak"/>
    <w:basedOn w:val="DefaultParagraphFont"/>
    <w:semiHidden/>
    <w:qFormat/>
    <w:rsid w:val="00342282"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semiHidden/>
    <w:unhideWhenUsed/>
    <w:rsid w:val="00342282"/>
    <w:pPr>
      <w:tabs>
        <w:tab w:val="clear" w:pos="708"/>
        <w:tab w:val="left" w:pos="7797" w:leader="none"/>
      </w:tabs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d03c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rsid w:val="00d03c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d03c7c"/>
    <w:pPr>
      <w:jc w:val="center"/>
    </w:pPr>
    <w:rPr>
      <w:b/>
      <w:sz w:val="24"/>
    </w:rPr>
  </w:style>
  <w:style w:type="paragraph" w:styleId="Subtitle">
    <w:name w:val="Subtitle"/>
    <w:basedOn w:val="Normal"/>
    <w:qFormat/>
    <w:rsid w:val="00d03c7c"/>
    <w:pPr>
      <w:jc w:val="both"/>
    </w:pPr>
    <w:rPr>
      <w:sz w:val="24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36a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5144"/>
    <w:pPr>
      <w:spacing w:before="0" w:after="0"/>
      <w:ind w:left="720" w:hanging="0"/>
      <w:contextualSpacing/>
    </w:pPr>
    <w:rPr/>
  </w:style>
  <w:style w:type="paragraph" w:styleId="P" w:customStyle="1">
    <w:name w:val="p"/>
    <w:basedOn w:val="Normal"/>
    <w:qFormat/>
    <w:rsid w:val="00664729"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uiPriority w:val="59"/>
    <w:rsid w:val="00e50c0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D98CC-316C-4CBF-A811-1E4D03BE4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337</Words>
  <Characters>13325</Characters>
  <CharactersWithSpaces>15631</CharactersWithSpaces>
  <Paragraphs>3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9:00Z</dcterms:created>
  <dc:creator>Cecilija</dc:creator>
  <dc:description/>
  <dc:language>en-US</dc:language>
  <cp:lastModifiedBy>Iris Stres</cp:lastModifiedBy>
  <cp:lastPrinted>2010-05-27T09:57:00Z</cp:lastPrinted>
  <dcterms:modified xsi:type="dcterms:W3CDTF">2018-06-14T07:29:00Z</dcterms:modified>
  <cp:revision>2</cp:revision>
  <dc:subject/>
  <dc:title>Občina Bo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