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ODILA ZA KOMPLETIRANJE PRIJAV - KMETIJSTVO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REP 1: NALOŽBE V KMETIJSKA GOSPODARST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vloge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izjav 2a in 2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3a (posodabljanje kmetij) ali 3b (urejanje kmetijskih zemljišč in pašnikov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3/1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3/2 (v primeru urejanja zemljišč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e prilo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Posodabljanje kmetij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ožitev ustreznega dovoljenja za izvedbo investicije, če je s predpisi s področja gradnje objektov to potrebn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no dokumentacijo za izvedbo naložbe ter dokazila o teh stroških, kadar so upravičeni do sofinanciranj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ložbo, ki mora biti v skladu z določili 14(5) člena Uredbe 702/2014, mora biti presoja vplivov na okolje, če je le ta potrebna, predložena z vlogo za pridobitev pomoči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udbe oziroma predračun za načrtovano naložb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ožitev oddane zbirne vloge (subvencijska vloga) v tekočem oziroma preteklem letu, če rok za oddajo zbirne vloge v tekočem letu še ni potekel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nenje o upravičenosti in ekonomičnosti investicije, ki ga pripravi pristojna strokovna služba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Urejanje kmetijskih zemljišč in pašnikov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rezna dovoljenja oziroma projektna dokumentacija za izvedbo naložbe ter dokazila o teh stroških, kadar so upravičeni do sofinanciranj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račun stroškov, za katere se uveljavlja pomoč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ja katastrskega načrta in program del,ki ga pripravi pristojna strokovna služba, kadar je predmet podpore ureditev kmetijskih zemljišč ali nezahtevna agromelioracij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voljenje lastnika zemljišča za izvedbo naložbe v primeru zakupa zemljišč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REP 2: OHRANJANJE KULTURNE IN NARAVNE DEDIŠČINE NA KMETIJSKIH GOSPODARSTVI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vloge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izjav 2a in 2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e prilog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vba mora biti vpisana v register nepremične kulturne dediščine (RKD), ki ga vodi ministrstvo, pristojno za kultur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rezno dovoljenje za izvedbo naložbe, v kolikor je le to potrebn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rezna dokumentacija za izvedbo naložbe s predračunom stroškov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6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8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rsid w:val="00a8576b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a8576b"/>
    <w:pPr>
      <w:jc w:val="center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3A3768D8-ADF2-4A32-B2CF-459D146DE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142</Characters>
  <CharactersWithSpaces>2512</CharactersWithSpaces>
  <Paragraphs>5</Paragraphs>
  <Company>Kulturni Dom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8:00Z</dcterms:created>
  <dc:creator>Cecilija Avsenik</dc:creator>
  <dc:description/>
  <dc:language>en-US</dc:language>
  <cp:lastModifiedBy>Iris Stres</cp:lastModifiedBy>
  <dcterms:modified xsi:type="dcterms:W3CDTF">2018-06-1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