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="Cambria" w:hAnsi="Cambria" w:asciiTheme="majorHAnsi" w:hAnsiTheme="majorHAnsi"/>
          <w:b/>
          <w:sz w:val="28"/>
        </w:rPr>
        <w:t>OBČINA BOVEC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Občina Bovec na podlagi 49. In 51. člena Zakon o stvarnem premoženju države in samoupravnih lokalnih skupnosti (Uradni list RS, št. 11/18), 35. in 37. člena Uredbe o stvarnem premoženju države in samoupravnih lokalnih skupnosti (Ur. list RS, št. 34/11, 42/12, 24/13 in 10/14) , objavlja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="Cambria" w:hAnsi="Cambria" w:asciiTheme="majorHAnsi" w:hAnsiTheme="majorHAnsi"/>
          <w:b/>
          <w:sz w:val="28"/>
        </w:rPr>
        <w:t xml:space="preserve">JAVNO ZBIRANJE PONUDB ZA ODDAJO </w:t>
      </w:r>
      <w:bookmarkStart w:id="0" w:name="_GoBack"/>
      <w:bookmarkEnd w:id="0"/>
      <w:r>
        <w:rPr>
          <w:rFonts w:ascii="Cambria" w:hAnsi="Cambria" w:asciiTheme="majorHAnsi" w:hAnsiTheme="majorHAnsi"/>
          <w:b/>
          <w:sz w:val="28"/>
        </w:rPr>
        <w:t xml:space="preserve">HIŠIC V NAJEM 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="Cambria" w:hAnsi="Cambria" w:asciiTheme="majorHAnsi" w:hAnsiTheme="majorHAnsi"/>
          <w:b/>
          <w:sz w:val="28"/>
        </w:rPr>
        <w:t>na trgu v Bovcu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Theme="majorHAnsi" w:hAnsiTheme="majorHAnsi" w:ascii="Cambria" w:hAnsi="Cambria"/>
          <w:b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objavljeno na spletni strani Občine Bovec </w:t>
      </w:r>
      <w:hyperlink r:id="rId2">
        <w:r>
          <w:rPr>
            <w:rStyle w:val="InternetLink"/>
            <w:rFonts w:ascii="Cambria" w:hAnsi="Cambria" w:asciiTheme="majorHAnsi" w:hAnsiTheme="majorHAnsi"/>
            <w:sz w:val="24"/>
          </w:rPr>
          <w:t>www.obcina.bovec.si</w:t>
        </w:r>
      </w:hyperlink>
      <w:r>
        <w:rPr>
          <w:rFonts w:ascii="Cambria" w:hAnsi="Cambria" w:asciiTheme="majorHAnsi" w:hAnsiTheme="majorHAnsi"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od dne 25.04.2018 do 16.05.2018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Theme="majorHAnsi" w:hAnsiTheme="majorHAnsi" w:ascii="Cambria" w:hAnsi="Cambria"/>
          <w:b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Najemodajalec: Občina Bovec, Trg golobarskih žrtev 8, 5230 Bovec. 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b/>
          <w:sz w:val="24"/>
        </w:rPr>
        <w:t>Predmet najema</w:t>
      </w:r>
      <w:r>
        <w:rPr>
          <w:rFonts w:ascii="Cambria" w:hAnsi="Cambria" w:asciiTheme="majorHAnsi" w:hAnsiTheme="majorHAnsi"/>
          <w:sz w:val="24"/>
        </w:rPr>
        <w:t xml:space="preserve"> je: Lesena </w:t>
      </w:r>
      <w:bookmarkStart w:id="1" w:name="_Hlk512421795"/>
      <w:r>
        <w:rPr>
          <w:rFonts w:ascii="Cambria" w:hAnsi="Cambria" w:asciiTheme="majorHAnsi" w:hAnsiTheme="majorHAnsi"/>
          <w:sz w:val="24"/>
        </w:rPr>
        <w:t>hišica</w:t>
      </w:r>
      <w:bookmarkEnd w:id="1"/>
      <w:r>
        <w:rPr>
          <w:rFonts w:ascii="Cambria" w:hAnsi="Cambria" w:asciiTheme="majorHAnsi" w:hAnsiTheme="majorHAnsi"/>
          <w:sz w:val="24"/>
        </w:rPr>
        <w:t xml:space="preserve"> (3m x 2m) na bovškem trgu. 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i/>
          <w:sz w:val="24"/>
          <w:u w:val="single"/>
        </w:rPr>
        <w:t xml:space="preserve">Dodatni opis: </w:t>
      </w:r>
      <w:r>
        <w:rPr>
          <w:rFonts w:ascii="Cambria" w:hAnsi="Cambria" w:asciiTheme="majorHAnsi" w:hAnsiTheme="majorHAnsi"/>
          <w:sz w:val="24"/>
        </w:rPr>
        <w:t>Hišica se oddaja v najem neopremljena, z urejenim električnim in vodovodnim priključkom, brez zbiralnika odpadne vode.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Najemnik je dolžan: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na svoje stroške v hišico namestiti zbiralnik odpadne vode in skrbeti za odvoz odpadne vode,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poskrbeti za zbiranje in odvoz odpadkov,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skrbeti za čistočo in urejenost hišice.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Najemnik nima pravice oddati hišice v podnajem, razen po predhodnem soglasju lastnika. 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Najemodajalec bo v najem oddal dve hišici. En ponudnik lahko prevzame v najem eno hišico.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Varščina za ponudbo na podlagi tega javnega zbiranja ponudb se ne plača.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b/>
          <w:sz w:val="24"/>
        </w:rPr>
        <w:t>Obdobje najema</w:t>
      </w:r>
      <w:r>
        <w:rPr>
          <w:rFonts w:ascii="Cambria" w:hAnsi="Cambria" w:asciiTheme="majorHAnsi" w:hAnsiTheme="majorHAnsi"/>
          <w:sz w:val="24"/>
        </w:rPr>
        <w:t xml:space="preserve">: od 01.06.2018 do 30.09.2018. 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Najemodajalec si pridružuje pravico hišico oddati v najem najemniku tudi kasneje, v kolikor se zaradi nepredvidenih dogodkov, kot so dobava in postavitev hišic predvidenega obdobja oddaje v najem ne bo mogoče držati. Najemodajalec se zavezuje hišico oddati v najem najemniku najkasneje do 15.06.2018.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b/>
          <w:sz w:val="24"/>
        </w:rPr>
        <w:t>Urnik hišice</w:t>
      </w:r>
      <w:r>
        <w:rPr>
          <w:rFonts w:ascii="Cambria" w:hAnsi="Cambria" w:asciiTheme="majorHAnsi" w:hAnsiTheme="majorHAnsi"/>
          <w:sz w:val="24"/>
        </w:rPr>
        <w:t>:  vsaj 6 dni v tednu, z urnikom od 12.00 – 22.00 ure. Na podlagi utemeljenih razlogov na strani najemnika je mogoč tudi drugačen dogovor z najemodajalcem glede urnika poslovanja.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b/>
          <w:sz w:val="24"/>
        </w:rPr>
        <w:t>Izhodiščna najemnina</w:t>
      </w:r>
      <w:r>
        <w:rPr>
          <w:rFonts w:ascii="Cambria" w:hAnsi="Cambria" w:asciiTheme="majorHAnsi" w:hAnsiTheme="majorHAnsi"/>
          <w:sz w:val="24"/>
        </w:rPr>
        <w:t xml:space="preserve">: najmanj 220,00 EUR/mesec z vključenimi stroški elektrike in vode + DDV. 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Ponudbo lahko oddajo </w:t>
      </w:r>
      <w:r>
        <w:rPr>
          <w:rFonts w:ascii="Cambria" w:hAnsi="Cambria" w:asciiTheme="majorHAnsi" w:hAnsiTheme="majorHAnsi"/>
          <w:sz w:val="24"/>
          <w:u w:val="single"/>
        </w:rPr>
        <w:t>pravne osebe ali samostojni podjetniki, ki so registrirani za opravljanje dejavnosti, ki je predmet javnega zbiranja ponudb</w:t>
      </w:r>
      <w:r>
        <w:rPr>
          <w:rFonts w:ascii="Cambria" w:hAnsi="Cambria" w:asciiTheme="majorHAnsi" w:hAnsiTheme="majorHAnsi"/>
          <w:sz w:val="24"/>
        </w:rPr>
        <w:t xml:space="preserve">, kar dokažejo z ustreznimi listinami. Ponudniki morajo imeti na dan oddaje ponudbe </w:t>
      </w:r>
      <w:r>
        <w:rPr>
          <w:rFonts w:ascii="Cambria" w:hAnsi="Cambria" w:asciiTheme="majorHAnsi" w:hAnsiTheme="majorHAnsi"/>
          <w:sz w:val="24"/>
          <w:u w:val="single"/>
        </w:rPr>
        <w:t>poravnane vse zapadle obveznosti do Občine Bovec</w:t>
      </w:r>
      <w:r>
        <w:rPr>
          <w:rFonts w:ascii="Cambria" w:hAnsi="Cambria" w:asciiTheme="majorHAnsi" w:hAnsiTheme="majorHAnsi"/>
          <w:sz w:val="24"/>
        </w:rPr>
        <w:t xml:space="preserve">, kar se bo preverjalo po uradni dolžnosti. Prav tako </w:t>
      </w:r>
      <w:r>
        <w:rPr>
          <w:rFonts w:ascii="Cambria" w:hAnsi="Cambria" w:asciiTheme="majorHAnsi" w:hAnsiTheme="majorHAnsi"/>
          <w:sz w:val="24"/>
          <w:u w:val="single"/>
        </w:rPr>
        <w:t>morajo ponudniki imeti poravnane davke, prispevke in druge obvezne dajatve v skladu s predpisi ter ne smejo biti v postopku prisilne poravnave, stečaju ali likvidacijskem postopku</w:t>
      </w:r>
      <w:r>
        <w:rPr>
          <w:rFonts w:ascii="Cambria" w:hAnsi="Cambria" w:asciiTheme="majorHAnsi" w:hAnsiTheme="majorHAnsi"/>
          <w:sz w:val="24"/>
        </w:rPr>
        <w:t xml:space="preserve">. 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Najemnik se zavezuje, da bo skrbel, da dejavnost ne bo hrupna in moteča za okolico skladno z določili Uredbe o ocenjevanju in urejanju hrupa v okolju (Ur.l.RS, št. 121/04). Celotno dejavnost, ki se bo opravljala v hišici, ki je predmet najema, se ponudnik zavezuje opravljati skladno z vso predpisano zakonodajo. 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Seznam proizvodov, ki so predmet ponudbe, mora biti skupaj z zapisanimi cenami proizvodov postavljen na vidnem mestu.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Vsi proizvodi (sestavine) morajo biti označeni skladno z veljavnimi predpisi. 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b/>
          <w:sz w:val="24"/>
        </w:rPr>
        <w:t>POGOJI ZA UDELEŽBO V POSTOPKU JAVNEGA ZBIRANJA PONUDB (merilo za izbor)</w:t>
      </w:r>
      <w:r>
        <w:rPr>
          <w:rFonts w:ascii="Cambria" w:hAnsi="Cambria" w:asciiTheme="majorHAnsi" w:hAnsiTheme="majorHAnsi"/>
          <w:sz w:val="24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Obravnavane bodo le </w:t>
      </w:r>
      <w:r>
        <w:rPr>
          <w:rFonts w:ascii="Cambria" w:hAnsi="Cambria" w:asciiTheme="majorHAnsi" w:hAnsiTheme="majorHAnsi"/>
          <w:sz w:val="24"/>
          <w:u w:val="single"/>
        </w:rPr>
        <w:t>pravočasne in pravilno opremljene ponudbe</w:t>
      </w:r>
      <w:r>
        <w:rPr>
          <w:rFonts w:ascii="Cambria" w:hAnsi="Cambria" w:asciiTheme="majorHAnsi" w:hAnsiTheme="majorHAnsi"/>
          <w:sz w:val="24"/>
        </w:rPr>
        <w:t xml:space="preserve">, v katerih bo ponujena </w:t>
      </w:r>
      <w:r>
        <w:rPr>
          <w:rFonts w:ascii="Cambria" w:hAnsi="Cambria" w:asciiTheme="majorHAnsi" w:hAnsiTheme="majorHAnsi"/>
          <w:sz w:val="24"/>
          <w:u w:val="single"/>
        </w:rPr>
        <w:t>vsaj minimalna najemnina</w:t>
      </w:r>
      <w:r>
        <w:rPr>
          <w:rFonts w:ascii="Cambria" w:hAnsi="Cambria" w:asciiTheme="majorHAnsi" w:hAnsiTheme="majorHAnsi"/>
          <w:sz w:val="24"/>
        </w:rPr>
        <w:t xml:space="preserve"> iz točke V.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  <w:u w:val="single"/>
        </w:rPr>
        <w:t>Ponudba</w:t>
      </w:r>
      <w:r>
        <w:rPr>
          <w:rFonts w:ascii="Cambria" w:hAnsi="Cambria" w:asciiTheme="majorHAnsi" w:hAnsiTheme="majorHAnsi"/>
          <w:sz w:val="24"/>
        </w:rPr>
        <w:t>, ki se bo izvajala v hišici in bo</w:t>
      </w:r>
      <w:r>
        <w:rPr>
          <w:rFonts w:ascii="Cambria" w:hAnsi="Cambria" w:asciiTheme="majorHAnsi" w:hAnsiTheme="majorHAnsi"/>
          <w:sz w:val="24"/>
          <w:u w:val="single"/>
        </w:rPr>
        <w:t xml:space="preserve"> vsebovala vsaj eno jed oz. pijačo </w:t>
      </w:r>
      <w:r>
        <w:rPr>
          <w:rFonts w:ascii="Cambria" w:hAnsi="Cambria" w:asciiTheme="majorHAnsi" w:hAnsiTheme="majorHAnsi"/>
          <w:i/>
          <w:sz w:val="24"/>
          <w:u w:val="single"/>
        </w:rPr>
        <w:t>(v nadaljevanju: proizvod)</w:t>
      </w:r>
      <w:r>
        <w:rPr>
          <w:rFonts w:ascii="Cambria" w:hAnsi="Cambria" w:asciiTheme="majorHAnsi" w:hAnsiTheme="majorHAnsi"/>
          <w:sz w:val="24"/>
          <w:u w:val="single"/>
        </w:rPr>
        <w:t xml:space="preserve"> izdelan v Občini Bovec in skupno ponujenih najmanj pet različnih proizvodov</w:t>
      </w:r>
      <w:r>
        <w:rPr>
          <w:rFonts w:ascii="Cambria" w:hAnsi="Cambria" w:asciiTheme="majorHAnsi" w:hAnsiTheme="majorHAnsi"/>
          <w:sz w:val="24"/>
        </w:rPr>
        <w:t xml:space="preserve">. 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Ponudbe, ki ne bodo vsebovale obeh zahtevanih pogojev, se bodo štele kot nepravilne in bodo izločene iz postopka izbire. Morebitne ponudbe s pomanjkljivo dokumentacijo, se obravnavajo v skladu s 37. členom Uredbe o stvarnem premoženju države in samoupravnih lokalnih skupnosti.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bookmarkStart w:id="2" w:name="_Hlk512423234"/>
      <w:r>
        <w:rPr>
          <w:rFonts w:ascii="Cambria" w:hAnsi="Cambria" w:asciiTheme="majorHAnsi" w:hAnsiTheme="majorHAnsi"/>
          <w:sz w:val="24"/>
        </w:rPr>
        <w:t xml:space="preserve">Razmerje med kriterijema je 50% za višino ponujene najemnine in 50% za ponudbo, ki se bo izvajala v hišici. Višje bodo točkovane ponudbe z več tradicionalnimi in lokalnimi proizvodi (npr. bovški sir, bovška skuta, bovški krafi ipd.).. </w:t>
      </w:r>
      <w:bookmarkEnd w:id="2"/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bookmarkStart w:id="3" w:name="_Hlk512423178"/>
      <w:bookmarkEnd w:id="3"/>
      <w:r>
        <w:rPr>
          <w:rFonts w:ascii="Cambria" w:hAnsi="Cambria" w:asciiTheme="majorHAnsi" w:hAnsiTheme="majorHAnsi"/>
          <w:sz w:val="24"/>
          <w:u w:val="single"/>
        </w:rPr>
        <w:t>Komisija oceni ponudbe po sledečih kriterijih, in sicer: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- ponujena višina najemnine (do 50 točk). Vsak presežek v višini 10,00 EUR nad izhodiščno najemnino je točkovan s 5 točk,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- vsebina ponudbe, ki se bo izvajala v prostoru (do 50 točk). Vsak lokalni proizvod nad enim zahtevanim, se točkuje s 5 točk)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Najvišje možno število točk, ki jih lahko ponudnik dobi je 100 točk. Od tega 50 točk za višino ponujene najemnine in 50 točk za ponudbo, ki se bo izvajala v hišici. 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V primeru enakovrednih ponudb, bo komisija z </w:t>
      </w:r>
      <w:r>
        <w:rPr>
          <w:rFonts w:ascii="Cambria" w:hAnsi="Cambria" w:asciiTheme="majorHAnsi" w:hAnsiTheme="majorHAnsi"/>
          <w:b/>
          <w:sz w:val="24"/>
        </w:rPr>
        <w:t>najugodnejšimi ponudniki opravila dodatna pogajanja</w:t>
      </w:r>
      <w:r>
        <w:rPr>
          <w:rFonts w:ascii="Cambria" w:hAnsi="Cambria" w:asciiTheme="majorHAnsi" w:hAnsiTheme="majorHAnsi"/>
          <w:sz w:val="24"/>
        </w:rPr>
        <w:t xml:space="preserve">. 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  <w:bookmarkStart w:id="4" w:name="_Hlk512423178"/>
      <w:bookmarkStart w:id="5" w:name="_Hlk512423178"/>
      <w:bookmarkEnd w:id="5"/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b/>
          <w:sz w:val="24"/>
        </w:rPr>
        <w:t>ROK IN NAČIN ODDAJE PONUDBE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Pisne ponudbe z zahtevanimi prilogami morajo biti predložene v zaprti ovojnici najkasneje </w:t>
      </w:r>
      <w:r>
        <w:rPr>
          <w:rFonts w:ascii="Cambria" w:hAnsi="Cambria" w:asciiTheme="majorHAnsi" w:hAnsiTheme="majorHAnsi"/>
          <w:b/>
          <w:sz w:val="24"/>
        </w:rPr>
        <w:t>do 16.05.2018 do 10. ure</w:t>
      </w:r>
      <w:r>
        <w:rPr>
          <w:rFonts w:ascii="Cambria" w:hAnsi="Cambria" w:asciiTheme="majorHAnsi" w:hAnsiTheme="majorHAnsi"/>
          <w:sz w:val="24"/>
        </w:rPr>
        <w:t xml:space="preserve"> na naslov: Občina Bovec, Trg golobarskih žrtev 8, 5230 Bovec, z oznako: »Ne odpiraj – ponudba javno zbiranje ponudb«. 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Kot pravočasne štejejo ponudbe, ki bodo prispele do prej navedenega roka. Nepravočasne in nepravilno označene ponudbe se neodprte vrnejo pošiljatelju. 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b/>
          <w:sz w:val="24"/>
        </w:rPr>
        <w:t>Da se bo ponudba štela kot popolna,</w:t>
      </w:r>
      <w:r>
        <w:rPr>
          <w:rFonts w:ascii="Cambria" w:hAnsi="Cambria" w:asciiTheme="majorHAnsi" w:hAnsiTheme="majorHAnsi"/>
          <w:sz w:val="24"/>
        </w:rPr>
        <w:t xml:space="preserve"> mora vsebovati: 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prijavni obrazec (OBR-1)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izjava ponudnika, da sprejema vse pogoje javnega razpisa (OBR-2); 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nepreklicno in brezpogojno izjavo ponudnika, da se vnaprej odpoveduje kakršnemukoli zahtevku za povrnitev vlaganj v tekoče vzdrževanje hišic (OBR-3); 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ustrezna dokazila o registraciji pravne osebe oziroma samostojnega podjetnika za opravljanje dejavnosti, ki vključuje matično številko in na dan oddaje ponudbe ni starejše od 30 dni (npr. izpis iz AJPES-a); 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dokazilo od sodišča, da pravna oseba ali samostojni podjetnik ni v postopku prisilne poravnave, stečaju ali v likvidacijskem postopku, ki na dan oddaje ponudbe ni starejše od 30 dni; 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potrdilo davčnega organa, da ima pravna oseba ali samostojni podjetnik poravnane davke, prispevke in druge obvezne dajatve v skladu s predpisi, ki na dan oddaje ponudbe ne sme biti starejše od 30 dni; 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Ponudba mora biti izdelana na obrazcih iz razpisne dokumentacije, kateri se priloži dokazila iz točk 4., 5., 6..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Razpisna dokumentacija je zainteresiranim ponudnikom na voljo na spletni strani Občine Bovec http://www.obcina.bovec.si/, lahko pa se pridobi tudi v pisni obliki vsak delovni dan v delovnem času občinske uprave na sedežu Občine Bovec, Trg golobarskih žrtev 8, 5230 Bovec.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b/>
          <w:sz w:val="24"/>
        </w:rPr>
        <w:t xml:space="preserve">POSTOPEK IZBIRE NAJUGODNEJŠEGA PONUDNIKA: </w:t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Postopek izbire najugodnejšega ponudnika bo vodila komisija, ki jo imenuje župan Občine Bovec, Valter Mlekuž.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Postopek javnega zbiranja ponudb se bo vodil na podlagi Uredbe o stvarnem premoženju države in samoupravnih lokalnih skupnosti.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Občina Bovec si pridružuje pravico, da o izbiri najugodnejšega ponudnika, poleg višine ponujene najemnine odloča tudi ponudba, ki se bo izvajala v hišici. Razmerje med kriterijema je 50% za višino ponujene najemnine in 50% za ponudbo, ki se bo izvajala v hišici. Višje bodo točkovane ponudbe z več tradicionalnimi in lokalnimi proizvodi (npr. bovški sir, bovška skuta, bovški krafi ipd.)..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  <w:u w:val="single"/>
        </w:rPr>
      </w:pPr>
      <w:r>
        <w:rPr>
          <w:rFonts w:asciiTheme="majorHAnsi" w:hAnsiTheme="majorHAnsi" w:ascii="Cambria" w:hAnsi="Cambria"/>
          <w:sz w:val="24"/>
          <w:u w:val="single"/>
        </w:rPr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  <w:u w:val="single"/>
        </w:rPr>
      </w:pPr>
      <w:r>
        <w:rPr>
          <w:rFonts w:ascii="Cambria" w:hAnsi="Cambria" w:asciiTheme="majorHAnsi" w:hAnsiTheme="majorHAnsi"/>
          <w:sz w:val="24"/>
          <w:u w:val="single"/>
        </w:rPr>
        <w:t xml:space="preserve">Komisija oceni ponudbe po sledečih kriterijih, in sicer: 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- ponujena višina najemnine (do 50 točk). Vsak presežek v višini 10,00 EUR nad izhodiščno najemnino je točkovan s 5 točk,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- vsebina ponudbe, ki se bo izvajala v prostoru (do 50 točk). Vsak lokalni proizvod nad enim zahtevanim, se točkuje s 5 točk)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Najvišje možno število točk, ki jih lahko ponudnik dobi je 100 točk. Od tega 50 točk za višino ponujene najemnine in 50 točk za ponudbo, ki se bo izvajala v hišici. 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V primeru enakovrednih ponudb, bo komisija z najugodnejšimi ponudniki opravila dodatna pogajanja. 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Odločitev o izbiri najugodnejše ponudbe bo izdana najpozneje v roku 8 dni od dneva odpiranja ponudb, ponudniki pa bodo o izbiri obveščeni v roku 3 dni od dneva odločitve. 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Rok za sklenitev najemne pogodbe je 8 dni po prejemu pisnega obvestila o izboru najugodnejšega ponudnika in povabila k podpisu pogodbe. Če izbrani ponudnik v tem roku pogodbe ne podpiše, se šteje, da je odstopil od namere za sklenitev najemne pogodbe.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Najemodajalec na podlagi tega javnega zbiranja ponudb ni zavezan k sklenitvi najemne pogodbe z najugodnejšim ponudnikom, oziroma lahko že začeti postopek oddaje hišice v najem kadarkoli do sklenitve pravnega posla ustavi, vse brez obrazložitve in brez odškodninske odgovornosti do ponudnikov. Javni poziv se šteje kot uspel tudi v primeru, če ponudbo odda le en ponudnik. 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Vsa pojasnila v zvezi z javnim zbiranjem ponudb lahko interesenti dobijo vsak delovni dan osebno na sedežu Občine Bovec ali na tel. 05/3841-901, kontaktna oseba je Mateja Karba. 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="Cambria" w:hAnsi="Cambria" w:asciiTheme="majorHAnsi" w:hAnsiTheme="majorHAnsi"/>
          <w:b/>
          <w:sz w:val="28"/>
        </w:rPr>
        <w:t xml:space="preserve">OBR – 1 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="Cambria" w:hAnsi="Cambria" w:asciiTheme="majorHAnsi" w:hAnsiTheme="majorHAnsi"/>
          <w:b/>
          <w:sz w:val="28"/>
        </w:rPr>
        <w:t>PRIJAVNI OBRAZEC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b/>
          <w:sz w:val="24"/>
        </w:rPr>
        <w:t>PODATKI O PONUDNIKU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NAZIV PONUDNIKA: _______________________________________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NASLOV PONUDNIKA: _____________________________________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KONTAKTNA OSEBA: _______________________________________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ELEKTRONSKI NASLOV KONTAKTNE OSEBE:</w:t>
        <w:tab/>
        <w:t>_________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TELEFON:</w:t>
        <w:tab/>
        <w:t>________________________________________________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ID za DDV oz. DAVČNA ŠTEVILKA PONUDNIKA: ________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MATIČNA ŠTEVILKA: ______________________________________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ŠTEVILKA TRR Z NAVEDBO BANKE:</w:t>
        <w:tab/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TRR št. ________________________________________ odprt pri ___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sz w:val="24"/>
        </w:rPr>
        <w:t>ODGOVORNA OSEBA ZA PODPIS POGODBE:</w:t>
      </w:r>
      <w:r>
        <w:rPr>
          <w:rFonts w:ascii="Cambria" w:hAnsi="Cambria" w:asciiTheme="majorHAnsi" w:hAnsiTheme="majorHAnsi"/>
          <w:b/>
          <w:sz w:val="24"/>
        </w:rPr>
        <w:t xml:space="preserve"> ______________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Theme="majorHAnsi" w:hAnsiTheme="majorHAnsi" w:ascii="Cambria" w:hAnsi="Cambria"/>
          <w:b/>
          <w:sz w:val="24"/>
        </w:rPr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Kraj in datum: _________________________________</w:t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Ponudnik: _____________________________________________________________</w:t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Žig in podpis:</w:t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Theme="majorHAnsi" w:hAnsiTheme="majorHAnsi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Theme="majorHAnsi" w:hAnsiTheme="majorHAnsi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Theme="majorHAnsi" w:hAnsiTheme="majorHAnsi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Theme="majorHAnsi" w:hAnsiTheme="majorHAnsi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Theme="majorHAnsi" w:hAnsiTheme="majorHAnsi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="Cambria" w:hAnsi="Cambria" w:asciiTheme="majorHAnsi" w:hAnsiTheme="majorHAnsi"/>
          <w:b/>
          <w:sz w:val="28"/>
        </w:rPr>
        <w:t>OBR - 2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="Cambria" w:hAnsi="Cambria" w:asciiTheme="majorHAnsi" w:hAnsiTheme="majorHAnsi"/>
          <w:b/>
          <w:sz w:val="28"/>
        </w:rPr>
        <w:t>IZJAVA PONUDNIKA O SPREJEMU VSEH POGOJEV JAVNEGA ZBIRANJA PONUDB za oddajo hišice na bovškem trgu v najem</w:t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b/>
          <w:sz w:val="24"/>
        </w:rPr>
        <w:t xml:space="preserve">Ponudnik ________________________________________________________________________________ </w:t>
      </w:r>
      <w:r>
        <w:rPr>
          <w:rFonts w:ascii="Cambria" w:hAnsi="Cambria" w:asciiTheme="majorHAnsi" w:hAnsiTheme="majorHAnsi"/>
          <w:i/>
          <w:sz w:val="24"/>
        </w:rPr>
        <w:t xml:space="preserve">(v nadaljevanju: </w:t>
      </w:r>
      <w:r>
        <w:rPr>
          <w:rFonts w:ascii="Cambria" w:hAnsi="Cambria" w:asciiTheme="majorHAnsi" w:hAnsiTheme="majorHAnsi"/>
          <w:b/>
          <w:i/>
          <w:sz w:val="24"/>
        </w:rPr>
        <w:t>ponudnik</w:t>
      </w:r>
      <w:r>
        <w:rPr>
          <w:rFonts w:ascii="Cambria" w:hAnsi="Cambria" w:asciiTheme="majorHAnsi" w:hAnsiTheme="majorHAnsi"/>
          <w:i/>
          <w:sz w:val="24"/>
        </w:rPr>
        <w:t>)</w:t>
      </w:r>
      <w:r>
        <w:rPr>
          <w:rFonts w:ascii="Cambria" w:hAnsi="Cambria" w:asciiTheme="majorHAnsi" w:hAnsiTheme="majorHAnsi"/>
          <w:b/>
          <w:sz w:val="24"/>
        </w:rPr>
        <w:t>, izjavljam(o), da z oddajo ponudbe potrjujem(o), da v celoti sprejemam(o) pogoje najema,  objavljene v javnem  zbiranju ponudb  za hišico na bovškem trgu.</w:t>
      </w:r>
    </w:p>
    <w:p>
      <w:pPr>
        <w:pStyle w:val="ListParagraph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b/>
          <w:sz w:val="24"/>
        </w:rPr>
        <w:t>Ponudnik, kot morebitni najemnik hišice na bovškem trgu, izrecno in nepogojno sprejemam pogoje javnega zbiranja ponudb in izjavljam: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- da se zavezujem(o) na svoje stroške v hišico namestiti zbiralnik odpadne vode in skrbeti za odvoz odpadne vode, poskrbeti za zbiranje in odvoz odpadkov, ter skrbeti za čistočo in urejenost e hišice.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- da se zavezujem(o) upoštevati obratovalni čas hišice 01.06.2018 do 10.09.2018 (z morebitnim kasnejšim prevzemnim datumom), vsaj 6 dni v tednu, z urnikom od 12.00 – 22.00.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- da sem registriran oz. je družba, katere poslovodja sem, registrirana za opravljanje dejavnosti, ki je predmet javnega zbiranja ponudb.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- da imam(o) poravnane vse zapadle obveznosti do Občine Bovec. 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- da imam(o) poravnane davke, prispevke in druge obvezne dajatve v skladu s predpisi ter nisem/nismo v postopku prisilne poravnave, stečaju ali likvidacijskem postopku.</w:t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b/>
          <w:sz w:val="24"/>
        </w:rPr>
        <w:t xml:space="preserve">Ponudnik ponujam plačilo najemnine v višini </w:t>
      </w:r>
    </w:p>
    <w:p>
      <w:pPr>
        <w:pStyle w:val="ListParagraph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b/>
          <w:sz w:val="24"/>
        </w:rPr>
        <w:t>____________________________EUR/mesec.</w:t>
      </w:r>
    </w:p>
    <w:p>
      <w:pPr>
        <w:pStyle w:val="ListParagraph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b/>
          <w:sz w:val="24"/>
        </w:rPr>
        <w:t>Ponudnik, bom kot morebitni najemnik hišice na bovškem trgu, zagotovil prodajo naslednjih proizvodov:</w:t>
      </w:r>
    </w:p>
    <w:p>
      <w:pPr>
        <w:pStyle w:val="ListParagraph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Proizvodi pridelani v Občini Bovec:  ____________________________________________________________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_____________________________________________________________________________________________________ 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Drugi proizvodi, ki so zajeti v ponudbi:  ________________________________________________________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Theme="majorHAnsi" w:hAnsiTheme="majorHAnsi" w:ascii="Cambria" w:hAnsi="Cambria"/>
          <w:b/>
          <w:sz w:val="24"/>
        </w:rPr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Kraj in datum: _________________________________</w:t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Ponudnik: _____________________________________________________________</w:t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Žig in podpis:</w:t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="Cambria" w:hAnsi="Cambria" w:asciiTheme="majorHAnsi" w:hAnsiTheme="majorHAnsi"/>
          <w:b/>
          <w:sz w:val="28"/>
        </w:rPr>
        <w:t>OBR - 3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="Cambria" w:hAnsi="Cambria" w:asciiTheme="majorHAnsi" w:hAnsiTheme="majorHAnsi"/>
          <w:b/>
          <w:sz w:val="28"/>
        </w:rPr>
        <w:t xml:space="preserve">IZJAVA PONUDNIKA </w:t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PONUDNIK: _______________________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nepreklicno in brezpogojno izjavljam(o), da se vnaprej odpovedujemo kakršnemukoli zahtevku za povrnitev  vlaganj  v tekoče ali drugačno vzdrževanje hišice in do najemodajalca iz tega naslova ne morem(o) pridobiti nikakršnih pravic. </w:t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Ta izjava je sestavni del in priloga ponudbe, s katero se prijavljamo na javno zbiranje ponudb za oddajo  v najem hišice na bovškem trgu (poletje 2018).</w:t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Kraj in datum: _________________________________</w:t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Ponudnik: _____________________________________________________________</w:t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Žig in podpis:</w:t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200"/>
        <w:rPr>
          <w:rFonts w:ascii="Cambria" w:hAnsi="Cambria" w:asciiTheme="majorHAnsi" w:hAnsiTheme="majorHAnsi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>Javno zbiranje ponudb za oddajo hišice v najem – Občina Bovec, poletje 2018</w:t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1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e015a"/>
    <w:rPr>
      <w:color w:val="0000FF" w:themeColor="hyperlink"/>
      <w:u w:val="single"/>
    </w:rPr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5f12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12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GlavaZnak" w:customStyle="1">
    <w:name w:val="Glava Znak"/>
    <w:basedOn w:val="DefaultParagraphFont"/>
    <w:link w:val="Header"/>
    <w:uiPriority w:val="99"/>
    <w:qFormat/>
    <w:rsid w:val="00b67b15"/>
    <w:rPr/>
  </w:style>
  <w:style w:type="character" w:styleId="NogaZnak" w:customStyle="1">
    <w:name w:val="Noga Znak"/>
    <w:basedOn w:val="DefaultParagraphFont"/>
    <w:link w:val="Footer"/>
    <w:uiPriority w:val="99"/>
    <w:qFormat/>
    <w:rsid w:val="00b67b15"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b67b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125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protnaopombabesediloZnak"/>
    <w:uiPriority w:val="99"/>
    <w:semiHidden/>
    <w:unhideWhenUsed/>
    <w:rsid w:val="005f12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b67b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b67b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b67b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cina.bovec.s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1DB5A7-D11D-4F16-97F7-2566A8A99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9</Pages>
  <Words>1903</Words>
  <Characters>10848</Characters>
  <CharactersWithSpaces>12726</CharactersWithSpaces>
  <Paragraphs>25</Paragraphs>
  <Company>Kulturni Dom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5:20:00Z</dcterms:created>
  <dc:creator>Katarina</dc:creator>
  <dc:description/>
  <dc:language>en-US</dc:language>
  <cp:lastModifiedBy>Iris Stres</cp:lastModifiedBy>
  <dcterms:modified xsi:type="dcterms:W3CDTF">2018-05-11T15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