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ČINA BOVEC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bčina Bovec na podlagi 49. In 51. člena Zakon o stvarnem premoženju države in samoupravnih lokalnih skupnosti (Uradni list RS, št. 11/18), 35. in 37. člena Uredbe o stvarnem premoženju države in samoupravnih lokalnih skupnosti (Ur. list RS, št. 34/11, 42/12, 24/13 in 10/14) , objavlja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JAVNO ZBIRANJE PONUDB ZA ODDAJO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</w:rPr>
        <w:t xml:space="preserve">HIŠIC V NAJEM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na trgu v Bovcu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z namenom opravljanja gostinske dejavnosti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bjavljeno na spletni strani Občine Bovec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</w:rPr>
          <w:t>www.obcina.bovec.si</w:t>
        </w:r>
      </w:hyperlink>
      <w:r>
        <w:rPr>
          <w:rFonts w:ascii="Cambria" w:hAnsi="Cambria" w:asciiTheme="majorHAnsi" w:hAnsiTheme="majorHAnsi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d dne 25.04.2018 do 16.05.2018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odajalec: Občina Bovec, Trg golobarskih žrtev 8, 5230 Bovec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redmet najema</w:t>
      </w:r>
      <w:r>
        <w:rPr>
          <w:rFonts w:ascii="Cambria" w:hAnsi="Cambria" w:asciiTheme="majorHAnsi" w:hAnsiTheme="majorHAnsi"/>
          <w:sz w:val="24"/>
        </w:rPr>
        <w:t xml:space="preserve"> je: Lesena </w:t>
      </w:r>
      <w:bookmarkStart w:id="1" w:name="_Hlk512421795"/>
      <w:r>
        <w:rPr>
          <w:rFonts w:ascii="Cambria" w:hAnsi="Cambria" w:asciiTheme="majorHAnsi" w:hAnsiTheme="majorHAnsi"/>
          <w:sz w:val="24"/>
        </w:rPr>
        <w:t>gostinska hišica</w:t>
      </w:r>
      <w:bookmarkEnd w:id="1"/>
      <w:r>
        <w:rPr>
          <w:rFonts w:ascii="Cambria" w:hAnsi="Cambria" w:asciiTheme="majorHAnsi" w:hAnsiTheme="majorHAnsi"/>
          <w:sz w:val="24"/>
        </w:rPr>
        <w:t xml:space="preserve"> (3m x 2m) na bovškem trg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i/>
          <w:sz w:val="24"/>
          <w:u w:val="single"/>
        </w:rPr>
        <w:t xml:space="preserve">Dodatni opis: </w:t>
      </w:r>
      <w:r>
        <w:rPr>
          <w:rFonts w:ascii="Cambria" w:hAnsi="Cambria" w:asciiTheme="majorHAnsi" w:hAnsiTheme="majorHAnsi"/>
          <w:sz w:val="24"/>
        </w:rPr>
        <w:t>Gostinska hišica se oddaja v najem neopremljena, z urejenim električnim in vodovodnim priključkom, brez zbiralnika odpadne vod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nik je dolžan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 svoje stroške v gostinsko hišico namestiti zbiralnik odpadne vode in skrbeti za odvoz odpadne vode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krbeti za zbiranje in odvoz odpadkov,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krbeti za čistočo in urejenost gostinske hišice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nik nima pravice oddati gostinsko hišico v podnajem, razen po predhodnem soglasju lastnika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odajalec bo v najem oddal dve gostinski hišici. En ponudnik lahko prevzame v najem eno gostinsko hišico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Varščina za ponudbo na podlagi tega javnega zbiranja ponudb se ne plač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Obdobje najema</w:t>
      </w:r>
      <w:r>
        <w:rPr>
          <w:rFonts w:ascii="Cambria" w:hAnsi="Cambria" w:asciiTheme="majorHAnsi" w:hAnsiTheme="majorHAnsi"/>
          <w:sz w:val="24"/>
        </w:rPr>
        <w:t xml:space="preserve">: od 01.06.2018 do 30.09.2018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jemodajalec si pridružuje pravico gostinsko hišico oddati v najem najemniku tudi kasneje, v kolikor se zaradi nepredvidenih dogodkov, kot so dobava in postavitev gostinskih hišic predvidenega obdobja oddaje v najem ne bo mogoče držati. Najemodajalec se zavezuje gostinsko hišico oddati v najem najemniku najkasneje do 15.06.2018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Urnik gostinske hišice</w:t>
      </w:r>
      <w:r>
        <w:rPr>
          <w:rFonts w:ascii="Cambria" w:hAnsi="Cambria" w:asciiTheme="majorHAnsi" w:hAnsiTheme="majorHAnsi"/>
          <w:sz w:val="24"/>
        </w:rPr>
        <w:t>:  vsaj 6 dni v tednu, z urnikom od 12.00 – 22.00 ure. Na podlagi utemeljenih razlogov na strani najemnika je mogoč tudi drugačen dogovor z najemodajalcem glede urnika poslovanja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Izhodiščna najemnina</w:t>
      </w:r>
      <w:r>
        <w:rPr>
          <w:rFonts w:ascii="Cambria" w:hAnsi="Cambria" w:asciiTheme="majorHAnsi" w:hAnsiTheme="majorHAnsi"/>
          <w:sz w:val="24"/>
        </w:rPr>
        <w:t xml:space="preserve">: najmanj 220,00 EUR/mesec z vključenimi stroški elektrike in vode + DDV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onudbo lahko oddajo </w:t>
      </w:r>
      <w:r>
        <w:rPr>
          <w:rFonts w:ascii="Cambria" w:hAnsi="Cambria" w:asciiTheme="majorHAnsi" w:hAnsiTheme="majorHAnsi"/>
          <w:sz w:val="24"/>
          <w:u w:val="single"/>
        </w:rPr>
        <w:t>pravne osebe ali samostojni podjetniki, ki so registrirani za opravljanje dejavnosti, ki je predmet javnega zbiranja ponudb</w:t>
      </w:r>
      <w:r>
        <w:rPr>
          <w:rFonts w:ascii="Cambria" w:hAnsi="Cambria" w:asciiTheme="majorHAnsi" w:hAnsiTheme="majorHAnsi"/>
          <w:sz w:val="24"/>
        </w:rPr>
        <w:t xml:space="preserve">, kar dokažejo z ustreznimi listinami. Ponudniki morajo imeti na dan oddaje ponudbe </w:t>
      </w:r>
      <w:r>
        <w:rPr>
          <w:rFonts w:ascii="Cambria" w:hAnsi="Cambria" w:asciiTheme="majorHAnsi" w:hAnsiTheme="majorHAnsi"/>
          <w:sz w:val="24"/>
          <w:u w:val="single"/>
        </w:rPr>
        <w:t>poravnane vse zapadle obveznosti do Občine Bovec</w:t>
      </w:r>
      <w:r>
        <w:rPr>
          <w:rFonts w:ascii="Cambria" w:hAnsi="Cambria" w:asciiTheme="majorHAnsi" w:hAnsiTheme="majorHAnsi"/>
          <w:sz w:val="24"/>
        </w:rPr>
        <w:t xml:space="preserve">, kar se bo preverjalo po uradni dolžnosti. Prav tako </w:t>
      </w:r>
      <w:r>
        <w:rPr>
          <w:rFonts w:ascii="Cambria" w:hAnsi="Cambria" w:asciiTheme="majorHAnsi" w:hAnsiTheme="majorHAnsi"/>
          <w:sz w:val="24"/>
          <w:u w:val="single"/>
        </w:rPr>
        <w:t>morajo ponudniki imeti poravnane davke, prispevke in druge obvezne dajatve v skladu s predpisi ter ne smejo biti v postopku prisilne poravnave, stečaju ali likvidacijskem postopku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nik se zavezuje, da bo skrbel, da gostinska dejavnost ne bo hrupna in moteča za okolico skladno z določili Uredbe o ocenjevanju in urejanju hrupa v okolju (Ur.l.RS, št. 121/04). Celotno gostinsko dejavnost, ki se bo opravljala v gostinski hišici, ki je predmet najema, se ponudnik zavezuje opravljati skladno z vso predpisano zakonodajo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eznam proizvodov, ki so predmet ponudbe, mora biti skupaj z zapisanimi cenami proizvodov postavljen na vidnem mestu.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si proizvodi (sestavine) morajo biti označeni skladno z veljavnimi predpisi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GOJI ZA UDELEŽBO V POSTOPKU JAVNEGA ZBIRANJA PONUDB (merilo za izbor)</w:t>
      </w:r>
      <w:r>
        <w:rPr>
          <w:rFonts w:ascii="Cambria" w:hAnsi="Cambria" w:asciiTheme="majorHAnsi" w:hAnsiTheme="majorHAnsi"/>
          <w:sz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bravnavane bodo le </w:t>
      </w:r>
      <w:r>
        <w:rPr>
          <w:rFonts w:ascii="Cambria" w:hAnsi="Cambria" w:asciiTheme="majorHAnsi" w:hAnsiTheme="majorHAnsi"/>
          <w:sz w:val="24"/>
          <w:u w:val="single"/>
        </w:rPr>
        <w:t>pravočasne in pravilno opremljene ponudbe</w:t>
      </w:r>
      <w:r>
        <w:rPr>
          <w:rFonts w:ascii="Cambria" w:hAnsi="Cambria" w:asciiTheme="majorHAnsi" w:hAnsiTheme="majorHAnsi"/>
          <w:sz w:val="24"/>
        </w:rPr>
        <w:t xml:space="preserve">, v katerih bo ponujena </w:t>
      </w:r>
      <w:r>
        <w:rPr>
          <w:rFonts w:ascii="Cambria" w:hAnsi="Cambria" w:asciiTheme="majorHAnsi" w:hAnsiTheme="majorHAnsi"/>
          <w:sz w:val="24"/>
          <w:u w:val="single"/>
        </w:rPr>
        <w:t>vsaj minimalna najemnina</w:t>
      </w:r>
      <w:r>
        <w:rPr>
          <w:rFonts w:ascii="Cambria" w:hAnsi="Cambria" w:asciiTheme="majorHAnsi" w:hAnsiTheme="majorHAnsi"/>
          <w:sz w:val="24"/>
        </w:rPr>
        <w:t xml:space="preserve"> iz točke V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  <w:u w:val="single"/>
        </w:rPr>
        <w:t>Ponudba</w:t>
      </w:r>
      <w:r>
        <w:rPr>
          <w:rFonts w:ascii="Cambria" w:hAnsi="Cambria" w:asciiTheme="majorHAnsi" w:hAnsiTheme="majorHAnsi"/>
          <w:sz w:val="24"/>
        </w:rPr>
        <w:t>, ki se bo izvajala v gostinski hišici in bo</w:t>
      </w:r>
      <w:r>
        <w:rPr>
          <w:rFonts w:ascii="Cambria" w:hAnsi="Cambria" w:asciiTheme="majorHAnsi" w:hAnsiTheme="majorHAnsi"/>
          <w:sz w:val="24"/>
          <w:u w:val="single"/>
        </w:rPr>
        <w:t xml:space="preserve"> vsebovala vsaj eno jed oz. pijačo </w:t>
      </w:r>
      <w:r>
        <w:rPr>
          <w:rFonts w:ascii="Cambria" w:hAnsi="Cambria" w:asciiTheme="majorHAnsi" w:hAnsiTheme="majorHAnsi"/>
          <w:i/>
          <w:sz w:val="24"/>
          <w:u w:val="single"/>
        </w:rPr>
        <w:t>(v nadaljevanju: proizvod)</w:t>
      </w:r>
      <w:r>
        <w:rPr>
          <w:rFonts w:ascii="Cambria" w:hAnsi="Cambria" w:asciiTheme="majorHAnsi" w:hAnsiTheme="majorHAnsi"/>
          <w:sz w:val="24"/>
          <w:u w:val="single"/>
        </w:rPr>
        <w:t xml:space="preserve"> izdelan v Občini Bovec in skupno ponujenih najmanj pet različnih proizvodov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be, ki ne bodo vsebovale obeh zahtevanih pogojev, se bodo štele kot nepravilne in bodo izločene iz postopka izbire. Morebitne ponudbe s pomanjkljivo dokumentacijo, se obravnavajo v skladu s 37. členom Uredbe o stvarnem premoženju države in samoupravnih lokalnih skupnost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bookmarkStart w:id="2" w:name="_Hlk512423234"/>
      <w:r>
        <w:rPr>
          <w:rFonts w:ascii="Cambria" w:hAnsi="Cambria" w:asciiTheme="majorHAnsi" w:hAnsiTheme="majorHAnsi"/>
          <w:sz w:val="24"/>
        </w:rPr>
        <w:t xml:space="preserve">Razmerje med kriterijema je 50% za višino ponujene najemnine in 50% za ponudbo, ki se bo izvajala v gostinski hišici. Višje bodo točkovane ponudbe z več tradicionalnimi in lokalnimi proizvodi (npr. bovški sir, bovška skuta, bovški krafi ipd.).. </w:t>
      </w:r>
      <w:bookmarkEnd w:id="2"/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bookmarkStart w:id="3" w:name="_Hlk512423178"/>
      <w:bookmarkEnd w:id="3"/>
      <w:r>
        <w:rPr>
          <w:rFonts w:ascii="Cambria" w:hAnsi="Cambria" w:asciiTheme="majorHAnsi" w:hAnsiTheme="majorHAnsi"/>
          <w:sz w:val="24"/>
          <w:u w:val="single"/>
        </w:rPr>
        <w:t>Komisija oceni ponudbe po sledečih kriterijih, in sicer: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ponujena višina najemnine (do 50 točk). Vsak presežek v višini 10,00 EUR nad izhodiščno najemnino je točkovan s 5 točk,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vsebina ponudbe, ki se bo izvajala v prostoru (do 50 točk). Vsak lokalni proizvod nad enim zahtevanim, se točkuje s 5 točk)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višje možno število točk, ki jih lahko ponudnik dobi je 100 točk. Od tega 50 točk za višino ponujene najemnine in 50 točk za ponudbo, ki se bo izvajala v gostinski hišici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 primeru enakovrednih ponudb, bo komisija z </w:t>
      </w:r>
      <w:r>
        <w:rPr>
          <w:rFonts w:ascii="Cambria" w:hAnsi="Cambria" w:asciiTheme="majorHAnsi" w:hAnsiTheme="majorHAnsi"/>
          <w:b/>
          <w:sz w:val="24"/>
        </w:rPr>
        <w:t>najugodnejšimi ponudniki opravila dodatna pogajanja</w:t>
      </w:r>
      <w:r>
        <w:rPr>
          <w:rFonts w:ascii="Cambria" w:hAnsi="Cambria" w:asciiTheme="majorHAnsi" w:hAnsiTheme="majorHAnsi"/>
          <w:sz w:val="24"/>
        </w:rPr>
        <w:t xml:space="preserve">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  <w:bookmarkStart w:id="4" w:name="_Hlk512423178"/>
      <w:bookmarkStart w:id="5" w:name="_Hlk512423178"/>
      <w:bookmarkEnd w:id="5"/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ROK IN NAČIN ODDAJE PONUDBE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isne ponudbe z zahtevanimi prilogami morajo biti predložene v zaprti ovojnici najkasneje </w:t>
      </w:r>
      <w:r>
        <w:rPr>
          <w:rFonts w:ascii="Cambria" w:hAnsi="Cambria" w:asciiTheme="majorHAnsi" w:hAnsiTheme="majorHAnsi"/>
          <w:b/>
          <w:sz w:val="24"/>
        </w:rPr>
        <w:t>do 16.05.2018 do 10. ure</w:t>
      </w:r>
      <w:r>
        <w:rPr>
          <w:rFonts w:ascii="Cambria" w:hAnsi="Cambria" w:asciiTheme="majorHAnsi" w:hAnsiTheme="majorHAnsi"/>
          <w:sz w:val="24"/>
        </w:rPr>
        <w:t xml:space="preserve"> na naslov: Občina Bovec, Trg golobarskih žrtev 8, 5230 Bovec, z oznako: »Ne odpiraj – ponudba javno zbiranje ponudb«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Kot pravočasne štejejo ponudbe, ki bodo prispele do prej navedenega roka. Nepravočasne in nepravilno označene ponudbe se neodprte vrnejo pošiljatelju. </w:t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76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Da se bo ponudba štela kot popolna,</w:t>
      </w:r>
      <w:r>
        <w:rPr>
          <w:rFonts w:ascii="Cambria" w:hAnsi="Cambria" w:asciiTheme="majorHAnsi" w:hAnsiTheme="majorHAnsi"/>
          <w:sz w:val="24"/>
        </w:rPr>
        <w:t xml:space="preserve"> mora vsebovati: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rijavni obrazec (OBR-1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izjava ponudnika, da sprejema vse pogoje javnega razpisa (OBR-2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epreklicno in brezpogojno izjavo ponudnika, da se vnaprej odpoveduje kakršnemukoli zahtevku za povrnitev vlaganj v tekoče vzdrževanje gostinskih hišic (OBR-3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ustrezna dokazila o registraciji pravne osebe oziroma samostojnega podjetnika za opravljanje dejavnosti, ki vključuje matično številko in na dan oddaje ponudbe ni starejše od 30 dni (npr. izpis iz AJPES-a)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dokazilo od sodišča, da pravna oseba ali samostojni podjetnik ni v postopku prisilne poravnave, stečaju ali v likvidacijskem postopku, ki na dan oddaje ponudbe ni starejše od 30 dni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potrdilo davčnega organa, da ima pravna oseba ali samostojni podjetnik poravnane davke, prispevke in druge obvezne dajatve v skladu s predpisi, ki na dan oddaje ponudbe ne sme biti starejše od 30 dni;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ba mora biti izdelana na obrazcih iz razpisne dokumentacije, kateri se priloži dokazila iz točk 4., 5., 6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Razpisna dokumentacija je zainteresiranim ponudnikom na voljo na spletni strani Občine Bovec http://www.obcina.bovec.si/, lahko pa se pridobi tudi v pisni obliki vsak delovni dan v delovnem času občinske uprave na sedežu Občine Bovec, Trg golobarskih žrtev 8, 5230 Bovec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POSTOPEK IZBIRE NAJUGODNEJŠEGA PONUDNIKA: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topek izbire najugodnejšega ponudnika bo vodila komisija, ki jo imenuje župan Občine Bovec, Valter Mlekuž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stopek javnega zbiranja ponudb se bo vodil na podlagi Uredbe o stvarnem premoženju države in samoupravnih lokalnih skupnosti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bčina Bovec si pridružuje pravico, da o izbiri najugodnejšega ponudnika, poleg višine ponujene najemnine odloča tudi ponudba, ki se bo izvajala v gostinski hišici. Razmerje med kriterijema je 50% za višino ponujene najemnine in 50% za ponudbo, ki se bo izvajala v gostinski hišici. Višje bodo točkovane ponudbe z več tradicionalnimi in lokalnimi proizvodi (npr. bovški sir, bovška skuta, bovški krafi ipd.).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  <w:u w:val="single"/>
        </w:rPr>
      </w:pPr>
      <w:r>
        <w:rPr>
          <w:rFonts w:asciiTheme="majorHAnsi" w:hAnsiTheme="majorHAnsi" w:ascii="Cambria" w:hAnsi="Cambria"/>
          <w:sz w:val="24"/>
          <w:u w:val="single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  <w:u w:val="single"/>
        </w:rPr>
      </w:pPr>
      <w:r>
        <w:rPr>
          <w:rFonts w:ascii="Cambria" w:hAnsi="Cambria" w:asciiTheme="majorHAnsi" w:hAnsiTheme="majorHAnsi"/>
          <w:sz w:val="24"/>
          <w:u w:val="single"/>
        </w:rPr>
        <w:t xml:space="preserve">Komisija oceni ponudbe po sledečih kriterijih, in sicer: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ponujena višina najemnine (do 50 točk). Vsak presežek v višini 10,00 EUR nad izhodiščno najemnino je točkovan s 5 točk,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vsebina ponudbe, ki se bo izvajala v prostoru (do 50 točk). Vsak lokalni proizvod nad enim zahtevanim, se točkuje s 5 točk)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višje možno število točk, ki jih lahko ponudnik dobi je 100 točk. Od tega 50 točk za višino ponujene najemnine in 50 točk za ponudbo, ki se bo izvajala v gostinski hišici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 primeru enakovrednih ponudb, bo komisija z najugodnejšimi ponudniki opravila dodatna pogajanja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Odločitev o izbiri najugodnejše ponudbe bo izdana najpozneje v roku 8 dni od dneva odpiranja ponudb, ponudniki pa bodo o izbiri obveščeni v roku 3 dni od dneva odločitve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Rok za sklenitev najemne pogodbe je 8 dni po prejemu pisnega obvestila o izboru najugodnejšega ponudnika in povabila k podpisu pogodbe. Če izbrani ponudnik v tem roku pogodbe ne podpiše, se šteje, da je odstopil od namere za sklenitev najemne pogodbe.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ajemodajalec na podlagi tega javnega zbiranja ponudb ni zavezan k sklenitvi najemne pogodbe z najugodnejšim ponudnikom, oziroma lahko že začeti postopek oddaje gostinske hišice v najem kadarkoli do sklenitve pravnega posla ustavi, vse brez obrazložitve in brez odškodninske odgovornosti do ponudnikov. Javni poziv se šteje kot uspel tudi v primeru, če ponudbo odda le en ponudnik. </w:t>
      </w:r>
    </w:p>
    <w:p>
      <w:pPr>
        <w:pStyle w:val="ListParagraph"/>
        <w:ind w:left="1125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Vsa pojasnila v zvezi z javnim zbiranjem ponudb lahko interesenti dobijo vsak delovni dan osebno na sedežu Občine Bovec ali na tel. 05/3841-901, kontaktna oseba je Mateja Karba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OBR – 1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PRIJAVNI OBRAZEC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DATKI O PONUDNIKU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ZIV PONUDNIK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NASLOV PONUDNIKA: 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ONTAKTNA OSEBA: 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ELEKTRONSKI NASLOV KONTAKTNE OSEBE:</w:t>
        <w:tab/>
        <w:t>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ELEFON:</w:t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ID za DDV oz. DAVČNA ŠTEVILKA PONUDNIKA: 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MATIČNA ŠTEVILKA: 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ŠTEVILKA TRR Z NAVEDBO BANKE:</w:t>
        <w:tab/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RR št. ________________________________________ odprt pri 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sz w:val="24"/>
        </w:rPr>
        <w:t>ODGOVORNA OSEBA ZA PODPIS POGODBE:</w:t>
      </w:r>
      <w:r>
        <w:rPr>
          <w:rFonts w:ascii="Cambria" w:hAnsi="Cambria" w:asciiTheme="majorHAnsi" w:hAnsiTheme="majorHAnsi"/>
          <w:b/>
          <w:sz w:val="24"/>
        </w:rPr>
        <w:t xml:space="preserve"> 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R - 2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IZJAVA PONUDNIKA O SPREJEMU VSEH POGOJEV JAVNEGA ZBIRANJA PONUDB za oddajo gostinske hišice na bovškem trgu v najem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Ponudnik ________________________________________________________________________________ </w:t>
      </w:r>
      <w:r>
        <w:rPr>
          <w:rFonts w:ascii="Cambria" w:hAnsi="Cambria" w:asciiTheme="majorHAnsi" w:hAnsiTheme="majorHAnsi"/>
          <w:i/>
          <w:sz w:val="24"/>
        </w:rPr>
        <w:t xml:space="preserve">(v nadaljevanju: </w:t>
      </w:r>
      <w:r>
        <w:rPr>
          <w:rFonts w:ascii="Cambria" w:hAnsi="Cambria" w:asciiTheme="majorHAnsi" w:hAnsiTheme="majorHAnsi"/>
          <w:b/>
          <w:i/>
          <w:sz w:val="24"/>
        </w:rPr>
        <w:t>ponudnik</w:t>
      </w:r>
      <w:r>
        <w:rPr>
          <w:rFonts w:ascii="Cambria" w:hAnsi="Cambria" w:asciiTheme="majorHAnsi" w:hAnsiTheme="majorHAnsi"/>
          <w:i/>
          <w:sz w:val="24"/>
        </w:rPr>
        <w:t>)</w:t>
      </w:r>
      <w:r>
        <w:rPr>
          <w:rFonts w:ascii="Cambria" w:hAnsi="Cambria" w:asciiTheme="majorHAnsi" w:hAnsiTheme="majorHAnsi"/>
          <w:b/>
          <w:sz w:val="24"/>
        </w:rPr>
        <w:t>, izjavljam(o), da z oddajo ponudbe potrjujem(o), da v celoti sprejemam(o) pogoje najema,  objavljene v javnem  zbiranju ponudb  za gostinsko hišico na bovškem trgu.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nudnik, kot morebitni najemnik gostinske hišice na bovškem trgu, izrecno in nepogojno sprejemam pogoje javnega zbiranja ponudb in izjavljam: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 zavezujem(o) na svoje stroške v gostinsko hišico namestiti zbiralnik odpadne vode in skrbeti za odvoz odpadne vode, poskrbeti za zbiranje in odvoz odpadkov, ter skrbeti za čistočo in urejenost gostinske hišice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 zavezujem(o) upoštevati obratovalni čas gostinske hišice 01.06.2018 do 10.09.2018 (z morebitnim kasnejšim prevzemnim datumom), vsaj 6 dni v tednu, z urnikom od 12.00 – 22.00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sem registriran oz. je družba, katere poslovodja sem, registrirana za opravljanje dejavnosti, ki je predmet javnega zbiranja ponudb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- da imam(o) poravnane vse zapadle obveznosti do Občine Bovec.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- da imam(o) poravnane davke, prispevke in druge obvezne dajatve v skladu s predpisi ter nisem/nismo v postopku prisilne poravnave, stečaju ali likvidacijskem postopku.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nudnik ponujam plačilo najemnine v višini ____________________________EUR/mesec.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>Ponudnik, bom kot morebitni najemnik gostinske hišice na bovškem trgu, zagotovil prodajo naslednjih proizvodov:</w:t>
      </w:r>
    </w:p>
    <w:p>
      <w:pPr>
        <w:pStyle w:val="ListParagraph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roizvodi pridelani v Občini Bovec:  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__________________________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Drugi proizvodi, ki so zajeti v ponudbi:  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OBR - 3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 xml:space="preserve">IZJAVA PONUDNIKA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nepreklicno in brezpogojno izjavljam(o), da se vnaprej odpovedujemo kakršnemukoli zahtevku za povrnitev  vlaganj  v tekoče ali drugačno vzdrževanje  gostinske hišice  in do najemodajalca iz tega naslova ne morem(o) pridobiti nikakršnih pravic. 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Ta izjava je sestavni del in priloga ponudbe, s katero se prijavljamo na javno zbiranje ponudb za oddajo  v najem gostinske hišice na bovškem trgu (poletje 2018).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Kraj in datum: 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onudnik: ____________________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Žig in podpis:</w:t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ListParagraph"/>
        <w:ind w:left="0" w:hanging="0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Javno zbiranje ponudb za oddajo gostinske hišice v najem – Občina Bovec, poletje 2018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015a"/>
    <w:rPr>
      <w:color w:val="0000FF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5f12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2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b67b15"/>
    <w:rPr/>
  </w:style>
  <w:style w:type="character" w:styleId="NogaZnak" w:customStyle="1">
    <w:name w:val="Noga Znak"/>
    <w:basedOn w:val="DefaultParagraphFont"/>
    <w:link w:val="Footer"/>
    <w:uiPriority w:val="99"/>
    <w:qFormat/>
    <w:rsid w:val="00b67b15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67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25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5f12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67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67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.bovec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DB5A7-D11D-4F16-97F7-2566A8A99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5</Words>
  <Characters>11145</Characters>
  <CharactersWithSpaces>13074</CharactersWithSpaces>
  <Paragraphs>26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Katarina</dc:creator>
  <dc:description/>
  <dc:language>en-US</dc:language>
  <cp:lastModifiedBy>Iris Stres</cp:lastModifiedBy>
  <dcterms:modified xsi:type="dcterms:W3CDTF">2018-04-2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