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: 24. 5.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tevilka:478-42/2014-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oddajo stvarnega premoženja občine Bovec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ina Bovec objavlja namero o sklenitvi neposredne pogodbe za oddajo v najem stavbe na območju planine Mangart za potrebe opravljanja kmetijske dejavnosti v skladu s Pravilnikom o oddaji nepremičnega premoženja Občine Bovec v najem (Uradni list RS, št. 55/2011, 76/2012 </w:t>
      </w:r>
      <w:r>
        <w:rPr>
          <w:rFonts w:cs="Tahoma"/>
          <w:sz w:val="22"/>
          <w:szCs w:val="22"/>
        </w:rPr>
        <w:t xml:space="preserve">in 53/2015, 31/2016 in 12/2017) </w:t>
      </w:r>
      <w:r>
        <w:rPr>
          <w:sz w:val="22"/>
          <w:szCs w:val="22"/>
        </w:rPr>
        <w:t>za nepremičnine na parcelah številka 321/22 in 321/23 k.o. Strm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 xml:space="preserve">  Patricija Muršič, l.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rsid w:val="00491c0a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0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37:00Z</dcterms:created>
  <dc:creator>Peter</dc:creator>
  <dc:description/>
  <dc:language>en-US</dc:language>
  <cp:lastModifiedBy>Iris Stres</cp:lastModifiedBy>
  <cp:lastPrinted>2005-11-28T14:54:00Z</cp:lastPrinted>
  <dcterms:modified xsi:type="dcterms:W3CDTF">2017-05-24T13:37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