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21.12.2017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62/2017-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bo kot lastnica parcele številka 373/3 k.o. (2213) Srpenica v izmeri 136 m2, katere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 SK – površine podeželskega naselja, sklenila neposredno prodaj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 xml:space="preserve"> Tajnik Občine Bov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375dc1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0:00Z</dcterms:created>
  <dc:creator>Peter</dc:creator>
  <dc:description/>
  <dc:language>en-US</dc:language>
  <cp:lastModifiedBy>Iris Stres</cp:lastModifiedBy>
  <cp:lastPrinted>2017-12-21T08:30:00Z</cp:lastPrinted>
  <dcterms:modified xsi:type="dcterms:W3CDTF">2017-12-21T09:50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