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pošta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efon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pošta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19.06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  <w:t>Številka :  478-14/2017-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pogodbe o služnosti na stvarnem premoženju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bo kot lastnica parcel številka 234/12, 234/4, 453/2 in 454/5 k.o. 2203 Trenta leva sklenila služnostno pogodbo dostopa, dovoza, vožnje, vkopa komunalnih vodov in parkiranja v korist vsakokratnega lastnika parcel 235/4, 235/5 in 234/40 k.o.  2203 Trenta l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Patricija Muršič, l.r.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85163a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9:00Z</dcterms:created>
  <dc:creator>Peter</dc:creator>
  <dc:description/>
  <dc:language>en-US</dc:language>
  <cp:lastModifiedBy>Iris Stres</cp:lastModifiedBy>
  <cp:lastPrinted>2005-11-28T14:54:00Z</cp:lastPrinted>
  <dcterms:modified xsi:type="dcterms:W3CDTF">2017-06-19T13:59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