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hd w:val="pct5" w:color="000000" w:fill="FFFFFF"/>
        <w:spacing w:before="40" w:after="40"/>
        <w:jc w:val="left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Picture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pt;mso-wrap-distance-left:9pt;mso-wrap-distance-right:9pt;mso-wrap-distance-top:0pt;mso-wrap-distance-bottom:0pt;margin-top:-34.85pt;mso-position-vertical-relative:text;margin-left:-6.0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31.08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tevilka: 478-072/2016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 neposredne pogodbe za oddajo stvarnega premoženja občine Bovec v naj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Bovec objavlja namero o sklenitvi neposredne pogodbe za oddajo v najem zemljišča dela parcele št. 955 k.o. (2207) Bovec in sicer cca 130 m2  ob vzhodnem zidu, v skladu s Pravilnikom o oddajanju nepremičnega premoženja občine Bovec v najem (Uradni list RS št. 55/2011, 76/20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a:</w:t>
        <w:tab/>
        <w:tab/>
        <w:tab/>
        <w:tab/>
        <w:tab/>
        <w:tab/>
        <w:t>p.p. 100-01/1996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 xml:space="preserve">   Milojka Kranj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a6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rsid w:val="002f6a6e"/>
    <w:pPr>
      <w:keepNext w:val="true"/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rsid w:val="002f6a6e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2f6a6e"/>
    <w:pPr>
      <w:keepNext w:val="true"/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rsid w:val="002f6a6e"/>
    <w:pPr>
      <w:keepNext w:val="true"/>
      <w:spacing w:before="40" w:after="40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rsid w:val="00ea6a67"/>
    <w:rPr>
      <w:rFonts w:ascii="Tahoma" w:hAnsi="Tahoma"/>
      <w:spacing w:val="30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6a6e"/>
    <w:pPr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2f6a6e"/>
    <w:pPr>
      <w:jc w:val="center"/>
    </w:pPr>
    <w:rPr>
      <w:spacing w:val="30"/>
      <w:sz w:val="36"/>
    </w:rPr>
  </w:style>
  <w:style w:type="paragraph" w:styleId="Subtitle">
    <w:name w:val="Subtitle"/>
    <w:basedOn w:val="Normal"/>
    <w:qFormat/>
    <w:rsid w:val="002f6a6e"/>
    <w:pPr/>
    <w:rPr/>
  </w:style>
  <w:style w:type="paragraph" w:styleId="DocumentMap">
    <w:name w:val="Document Map"/>
    <w:basedOn w:val="Normal"/>
    <w:semiHidden/>
    <w:qFormat/>
    <w:rsid w:val="002f6a6e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f6a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 - DATUM</Template>
  <TotalTime>0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6:00Z</dcterms:created>
  <dc:creator>Peter</dc:creator>
  <dc:description/>
  <dc:language>en-US</dc:language>
  <cp:lastModifiedBy>Iris Stres</cp:lastModifiedBy>
  <cp:lastPrinted>2017-08-31T11:56:00Z</cp:lastPrinted>
  <dcterms:modified xsi:type="dcterms:W3CDTF">2017-09-05T14:06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