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-03/2017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neposredne pogodbe za oddajo v najem 6 m2 zemljišča parcele št. 1718/2 k.o. (2207) Bovec v skladu s Pravilnikom </w:t>
      </w:r>
      <w:r>
        <w:rPr>
          <w:rFonts w:cs="Arial" w:ascii="Arial" w:hAnsi="Arial"/>
          <w:bCs/>
          <w:sz w:val="23"/>
          <w:szCs w:val="23"/>
          <w:lang w:eastAsia="sl-SI"/>
        </w:rPr>
        <w:t>o oddajanju nepremičnega premoženja Občine Bovec v najem</w:t>
      </w:r>
      <w:r>
        <w:rPr>
          <w:sz w:val="22"/>
          <w:szCs w:val="22"/>
        </w:rPr>
        <w:t xml:space="preserve"> (Uradni list RS št. 55/2011, 76/2012, 53/2015, 31/2016 in 12/2017) in sicer za opravljanje gostinske dejavnosti-postavitev stojnice in nekaj miz pred objektom Trg golobarskih žrtev 46 v Bovcu  v juliju in avgustu 20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  Patricija Muršič,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191d44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04:00Z</dcterms:created>
  <dc:creator>Peter</dc:creator>
  <dc:description/>
  <dc:language>en-US</dc:language>
  <cp:lastModifiedBy>Iris Stres</cp:lastModifiedBy>
  <cp:lastPrinted>2005-11-28T14:54:00Z</cp:lastPrinted>
  <dcterms:modified xsi:type="dcterms:W3CDTF">2017-06-30T15:04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