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</w:t>
        <w:tab/>
        <w:t>:  05.10.2017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b/>
          <w:b/>
          <w:sz w:val="16"/>
        </w:rPr>
      </w:pPr>
      <w:r>
        <w:rPr>
          <w:spacing w:val="0"/>
          <w:sz w:val="18"/>
        </w:rPr>
        <w:t xml:space="preserve">Številka </w:t>
        <w:tab/>
        <w:t>:  478-45/2017-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prodajo stvarnega premoženja občine Bov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ina Bovec bo kot lastnica parcele številka 794/3 k.o. (2212) Žaga  v izmeri 92 m2, katerih osnovna namenska raba je </w:t>
      </w:r>
      <w:r>
        <w:rPr>
          <w:i/>
          <w:sz w:val="22"/>
          <w:szCs w:val="22"/>
        </w:rPr>
        <w:t>stavbna zemljišča</w:t>
      </w:r>
      <w:r>
        <w:rPr>
          <w:sz w:val="22"/>
          <w:szCs w:val="22"/>
        </w:rPr>
        <w:t>, podrobnejša namenska raba prostora pa SK – površine podeželskega, sklenila neposredno prodajno pogod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p.p. 100-01/1996-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 xml:space="preserve">   Milojka Kranj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uiPriority w:val="10"/>
    <w:qFormat/>
    <w:rsid w:val="007133e5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uiPriority w:val="10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0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6:00Z</dcterms:created>
  <dc:creator>Peter</dc:creator>
  <dc:description/>
  <dc:language>en-US</dc:language>
  <cp:lastModifiedBy>Iris Stres</cp:lastModifiedBy>
  <cp:lastPrinted>2005-11-28T14:54:00Z</cp:lastPrinted>
  <dcterms:modified xsi:type="dcterms:W3CDTF">2017-10-05T14:26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