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18.10.2016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42/2016-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bo kot lastnica parcele številka 1204/0 k.o. (2210) Soča leva v izmeri 198 m2, katere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, A - površine razpršene poselitve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Patricija Muršič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a84327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9:00Z</dcterms:created>
  <dc:creator>Peter</dc:creator>
  <dc:description/>
  <dc:language>en-US</dc:language>
  <cp:lastModifiedBy>Iris Stres</cp:lastModifiedBy>
  <cp:lastPrinted>2016-10-18T12:25:00Z</cp:lastPrinted>
  <dcterms:modified xsi:type="dcterms:W3CDTF">2016-10-18T14:09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