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me in priimek: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Naslov:_____________________________________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Pošta: _____________________________________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ČINA BOVEC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g golobarskih žrtev 8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230 Bovec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um: _________________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lagi objave namere za sklenitev neposredne pogodbe za prodajo les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IZJAVLJA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sprejmem ponudbo Občine Bovec za prodajo premičnega premoženja z občinskega gozda s parc. št.___________</w:t>
        <w:softHyphen/>
        <w:t xml:space="preserve">_____ k.o. ______________, </w:t>
      </w:r>
      <w:bookmarkStart w:id="0" w:name="_GoBack"/>
      <w:bookmarkEnd w:id="0"/>
      <w:r>
        <w:rPr>
          <w:rFonts w:cs="Times New Roman" w:ascii="Times New Roman" w:hAnsi="Times New Roman"/>
        </w:rPr>
        <w:t>objavljeno na spletni strani Občine Bovec dne ________________ in sem navedeno premično premoženje – les po sortimenti metodi pripravljen/a kupiti po ponujeni ceni in drugih objavljenih prodajnih pogojih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 spoštovanjem,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odpis ponudni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trackedChanges" w:formatting="1" w:cryptProviderType="rsaAES" w:cryptAlgorithmClass="hash" w:cryptAlgorithmType="typeAny" w:cryptAlgorithmSid="" w:cryptSpinCount="0" w:hash="" w:salt=""/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9855d1"/>
    <w:rPr>
      <w:color w:val="808080"/>
    </w:rPr>
  </w:style>
  <w:style w:type="character" w:styleId="BesedilooblakaZnak" w:customStyle="1">
    <w:name w:val="Besedilo oblačka Znak"/>
    <w:basedOn w:val="DefaultParagraphFont"/>
    <w:link w:val="BalloonText"/>
    <w:uiPriority w:val="99"/>
    <w:semiHidden/>
    <w:qFormat/>
    <w:rsid w:val="0009260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09260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82</Words>
  <Characters>1038</Characters>
  <CharactersWithSpaces>12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3:29:00Z</dcterms:created>
  <dc:creator>Gozdar</dc:creator>
  <dc:description/>
  <dc:language>en-US</dc:language>
  <cp:lastModifiedBy>Gozdar</cp:lastModifiedBy>
  <cp:lastPrinted>2020-04-23T13:18:00Z</cp:lastPrinted>
  <dcterms:modified xsi:type="dcterms:W3CDTF">2020-07-31T12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