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n priimek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Naslov:_____________________________________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ošta: _____________________________________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INA BOV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g golobarskih žrtev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30 Bov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_________________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agi objave namere za sklenitev neposredne pogodbe za prodajo lesa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IZJAVLJ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prejmem ponudbo Občine Bovec za prodajo premičnega premoženja z občinskega gozda s parc. št.___________</w:t>
        <w:softHyphen/>
        <w:t>_____ k.o. ______________,objavljeno na spletni strani Občine Bovec dne ________________ in sem navedeno premično premoženje – les na panju pripravljen/a kupiti po ponujeni ceni in drugih objavljenih prodajnih pogoji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spoštovanjem,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ponud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855d1"/>
    <w:rPr>
      <w:color w:val="80808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0926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0926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9:00Z</dcterms:created>
  <dc:creator>Gozdar</dc:creator>
  <dc:description/>
  <dc:language>en-US</dc:language>
  <cp:lastModifiedBy>Gozdar</cp:lastModifiedBy>
  <cp:lastPrinted>2020-04-23T13:18:00Z</cp:lastPrinted>
  <dcterms:modified xsi:type="dcterms:W3CDTF">2020-06-03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