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635</wp:posOffset>
            </wp:positionV>
            <wp:extent cx="927735" cy="1339215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4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Telefax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0.3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>Telefax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: 2.8.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tevilka: 35280-014/2018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 podlagi 52. člena Zakona o stvarnem premoženju države in samoupravnih lokalnih skupnosti (Uradni list RS, št. 11/20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 neposredne pogodbe za oddajo stvarnega premoženja občine Bovec v na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mero o sklenitvi neposredne pogodbe za oddajo v najem zemljišča dela parcele št. 444/3 k.o. Bovec in sicer cca 3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na severozahodnem delu parcele pred stavbo z naslovom Ledina 5, v skladu s Pravilnikom o oddajanju nepremičnega premoženja občine Bovec v najem (Uradni list RS št. 55/2011, 76/2012, 53/2015, 31/2016, 12/2017, 32/2018, 37/201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ni posel bo sklenjen po metodi neposredne pogodbe po preteku 20 dni od dneva te  objave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irektorica občinske upr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atarina Barbara Os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rsid w:val="002703b9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0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47:00Z</dcterms:created>
  <dc:creator>Peter</dc:creator>
  <dc:description/>
  <dc:language>en-US</dc:language>
  <cp:lastModifiedBy>Iris Stres</cp:lastModifiedBy>
  <cp:lastPrinted>2018-06-07T08:43:00Z</cp:lastPrinted>
  <dcterms:modified xsi:type="dcterms:W3CDTF">2018-08-03T15:47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