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   06.06.2018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35280-04/201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Občina Bovec objavlja na podlagi 52. člena Zakona o stvarnem premoženju države in samoupravnih lokalnih skupnosti (Uradni list RS, 11/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Bovec objavlja namero o sklenitvi neposredne  pogodbe za oddajo v najem 25 m2 zemljišča parcele št. 443/5 k.o. (2207) Bovec v skladu s Pravilnikom </w:t>
      </w:r>
      <w:r>
        <w:rPr>
          <w:rFonts w:cs="Arial" w:ascii="Arial" w:hAnsi="Arial"/>
          <w:bCs/>
          <w:sz w:val="23"/>
          <w:szCs w:val="23"/>
          <w:lang w:eastAsia="sl-SI"/>
        </w:rPr>
        <w:t>o oddajanju nepremičnega premoženja Občine Bovec v najem</w:t>
      </w:r>
      <w:r>
        <w:rPr>
          <w:sz w:val="22"/>
          <w:szCs w:val="22"/>
        </w:rPr>
        <w:t xml:space="preserve"> (Uradni list RS št. 55/2011, 76/2012, 53/2015, 31/2016, 12/2017, 32/2018 in 37/2018) in sicer pred športno agencijo Ekstremna dolina d.o.o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ni posel bo sklenjen po metodi neposredne pogodbe po preteku 20 dni od dneva te objave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Katarina Barbara O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rsid w:val="009f4ae5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1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17:00Z</dcterms:created>
  <dc:creator>Peter</dc:creator>
  <dc:description/>
  <dc:language>en-US</dc:language>
  <cp:lastModifiedBy>Iris Stres</cp:lastModifiedBy>
  <cp:lastPrinted>2018-06-06T13:52:00Z</cp:lastPrinted>
  <dcterms:modified xsi:type="dcterms:W3CDTF">2018-06-06T16:17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