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30.11.20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/20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2 neposrednih pogodb za oddajo v najem zemljišča, na katerem sta postavljeni 2 leseni hišici v velikosti 3 m x 2 m  na delu parcele št. 1718/2 k.o. (2207) Bovec na trgu v  Bovcu v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 xml:space="preserve">in 53/2015, 31/2016, 12/2017, 32/2018 in 37/201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zimskem času do hišic ni speljana tekoča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Direktorica občinske upr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Katarina Barbara Ost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7:00Z</dcterms:created>
  <dc:creator>občina bovec</dc:creator>
  <dc:description/>
  <dc:language>en-US</dc:language>
  <cp:lastModifiedBy>Iris Stres</cp:lastModifiedBy>
  <cp:lastPrinted>2018-12-04T14:49:00Z</cp:lastPrinted>
  <dcterms:modified xsi:type="dcterms:W3CDTF">2018-12-04T15:5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