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 22.03.2018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Številka </w:t>
        <w:tab/>
        <w:t>:  478-46/20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pogodbe o služnosti na stvarnem premoženju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bo kot lastnica parcel številka 443/5, 461/7, 464, 485/5, 463/1, 463/2, 457/5, 1712 k.o. 2207 Bovec sklenila služnostno pogodbo za vkop odpadne in padavinske kanalizacije, vodovoda, elektrike in dveh neposrednih priključkov na kategorizirano ce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4b4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8c4b41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8c4b41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8c4b41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8c4b41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8c4b41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8c4b41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8c4b41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8c4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a7fcf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850d36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4b41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8c4b41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8c4b41"/>
    <w:pPr/>
    <w:rPr/>
  </w:style>
  <w:style w:type="paragraph" w:styleId="BodyText2">
    <w:name w:val="Body Text 2"/>
    <w:basedOn w:val="Normal"/>
    <w:qFormat/>
    <w:rsid w:val="008c4b41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5:00Z</dcterms:created>
  <dc:creator>občina bovec</dc:creator>
  <dc:description/>
  <dc:language>en-US</dc:language>
  <cp:lastModifiedBy>Iris Stres</cp:lastModifiedBy>
  <cp:lastPrinted>2018-03-22T14:03:00Z</cp:lastPrinted>
  <dcterms:modified xsi:type="dcterms:W3CDTF">2018-03-22T15:05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