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pct5" w:color="000000" w:fill="FFFFFF"/>
        <w:spacing w:before="40" w:after="40"/>
        <w:jc w:val="left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Picture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>Datum: 7.6.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tevilka: 478-066/2018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Bovec objavlja na podlagi 52. člena Zakona o stvarnem premoženju države in samoupravnih lokalnih skupnosti (Uradni list RS, št. 11/20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 neposredne pogodbe za oddajo stvarnega premoženja občine Bovec v naj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Bovec objavlja namero o sklenitvi neposredne pogodbe za oddajo v najem zemljišča dela parcele št. 955 k.o. (2207) Bovec in sicer cca 40 m2  ob vzhodnem zidu ob poti za Jezerca, v skladu s Pravilnikom o oddajanju nepremičnega premoženja občine Bovec v najem (Uradni list RS št. 55/2011, 76/2012, 53/2015, 31/2016, 12/2017, 32/2018, 37/201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vni posel bo sklenjen po metodi neposredne pogodbe po preteku 20 dni od dneva te  objave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a:</w:t>
        <w:tab/>
        <w:tab/>
        <w:tab/>
        <w:tab/>
        <w:tab/>
        <w:tab/>
        <w:t>Tajnik Občine Bove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>Katarina Barbara Os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6a6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2f6a6e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2f6a6e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2f6a6e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qFormat/>
    <w:rsid w:val="002703b9"/>
    <w:rPr>
      <w:rFonts w:ascii="Tahoma" w:hAnsi="Tahoma"/>
      <w:spacing w:val="30"/>
      <w:sz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6a6e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2f6a6e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2f6a6e"/>
    <w:pPr/>
    <w:rPr/>
  </w:style>
  <w:style w:type="paragraph" w:styleId="DocumentMap">
    <w:name w:val="Document Map"/>
    <w:basedOn w:val="Normal"/>
    <w:semiHidden/>
    <w:qFormat/>
    <w:rsid w:val="002f6a6e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ČINSKA UPRAVA - DATUM</Template>
  <TotalTime>0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28:00Z</dcterms:created>
  <dc:creator>Peter</dc:creator>
  <dc:description/>
  <dc:language>en-US</dc:language>
  <cp:lastModifiedBy>Iris Stres</cp:lastModifiedBy>
  <cp:lastPrinted>2018-06-07T08:43:00Z</cp:lastPrinted>
  <dcterms:modified xsi:type="dcterms:W3CDTF">2018-06-07T15:28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