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 xml:space="preserve">PLAKETA OBČINE BOVEC - MITJA CUDER </w:t>
      </w:r>
    </w:p>
    <w:p>
      <w:pPr>
        <w:pStyle w:val="NoSpacing"/>
        <w:rPr>
          <w:b/>
          <w:b/>
        </w:rPr>
      </w:pPr>
      <w:r>
        <w:rPr>
          <w:b/>
        </w:rPr>
      </w:r>
    </w:p>
    <w:p>
      <w:pPr>
        <w:pStyle w:val="NoSpacing"/>
        <w:rPr/>
      </w:pPr>
      <w:r>
        <w:rPr/>
        <w:t>Je dolgoletni kulturni in družbeni aktivist na Bovškem in eden izmed prvih kulturnih delavcev, ki je v preteklosti zopet prebudil gledališko dejavnost na Bovškem, najprej v Soči in nato v Bovcu, kjer je še danes eden izmed trdnih stebrov gledališke skupine BC. Mitja Cuder je uspešen predsednik Kulturnega društva Bovec. Je tudi aktiven sodelavec na področju turizma v dolini Soče in Lepene.</w:t>
      </w:r>
    </w:p>
    <w:p>
      <w:pPr>
        <w:pStyle w:val="NoSpacing"/>
        <w:rPr/>
      </w:pPr>
      <w:r>
        <w:rPr/>
        <w:t xml:space="preserve">Bil je aktiven Občinski svetnik in dolgoletni predsednik komisije za priznanja in nagrade občine Bovec. V zadnjem obdobju je aktiven član Zveze združenj borcev za vrednote NOB na bovškem. </w:t>
      </w:r>
    </w:p>
    <w:p>
      <w:pPr>
        <w:pStyle w:val="NoSpacing"/>
        <w:rPr>
          <w:b/>
          <w:b/>
        </w:rPr>
      </w:pPr>
      <w:r>
        <w:rPr>
          <w:b/>
        </w:rPr>
      </w:r>
    </w:p>
    <w:p>
      <w:pPr>
        <w:pStyle w:val="NoSpacing"/>
        <w:rPr>
          <w:b/>
          <w:b/>
        </w:rPr>
      </w:pPr>
      <w:r>
        <w:rPr>
          <w:b/>
        </w:rPr>
        <w:t xml:space="preserve">PLAKETA OBČINE BOVEC - GREGOR RUPNIK </w:t>
      </w:r>
    </w:p>
    <w:p>
      <w:pPr>
        <w:pStyle w:val="NoSpacing"/>
        <w:rPr>
          <w:b/>
          <w:b/>
        </w:rPr>
      </w:pPr>
      <w:r>
        <w:rPr>
          <w:b/>
        </w:rPr>
      </w:r>
    </w:p>
    <w:p>
      <w:pPr>
        <w:pStyle w:val="Normal"/>
        <w:widowControl/>
        <w:bidi w:val="0"/>
        <w:spacing w:lineRule="auto" w:line="276" w:before="0" w:after="200"/>
        <w:jc w:val="left"/>
        <w:rPr/>
      </w:pPr>
      <w:r>
        <w:rPr>
          <w:bCs/>
        </w:rPr>
        <w:t>Je</w:t>
      </w:r>
      <w:r>
        <w:rPr/>
        <w:t xml:space="preserve"> zadnji dve leti uspešno vodi KS Bovec, je aktivni član številnih društev, predvsem v Planinski zvezi Slovenije, ki mu je v letu 2015 podelila tudi najvišje priznanje. Bil je dolgoletni član upravnega odbora Planinskega društva Bovec, leta 2000 je postal vodja združene stranke SKD in SLS. Pri izgradnji današnjega gasilskega doma je aktivno sodeloval kot vodja gradbenega odbora, bil je tudi vodja gradbenega odbora za izgradnjo mrliške vežice Bovec. Vsestransko je aktiven tudi v župniji Bovec in drugih družbenih sferah ter vedno pripravljen pomagati na različnih področji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e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d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Words>
  <Characters>1054</Characters>
  <CharactersWithSpaces>1236</CharactersWithSpaces>
  <Paragraphs>2</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6:00Z</dcterms:created>
  <dc:creator>Iris Stres</dc:creator>
  <dc:description/>
  <dc:language>en-US</dc:language>
  <cp:lastModifiedBy>Iris Stres</cp:lastModifiedBy>
  <dcterms:modified xsi:type="dcterms:W3CDTF">2016-07-04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