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DENARNA NAGRADA OBČINE BOVEC - BUŠKE ČEČ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Vokalna skupina Buške čeče se ukvarja s starim ljudskim izročilom na področju petja in je iz pozabe iztrgala in povrnila v življenje neštete stare bovške pesmi. Odlikuje jih kvalitetno izvajanje ter nenehno iskanje novih izzivov. So nepogrešljivi del bovškega kulturnega ustvarjanja in vedno pripravljene sodelovati v vseh občinskih in dobrodelnih projektih, bovško kulturno dediščino pa prenašajo v slovenski in širši prosto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c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1c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0:00Z</dcterms:created>
  <dc:creator>Iris Stres</dc:creator>
  <dc:description/>
  <dc:language>en-US</dc:language>
  <cp:lastModifiedBy>Iris Stres</cp:lastModifiedBy>
  <dcterms:modified xsi:type="dcterms:W3CDTF">2016-07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