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ČASTNI OBČAN OBČINE BOVEC - </w:t>
      </w:r>
      <w:r>
        <w:rPr>
          <w:b/>
          <w:bCs/>
        </w:rPr>
        <w:t>ANTON TONI PRIJON</w:t>
      </w:r>
    </w:p>
    <w:p>
      <w:pPr>
        <w:pStyle w:val="Normal"/>
        <w:jc w:val="both"/>
        <w:rPr/>
      </w:pPr>
      <w:r>
        <w:rPr/>
        <w:t xml:space="preserve">Je bil med prvimi, ki je reko Sočo preplul z Bovškega do Solkana, kar je bil resnično velik podvig. Vmes se je odvila pestra in zanimiva življenjska zgodba, polna uspehov, a tudi grenkih preizkušenj in trpljenja. Vedno znova pa so sledili ponovni vzponi, kar zmorejo le velike osebnosti. Toni Prijon je svoj prvi tekmovalni čoln izdelal v očetovi mizarski delavnici in z njim na tekmi tudi zmagal. Na svetovnem prvenstvu v Franciji leta 1959 je postal svetovni prvak. V Rosenheimu na Bavarskem je postavil lastno mizarsko delavnico, kjer je najprej izdeloval vesla, nato čolne in prispeval veliko izboljšav in patentov. Po letu 1991 je v Logu pod Mangartom kupil in obnovil Ferjanovo domačijo in življenje mu danes teče med Logom pod Mangartom in Rosenheimom. Veliko svojega denarja je po osamosvojitvi investiral v Sloveniji. V Klavžah je postavil tovarno vesel v Čezsoči pa kajakaški center s trgovino. Toni Prijon je bil vedno povezan s Slovenijo, tu je doma in vedno se je čutil Slovenca, zato lahko razumemo njegovo nesebično pomoč mladim, ki jim je v svojem centru v Čezsoči nudil možnost kaljenja v športni in turistični dejavnosti. Izstopa tudi njegova podpora društvenim dejavnostim, zlasti res velika podpora gasilskim in drugim delujočim društvom. Že desetletja skoraj nobena prireditev na Bovškem ni minila brez tega, da bi Toni Prijon za različna žrebanja in srečelove ne prispeval za nagrade svojih vrhunskih plovil in vesla. Vedno je iskal možnost, da pomaga in podpira koristne aktivnosti in projekte. Ne na koncu velja poudariti, da ima velike zasluge, da je MHE Krajcraca v Trenti ostala v rokah domačinov in ni končala v rokah upnikov.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33:00Z</dcterms:created>
  <dc:creator>Iris Stres</dc:creator>
  <dc:description/>
  <dc:language>en-US</dc:language>
  <cp:lastModifiedBy>Iris Stres</cp:lastModifiedBy>
  <dcterms:modified xsi:type="dcterms:W3CDTF">2016-07-04T10:36:00Z</dcterms:modified>
  <cp:revision>1</cp:revision>
  <dc:subject/>
  <dc:title/>
</cp:coreProperties>
</file>