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cs="Tahoma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          </w:t>
      </w:r>
    </w:p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11/2014-7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15.6.2015</w:t>
        <w:tab/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Tahoma"/>
          <w:szCs w:val="26"/>
        </w:rPr>
      </w:pPr>
      <w:r>
        <w:rPr>
          <w:rFonts w:cs="Tahoma" w:ascii="Book Antiqua" w:hAnsi="Book Antiqua"/>
          <w:szCs w:val="26"/>
        </w:rPr>
        <w:t>ZAPISNIK</w:t>
      </w:r>
    </w:p>
    <w:p>
      <w:pPr>
        <w:pStyle w:val="Normal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7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onedeljek, 15.6.2015,  ob 19. uri, 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podžupan Dušan Berkovič.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ji so bili navzoči člani Občinskega sveta Občine Bistrica ob Sotli (v nadaljevanju: člani sveta):</w:t>
      </w:r>
      <w:r>
        <w:rPr>
          <w:rFonts w:cs="Tahoma" w:ascii="Book Antiqua" w:hAnsi="Book Antiqua"/>
          <w:b w:val="false"/>
          <w:sz w:val="22"/>
          <w:szCs w:val="22"/>
        </w:rPr>
        <w:t xml:space="preserve"> Jože Kralj,  Simon Rogina, Primož Mošet, Jožef Vračun in Janez Drašler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pravičeno odsotna: Metoda Denžič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župan Franjo Debelak, Ana Bercko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OKO – Emilija  Šterlek,  Rogaške novice – Suzana Vahtarić, Posavski obzornik – Rok Retelj in Štajerski val – Snežana Prebil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9.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vzočih je bilo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 sklicem seje so člani sveta prejeli predlog dnevnega reda 7. redne seje Občinskega sveta Občine Bistrica ob Sotl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Predlagan je bil naslednji dnevni red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Brezrazmikov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Predlog zapisnika 6. redne seje občinskega svet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 Poročilo o realizaciji sklepov 6. redne seje občinskega sveta</w:t>
      </w:r>
      <w:r>
        <w:rPr>
          <w:rFonts w:cs="Tahom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Potrditev predlogov za občinska priznanja in nagrade Občine Bistrica ob Sotli za leto 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2015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Priprave na občinski praznik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Predstavitev Regionalnega razvojnega programa regije Posavje za obdobje 2014-2020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6. </w:t>
      </w: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7. </w:t>
      </w:r>
      <w:r>
        <w:rPr>
          <w:rFonts w:cs="Book Antiqua" w:ascii="Book Antiqua" w:hAnsi="Book Antiqua"/>
          <w:sz w:val="22"/>
          <w:szCs w:val="22"/>
        </w:rPr>
        <w:t>Pobude in vprašanja</w:t>
      </w:r>
    </w:p>
    <w:p>
      <w:pPr>
        <w:pStyle w:val="Normal"/>
        <w:ind w:left="4248" w:firstLine="708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Podžupan je dal na glasovanje predlog sklep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sprejme predlog dnevnega reda 7. redne seje občinskega sveta.«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Book Antiqua" w:hAnsi="Book Antiqua" w:cs="Tahoma"/>
          <w:b w:val="false"/>
          <w:b w:val="false"/>
          <w:sz w:val="16"/>
          <w:szCs w:val="16"/>
        </w:rPr>
      </w:pPr>
      <w:r>
        <w:rPr>
          <w:rFonts w:cs="Tahoma" w:ascii="Book Antiqua" w:hAnsi="Book Antiqua"/>
          <w:b w:val="false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6. REDNE SEJE OBČINSKEGA SVETA 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predlog zapisnika ni bilo podanih pripomb, je pod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6. redne seje Občinskega sveta Občine Bistrica ob Sotli z dne 24.4.2015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O REALIZACIJI SKLEPOV 6. REDNE SEJE OBČINSKEGA SVETA</w:t>
      </w:r>
    </w:p>
    <w:p>
      <w:pPr>
        <w:pStyle w:val="Normal"/>
        <w:rPr>
          <w:rFonts w:ascii="Book Antiqua" w:hAnsi="Book Antiqua" w:cs="Tahoma"/>
          <w:sz w:val="16"/>
          <w:szCs w:val="16"/>
          <w:u w:val="single"/>
        </w:rPr>
      </w:pPr>
      <w:r>
        <w:rPr>
          <w:rFonts w:cs="Tahom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 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Podžupan je članom sveta dodatno prebral še pojasnilo Direkcije RS za ceste, glede ureditve cestno prometnega režima v Hrastju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Na poročilo o realizaciji sklepov ni bilo podanih pripomb, zato je pod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»Občinski svet Občine Bistrica ob Sotli potrdi poročilo o realizaciji sklepov 6. redne seje z dne 24.4.2015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5 člani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klep je bil sprejet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6"/>
          <w:szCs w:val="16"/>
        </w:rPr>
      </w:pPr>
      <w:r>
        <w:rPr>
          <w:rFonts w:cs="Tahoma" w:ascii="Book Antiqua" w:hAnsi="Book Antiqua"/>
          <w:b w:val="false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RDITEV PREDLOGOV ZA OBČINSKA PRIZNANJA IN NAGRADE OBČINE BISTRICA OB SOTLI ZA LETO 2015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Predloge za nagrajence Občine Bistrica ob Sotli za leto 2015 je članom sveta predstavil član Komisije za mandatna vprašanja, volitve in imenovanja, g. Primož Mošet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omisija je na svoji 5. redni seji pripravila predlog nagrajencev: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- naziv«častni občan«: g. Jože Pratengrazer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priznanji občine: ga. Emilija Šterlek in družina Dobrina iz Plesa 19;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denarna nagrada: glasbena skupina »SOCIAL BLUE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Po podanem poročilu g. Mošeta je župan predlagal, da se, glede na to, da je bil med ostalimi prejet tudi predlog, podeli plaketa občine g. Tomažu Zorenču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Tahoma" w:ascii="Book Antiqua" w:hAnsi="Book Antiqua"/>
          <w:b w:val="false"/>
          <w:sz w:val="22"/>
          <w:szCs w:val="22"/>
        </w:rPr>
        <w:t xml:space="preserve">S podanim predlogom so se strinjali tudi člani svet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 podani predlog nagrajencev Občine Bistrica ob Sotli ni bilo ostalih pripomb, je pod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a Bistrica ob Sotli v letu 2015 podeljuje naslednja priznanja občine: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Naziv »častni občan«</w:t>
      </w:r>
      <w:r>
        <w:rPr>
          <w:rFonts w:cs="Book Antiqua" w:ascii="Book Antiqua" w:hAnsi="Book Antiqua"/>
          <w:sz w:val="22"/>
          <w:szCs w:val="22"/>
        </w:rPr>
        <w:t xml:space="preserve"> prejme g. Jože Pratengrazer, stanujoč Kunšperk 32, Bistrica ob Sotl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Plaketo Občine Bistrica ob Sotli</w:t>
      </w:r>
      <w:r>
        <w:rPr>
          <w:rFonts w:cs="Book Antiqua" w:ascii="Book Antiqua" w:hAnsi="Book Antiqua"/>
          <w:sz w:val="22"/>
          <w:szCs w:val="22"/>
        </w:rPr>
        <w:t xml:space="preserve"> prejme g. Tomaž Zorenč, stanujoč Bistrica ob Sotli 11, Bistrica ob Sotl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Priznanji Občine Bistrica ob Sotli</w:t>
      </w:r>
      <w:r>
        <w:rPr>
          <w:rFonts w:cs="Book Antiqua" w:ascii="Book Antiqua" w:hAnsi="Book Antiqua"/>
          <w:sz w:val="22"/>
          <w:szCs w:val="22"/>
        </w:rPr>
        <w:t xml:space="preserve"> prejmeta ga. Emilija Šterlek, stanujoča Srebrnik 34, Bistrica ob Sotli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užina Dobrina, Ples 19, Bistrica ob Sotl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Denarno nagrado v višini 500 EUR</w:t>
      </w:r>
      <w:r>
        <w:rPr>
          <w:rFonts w:cs="Book Antiqua" w:ascii="Book Antiqua" w:hAnsi="Book Antiqua"/>
          <w:sz w:val="22"/>
          <w:szCs w:val="22"/>
        </w:rPr>
        <w:t xml:space="preserve"> prejme glasbena skupina SOCIAL BLUE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Število prisotnih se je pred glasovanjem spremenil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PRAVE NA OBČINSKI PRAZNIK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in direktorica občinske uprave sta člane sveta seznanila s programom prireditev ob občinskem prazniku in jih povabila, da se jih udeležij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STAVITEV REGIONALNEGA RAZVOJNEGA PROGRAMA REGIJE POSAVJE ZA OBDOBJE 2014-2020</w:t>
        <w:tab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Regionalni razvojni program regije Posavje za obdobje 2014 – 2020 je članom sveta predstavil župan Franjo Debelak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Župan je člane seznanil s potekom postopka v zvezi z zapuščinskima razpravama po pokojnima Jožefo Martinčič in Mihaleom Denžičem, za katera je občina plačevala del oskrbnine v domu upokojencev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vedal je še, da je zadovoljen s poslovanjem pogodbene pošte, prav tako so s prostorom in storitvami zadovoljne strank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6"/>
          <w:szCs w:val="16"/>
        </w:rPr>
      </w:pPr>
      <w:r>
        <w:rPr>
          <w:rFonts w:cs="Tahoma" w:ascii="Book Antiqua" w:hAnsi="Book Antiqua"/>
          <w:b w:val="false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BUDE IN VPRAŠANJ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Rogina je vprašal, če je že kaj novih informacij v zvezi z vračilom sredstev za cesto Sv. Križ. Župan je pojasnil, da je narejeno izvedensko mnenje, ki je bilo poslano na ministrstvo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Berkovič je vprašal, če je rešena zadeva v zvezi s tožbo z ZD Šmarje pri Jelšah. Župan je pojasnil, da se zadeva prednostno rešuje na upravnem sodišču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povedal, da je v obravnavi  še vedno zahteva g. Lipeja v zvezi z odškodnino za cesto v Hrastju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Rogina je vprašal, če je projekt »Ne pozabimo vasi« že zaključen.  Župan je pojasnil, da je projekt v fazi zaključevanj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Berkovič je vprašal, kako je z investicijo prenove strehe na župnišču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pojasnil, da ima občina sredstva planirana v proračunu in so izpolnjeni pogoji za sofinanciranje. Ko bo investicija v teku, bo občina nakazala planirana sredstva  za material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Rogina je člane sveta seznanil z vsebino sestanka Odbora za turizem in članov župnijskega sveta, ki je bil 25.5.2015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Mošet je opozoril, da je regionalna cesta proti mejnemu prehodu Bistrica ob Sotli zelo poškodovana, zato naj občina pozove Direkcijo za ceste k ureditvi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končana ob 20.20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rPr/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 Antiqua" w:hAnsi="Book Antiqua" w:eastAsia="Times New Roman" w:cs="Tahoma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1">
    <w:name w:val="st1"/>
    <w:qFormat/>
    <w:rPr/>
  </w:style>
  <w:style w:type="character" w:styleId="GlavaZnak">
    <w:name w:val="Glava Znak"/>
    <w:qFormat/>
    <w:rPr>
      <w:b/>
      <w:sz w:val="26"/>
    </w:rPr>
  </w:style>
  <w:style w:type="character" w:styleId="NogaZnak">
    <w:name w:val="Noga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3:00Z</dcterms:created>
  <dc:creator>IZorenc</dc:creator>
  <dc:description/>
  <cp:keywords/>
  <dc:language>en-US</dc:language>
  <cp:lastModifiedBy>Uporabnik</cp:lastModifiedBy>
  <cp:lastPrinted>2015-09-01T08:40:00Z</cp:lastPrinted>
  <dcterms:modified xsi:type="dcterms:W3CDTF">2015-09-15T06:11:00Z</dcterms:modified>
  <cp:revision>28</cp:revision>
  <dc:subject/>
  <dc:title>OBČINA BISTRICA OB SOTLI</dc:title>
</cp:coreProperties>
</file>