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22</w:t>
      </w:r>
    </w:p>
    <w:p>
      <w:pPr>
        <w:pStyle w:val="Normal"/>
        <w:rPr>
          <w:rFonts w:ascii="Book Antiqua" w:hAnsi="Book Antiqua" w:cs="Tahoma"/>
          <w:b w:val="false"/>
          <w:b w:val="false"/>
          <w:sz w:val="22"/>
          <w:szCs w:val="22"/>
        </w:rPr>
      </w:pPr>
      <w:r>
        <w:rPr>
          <w:rFonts w:cs="Tahoma" w:ascii="Book Antiqua" w:hAnsi="Book Antiqua"/>
          <w:b w:val="false"/>
          <w:sz w:val="22"/>
          <w:szCs w:val="22"/>
        </w:rPr>
        <w:t>Datum: 7. 12.  2017</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četrtek, 7. 12. 2017,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Rainer,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g. Damjan Kejžar, g. Bogomir Marčinković, g. Matic Moškon ter Ana Bercko in Lidija Centrih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Predstavniki medijev: OKO – Emilija  Šterlek.</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2.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22"/>
          <w:szCs w:val="22"/>
        </w:rPr>
      </w:pPr>
      <w:r>
        <w:rPr>
          <w:rFonts w:cs="Tahoma" w:ascii="Book Antiqua" w:hAnsi="Book Antiqua"/>
          <w:b w:val="false"/>
          <w:sz w:val="22"/>
          <w:szCs w:val="22"/>
        </w:rPr>
        <w:t>1.</w:t>
      </w:r>
      <w:r>
        <w:rPr>
          <w:rFonts w:cs="Tahoma" w:ascii="Book Antiqua" w:hAnsi="Book Antiqua"/>
          <w:sz w:val="22"/>
          <w:szCs w:val="22"/>
        </w:rPr>
        <w:t xml:space="preserve"> Predlog zapisnika 21. redne seje občinskega sveta</w:t>
      </w:r>
      <w:r>
        <w:rPr>
          <w:rFonts w:cs="Tahoma" w:ascii="Book Antiqua" w:hAnsi="Book Antiqua"/>
          <w:b w:val="false"/>
          <w:sz w:val="22"/>
          <w:szCs w:val="22"/>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2. Poročilo o realizaciji sklepov 21. redne seje občinskega sveta</w:t>
      </w:r>
      <w:r>
        <w:rPr>
          <w:rFonts w:cs="Tahoma" w:ascii="Book Antiqua" w:hAnsi="Book Antiqua"/>
          <w:b w:val="false"/>
          <w:sz w:val="22"/>
          <w:szCs w:val="22"/>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 xml:space="preserve">3. </w:t>
      </w:r>
      <w:r>
        <w:rPr>
          <w:rFonts w:cs="Arial" w:ascii="Book Antiqua" w:hAnsi="Book Antiqua"/>
          <w:sz w:val="22"/>
          <w:szCs w:val="22"/>
          <w:shd w:fill="FFFFFF" w:val="clear"/>
        </w:rPr>
        <w:t>Predlog Odloka o spremembah in dopolnitvah odloka o ustanovitvi JZ Zdravstveni dom Šmarje pri Jelšah – druga obravna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4. Predlog Odloka o proračunu Občine Bistrica ob Sotli za leto 2018 – prva obravna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22"/>
          <w:szCs w:val="22"/>
        </w:rPr>
      </w:pPr>
      <w:r>
        <w:rPr>
          <w:rFonts w:cs="Tahoma" w:ascii="Book Antiqua" w:hAnsi="Book Antiqua"/>
          <w:sz w:val="22"/>
          <w:szCs w:val="22"/>
        </w:rPr>
        <w:t>5. Predlog Odloka o pokopališkem redu v Občini Bistrica ob Sotli – prva obravnava</w:t>
      </w:r>
    </w:p>
    <w:p>
      <w:pPr>
        <w:pStyle w:val="Normal"/>
        <w:jc w:val="both"/>
        <w:rPr>
          <w:rFonts w:ascii="Book Antiqua" w:hAnsi="Book Antiqua" w:cs="Book Antiqua"/>
          <w:b w:val="false"/>
          <w:b w:val="false"/>
          <w:sz w:val="22"/>
          <w:szCs w:val="22"/>
        </w:rPr>
      </w:pPr>
      <w:r>
        <w:rPr>
          <w:rFonts w:cs="Book Antiqua" w:ascii="Book Antiqua" w:hAnsi="Book Antiqua"/>
          <w:sz w:val="22"/>
          <w:szCs w:val="22"/>
        </w:rPr>
        <w:t>6. Soglasje k ceni socialnovarstvene storitve Pomoč družini na domu za leto 201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 xml:space="preserve">7. Imenovanje predstavnika ustanoviteljev v svet zavoda JZ Ljudska univerza Rogaška Slatina </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8. Poročilo župana</w:t>
      </w:r>
    </w:p>
    <w:p>
      <w:pPr>
        <w:pStyle w:val="Normal"/>
        <w:spacing w:before="0" w:after="0"/>
        <w:contextualSpacing/>
        <w:jc w:val="both"/>
        <w:rPr/>
      </w:pPr>
      <w:r>
        <w:rPr>
          <w:rFonts w:cs="Book Antiqua" w:ascii="Book Antiqua" w:hAnsi="Book Antiqua"/>
          <w:sz w:val="22"/>
          <w:szCs w:val="22"/>
        </w:rPr>
        <w:t xml:space="preserve">9. Poročila svetnikov </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t>10. Pobude in vprašan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t xml:space="preserve">Na podani predlog dnevnega reda ni bilo podanih pripomb, zato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Občinski svet sprejme predlog dnevnega reda 22.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21.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dal v razpravo predlog zapisnika. </w:t>
      </w:r>
    </w:p>
    <w:p>
      <w:pPr>
        <w:pStyle w:val="Normal"/>
        <w:jc w:val="both"/>
        <w:rPr/>
      </w:pPr>
      <w:r>
        <w:rPr>
          <w:rFonts w:cs="Tahoma" w:ascii="Book Antiqua" w:hAnsi="Book Antiqua"/>
          <w:b w:val="false"/>
          <w:sz w:val="22"/>
          <w:szCs w:val="22"/>
        </w:rPr>
        <w:t>Ga. Rainer je opozorila na tiskarko napako v 6. alinei 7. točke, kjer naj se navede: »Ministrstvo se ima možnost pritožiti na Višje sodišče RS v Ljubljan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h pripomb ni bilo,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21. redne seje Občinskega sveta Občine Bistrica ob Sotli z dne 19. 10. 2017, s predlaganim popravkom.«</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21.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Občinski svet Občine Bistrica ob Sotli potrdi poročilo o realizaciji sklepov 21. redne seje z dne 19. 10. 2017.«</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10"/>
          <w:szCs w:val="10"/>
          <w:u w:val="single"/>
        </w:rPr>
      </w:pPr>
      <w:r>
        <w:rPr>
          <w:rFonts w:cs="Arial" w:ascii="Book Antiqua" w:hAnsi="Book Antiqua"/>
          <w:sz w:val="22"/>
          <w:szCs w:val="22"/>
          <w:shd w:fill="FFFFFF" w:val="clear"/>
        </w:rPr>
        <w:t>PREDLOG ODLOKA O SPREMEMBAH IN DOPOLNITVAH ODLOKA O USTANOVITVI JZ ZDRAVSTVENI DOM ŠMARJE PRI JELŠAH – druga obravnava</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pPr>
      <w:r>
        <w:rPr>
          <w:rFonts w:cs="Tahoma" w:ascii="Book Antiqua" w:hAnsi="Book Antiqua"/>
          <w:b w:val="false"/>
          <w:sz w:val="22"/>
          <w:szCs w:val="22"/>
        </w:rPr>
        <w:t>Obrazložitve sta podala župan in ga. Berc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sprejme</w:t>
      </w:r>
      <w:r>
        <w:rPr>
          <w:rFonts w:cs="Arial" w:ascii="Book Antiqua" w:hAnsi="Book Antiqua"/>
          <w:sz w:val="22"/>
          <w:szCs w:val="22"/>
          <w:shd w:fill="FFFFFF" w:val="clear"/>
        </w:rPr>
        <w:t xml:space="preserve"> Odlok o spremembah in dopolnitvah odloka o ustanovitvi JZ Zdravstveni dom Šmarje pri Jelšah v drugi obravnavi</w:t>
      </w:r>
      <w:r>
        <w:rPr>
          <w:rFonts w:cs="Tahoma" w:ascii="Book Antiqua" w:hAnsi="Book Antiqua"/>
          <w:sz w:val="22"/>
          <w:szCs w:val="22"/>
        </w:rPr>
        <w: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b w:val="false"/>
          <w:b w:val="false"/>
          <w:sz w:val="10"/>
          <w:szCs w:val="10"/>
        </w:rPr>
      </w:pPr>
      <w:r>
        <w:rPr>
          <w:rFonts w:cs="Tahoma" w:ascii="Book Antiqua" w:hAnsi="Book Antiqua"/>
          <w:sz w:val="22"/>
          <w:szCs w:val="22"/>
        </w:rPr>
        <w:t>PREDLOG ODLOKA O PRORAČUNU OBČINE BISTRICA OB SOTLI ZA LETO 2018 – prva obravnav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jasnil, da je v proračun vključenih 350.000 EUR, ki so bili v preteklih letih opredeljeni kot »rezervacija« in bodo namenjeni projektom v letu 2018. Največji del tega je predvideno za obnovo vodovodov, sanacijo občinskih cest (asfaltiranje in dodatna dela), prometno strategijo, revizijo kanalizacijskega omrežja, sanacijo športnega objekta, sanacijo plazov, obnovo kulturne dediščine, mozaik v mrliški vežici, obnovo šolske kuhin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Po podanih pojasnilih župana je ravnatelj OŠ Bistrica ob Sotli, g. Bogomir Marčinković občinskemu svetu podal obrazložitve v zvezi z investicijami v OŠ in vrtcu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vedal je, da želijo obnoviti šolsko kuhinjo, saj je po 40. letih potrebna obnove inventarja kakor tudi instalacij. V planu imajo tudi pleskanje telovadnice, hodnikov in veznega hodnika. Šola bi želela urediti tudi nadstrešek pri glavnem vhodu v šolo ter urediti ustrezno ograjo pri vrtcu v zdravstvenem domu ter nabaviti avdiovizualna sredstva za vrtec pri zdravstvenem domu (projekcijsko platno, projektorji za predstavitv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log investicij Športnega društva Bistrica ob Sotli v letu 2018 je predstavil predsednik, g. Matic Moškon. Povedal je, da je športni objekt v zelo slabem stanju in je potreben obnove. Predviden strošek sanacije bi znašal cca. 10.000 EUR. Ker društvo nima primernih prostorov za skladiščenje opreme, predlagajo, da bi se, v kolikor bi bilo možno, izvedla dozidava športnega objekta (okvirna vrednost cca. 10.000 EU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pripomnil, da objekt ni star in se je z njim zelo slabo gospodarilo. Vprašal je, kaj se pred uporabo naredilo za to, da se bo skrbelo za objekt kot je treba. Predlagal je, da se pred uporabo dorečejo zadeve glede uporabe in hišnega red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Vračun je predlagal, da se objekt  da zavarova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izpostavila vprašanje, komu bo društvo dajalo objekt v najem. G. Moškon je pojasnil, da bo lahko objekt uporabljal vsak zainteresirani na podlagi cenika, ki ga bodo pripravili. G. Berkovič je predlagal, da se del sredstev od najemnine porabi za zavarovanje objekt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Kejžar je dodal, da bi bilo smiselno, da se pred sanacijo preverijo instalacije na vodovodu, saj je možno, da je napeljava poškodovana še kje drugje, ne samo v objekt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Moškon je občinskemu svetu predstavil predlog nabave kombija v vrednosti do 25.000 EUR. Občina naj bi sofinancirala 2/3 vrednosti vozila, preostanek pa društvo samo, ki bi financiralo tudi registracije, tehnične preglede in ostale storitve. Vozilo bi lahko uporabljali tudi ostali uporabniki (občina, društva, posameznik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Marčinković je predstavil predlog plana nabave (financiranje, izposoja …). </w:t>
      </w:r>
    </w:p>
    <w:p>
      <w:pPr>
        <w:pStyle w:val="Normal"/>
        <w:jc w:val="both"/>
        <w:rPr/>
      </w:pPr>
      <w:r>
        <w:rPr>
          <w:rFonts w:cs="Book Antiqua" w:ascii="Book Antiqua" w:hAnsi="Book Antiqua"/>
          <w:b w:val="false"/>
          <w:sz w:val="22"/>
          <w:szCs w:val="22"/>
        </w:rPr>
        <w:t>G. Rogina je pripomnil, da se ne strinja z nakupom vozila, dokler ne bo povsem zaseden šolski kombi in kombi PGD Bistrica ob Sotli. Nato je tekla razprava glede uporabe kombija v lasti PGD Bistrica ob Sotli, kjer so bila različna mnenja ter, če sploh in na kakšen način bi se lahko uporabljalo vozilo PGD za potrebe prevozov ostalih članov društev.</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Berkovič je predlagal, da se pozanima pri ostalih društvih, kakšna bi bila potreba po uporabi vozila. Podatke naj se pripravi do 2. obravnave proraču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Kejžar je občinskemu svetu predstavil predlog investicij v župniji za leto 2018. V planu je ureditev drenaže okoli cerkve v Bistrici ob Sotli ter fasada na cerkvi Sv. Križa z ureditvijo vitraž ter zamenjavo oken. Predvidena sanacija bi znašala cca. 50.000 EUR. Župnija prosi občino za sofinanciranje v višini 20.000 EUR.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vprašal, kolikšen del sredstev bo za investicijo namenila slovenska cerkev. G. Kejžar je pojasnil, da je vsaka župnija samostojni subjekt in skrbi za svoje imetje. Za investicije prispevajo farani. Župan je pojasnil, da bo občina za enkrat planirala sredstva v višini 10.000 EUR, v kolikor pa se bo našla varianta za kakšna dodatna sredstva, se bodo naknadno planiral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redstavitvah je dal župan predlog proračuna v razpr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Rogina je vprašal, če je v postavki za nakup zemljišč v višini 10.000 EUR planiran tudi nakup zemljišč za industrijsko cono in nakup zemljišč za kolesarsko stezo. Za kolesarsko stezo bo namreč potrebno zemljišča odkupiti in urediti odmere. Menil je, da se mu zdi postavka za geodetske storitve v višini 5.000 EUR nizk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Apeliral je na to, da, v kolikor se bo šlo v investicijo kolesarke poti, naj bo le ta primerna ( ne samo oznaka na cesti, ampak steza izpeljana ob cestišču). Župan je podal pojasnila v zvezi s postopkom izvedbe kolesarskih poti na območju občine.</w:t>
      </w:r>
    </w:p>
    <w:p>
      <w:pPr>
        <w:pStyle w:val="Normal"/>
        <w:jc w:val="both"/>
        <w:rPr/>
      </w:pPr>
      <w:r>
        <w:rPr>
          <w:rFonts w:cs="Book Antiqua" w:ascii="Book Antiqua" w:hAnsi="Book Antiqua"/>
          <w:b w:val="false"/>
          <w:sz w:val="22"/>
          <w:szCs w:val="22"/>
        </w:rPr>
        <w:t>G. Rogina je še vprašal, če je v planu še kaj v zvezi z ureditvijo Bratuševe domačije. Župan je pojasnil, da je najprej v planu sanacija hleva, ki je v slabem stanju, kasneje pa hišo urediti in  dati v uporabo (stanovanje ipd.).</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Berkovič je opozoril na dve plazoviti točki na lokalni cesti Ples-Dekmanc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izpostavila vprašanje, kakšen je plan zaposlenih v občinski upravi. Pogodba na projektnem delu se zaključi, je pa vnaprej planiran isti obseg. Župan je pojasnil, da se planira vnaprej isti obseg zaposlenih, do spremembe bi lahko prišlo le v primeru ukinitve pogodbene pošt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še vprašala, kako je z opremo Gabronke. Župan je pojasnil, da je nekaj opreme že v prostorih, nekaj pa se je bo še nabavilo oziroma zamenjalo za tisto, ki je bila neprimerna. S planiranimi sredstvi naj bi bili prostori opremljeni in uporabn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ainer je vprašala ali je v okviru postavke za knjižničarstvo in založništvo mišljeno v planiranih sredstvih tudi investicijsko vlaganje – širitev knjižnice, kar je bila tudi pobuda na Odboru za družbene dejavnosti, da se razširi. Ga. Centrih je pojasnila, da so ta sredstva namenjena za delovanje knjižnice in nakup knjižničnega gradiva.  Župan je še dodal, da so  za večjo knjižnico narejeni projekti, občina pa čaka na primeren razpis za sofinanciranje. Ga. Bercko bo na naslednji seji predložila projektno dokumentacij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dal župan na glasovanje predlog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proračunu Občine Bistrica ob Sotli za leto 2018 v prvi obravna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b w:val="false"/>
          <w:b w:val="false"/>
          <w:sz w:val="10"/>
          <w:szCs w:val="10"/>
        </w:rPr>
      </w:pPr>
      <w:r>
        <w:rPr>
          <w:rFonts w:cs="Tahoma" w:ascii="Book Antiqua" w:hAnsi="Book Antiqua"/>
          <w:sz w:val="22"/>
          <w:szCs w:val="22"/>
        </w:rPr>
        <w:t>PREDLOG ODLOKA O POKOPALIŠKEM REDU V OBČINI BISTRICA OB SOTLI - prva obravna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Obrazložitve k predlogu odloka je podala ga. Bercko.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redlog odloka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pokopališkem redu v Občini Bistrica ob Sotli v 1. obravna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6. točki</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OGLASJE K CENI SOCIALNOVARSTVENE STORITVE POMOČ DRUŽINI NA DOMU ZA LETO 2018</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je podala ga. Berck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e obrazložitve ni bilo podanih pripomb, zato je dal župan na glasovanje predlog sklepa:</w:t>
      </w:r>
    </w:p>
    <w:p>
      <w:pPr>
        <w:pStyle w:val="Normal"/>
        <w:jc w:val="center"/>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Cena storitve Pomoč družini na domu znaša v letu 2018  17,92 EUR na efektivno uro, od tega znašajo stroški za neposredno socialno oskrbo  16,00 EUR, stroški vodenja pa 1,92 EUR.</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Občina Bistrica ob Sotli  subvencionira ceno socialnovarstvene storitve pomoč družini na domu iz proračunskih sredstev uporabnikom storitve v višini 12,92 EUR na efektivno uro. </w:t>
      </w:r>
    </w:p>
    <w:p>
      <w:pPr>
        <w:pStyle w:val="Normal"/>
        <w:jc w:val="both"/>
        <w:rPr>
          <w:rFonts w:ascii="Book Antiqua" w:hAnsi="Book Antiqua" w:cs="Book Antiqua"/>
          <w:sz w:val="22"/>
          <w:szCs w:val="22"/>
        </w:rPr>
      </w:pPr>
      <w:r>
        <w:rPr>
          <w:rFonts w:cs="Book Antiqua" w:ascii="Book Antiqua" w:hAnsi="Book Antiqua"/>
          <w:sz w:val="22"/>
          <w:szCs w:val="22"/>
        </w:rPr>
        <w:t>Končna cena storitve za uporabnika, zmanjšana za subvencijo občine znaša 5,00 EUR na efektivno uro.</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Cena ure storitve, opravljene v nedeljo in na dan državnega praznika ali dela prostega dne znaša 19,77 EUR na efektivno uro, subvencija občine znaša 14,25 EUR na efektivno uro, končna cena za uporabnika znaša 5,52 EUR.</w:t>
      </w:r>
    </w:p>
    <w:p>
      <w:pPr>
        <w:pStyle w:val="Normal"/>
        <w:rPr>
          <w:rFonts w:ascii="Book Antiqua" w:hAnsi="Book Antiqua" w:cs="Book Antiqua"/>
          <w:sz w:val="10"/>
          <w:szCs w:val="10"/>
        </w:rPr>
      </w:pPr>
      <w:r>
        <w:rPr>
          <w:rFonts w:cs="Book Antiqua" w:ascii="Book Antiqua" w:hAnsi="Book Antiqua"/>
          <w:sz w:val="10"/>
          <w:szCs w:val="10"/>
        </w:rPr>
      </w:r>
    </w:p>
    <w:p>
      <w:pPr>
        <w:pStyle w:val="Normal"/>
        <w:keepNext w:val="true"/>
        <w:numPr>
          <w:ilvl w:val="0"/>
          <w:numId w:val="0"/>
        </w:numPr>
        <w:jc w:val="both"/>
        <w:outlineLvl w:val="0"/>
        <w:rPr>
          <w:rFonts w:ascii="Book Antiqua" w:hAnsi="Book Antiqua" w:cs="Book Antiqua"/>
          <w:sz w:val="22"/>
          <w:szCs w:val="22"/>
        </w:rPr>
      </w:pPr>
      <w:r>
        <w:rPr>
          <w:rFonts w:cs="Book Antiqua" w:ascii="Book Antiqua" w:hAnsi="Book Antiqua"/>
          <w:sz w:val="22"/>
          <w:szCs w:val="22"/>
        </w:rPr>
        <w:t>S tem sklepom preneha veljati Sklep o soglasju k ceni socialnovarstvene storitve pomoč družini na domu v Občini Bistrica ob Sotli (Uradni list RS, št. 6/2017).</w:t>
      </w:r>
      <w:r>
        <w:rPr>
          <w:rFonts w:cs="Book Antiqua" w:ascii="Book Antiqua" w:hAnsi="Book Antiqua"/>
          <w:color w:val="FF0000"/>
          <w:sz w:val="22"/>
          <w:szCs w:val="22"/>
        </w:rPr>
        <w:t xml:space="preserve"> </w:t>
      </w:r>
    </w:p>
    <w:p>
      <w:pPr>
        <w:pStyle w:val="Normal"/>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Ta sklep prične veljati naslednji dan po objavi v Uradnem listu RS, uporabljati se začne s 01.01.2018.«</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7. točki</w:t>
      </w:r>
    </w:p>
    <w:p>
      <w:pPr>
        <w:pStyle w:val="Normal"/>
        <w:spacing w:before="0" w:after="0"/>
        <w:contextualSpacing/>
        <w:rPr>
          <w:rFonts w:ascii="Book Antiqua" w:hAnsi="Book Antiqua" w:cs="Book Antiqua"/>
          <w:sz w:val="10"/>
          <w:szCs w:val="10"/>
          <w:u w:val="single"/>
        </w:rPr>
      </w:pPr>
      <w:r>
        <w:rPr>
          <w:rFonts w:cs="Book Antiqu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center"/>
        <w:rPr>
          <w:rFonts w:ascii="Book Antiqua" w:hAnsi="Book Antiqua" w:cs="Book Antiqua"/>
          <w:sz w:val="22"/>
          <w:szCs w:val="22"/>
        </w:rPr>
      </w:pPr>
      <w:r>
        <w:rPr>
          <w:rFonts w:cs="Book Antiqua" w:ascii="Book Antiqua" w:hAnsi="Book Antiqua"/>
          <w:sz w:val="22"/>
          <w:szCs w:val="22"/>
        </w:rPr>
        <w:t>IMENOVANJE PREDSTAVNIKA USTANOVITELJEV V SVET ZAVODA JZ LJUDSKA UNIVERZA ROGAŠKA SLATINA</w:t>
      </w:r>
    </w:p>
    <w:p>
      <w:pPr>
        <w:pStyle w:val="Normal"/>
        <w:spacing w:before="0" w:after="0"/>
        <w:contextualSpacing/>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redlog za imenovanje predstavnika v Svet zavoda Ljudska univerza Rogaška Slatina je predstavila predsednica Komisije za Mandatna vprašanja, volitve in imenovanja, ga. Raine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omisija je predlagala, da se kot skupna predstavnica občin Kozje, Podčetrtek, Šmarje pri Jelšah, Rogatec in Bistrica ob Sotli imenuje ga. Sabina Pavčnik iz Občine Podčetrtek.</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i predlog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spacing w:lineRule="auto" w:line="276" w:before="0" w:after="200"/>
        <w:jc w:val="both"/>
        <w:rPr>
          <w:rFonts w:ascii="Book Antiqua" w:hAnsi="Book Antiqua" w:cs="Arial"/>
          <w:sz w:val="22"/>
          <w:szCs w:val="22"/>
        </w:rPr>
      </w:pPr>
      <w:r>
        <w:rPr>
          <w:rFonts w:cs="Arial" w:ascii="Book Antiqua" w:hAnsi="Book Antiqua"/>
          <w:sz w:val="22"/>
          <w:szCs w:val="22"/>
        </w:rPr>
        <w:t>»Občinski svet Občine Bistrica ob Sotli kot skupnega predstavnika občin Kozje,  Podčetrtek, Šmarje pri Jelšah, Rogatec in Bistrica ob Sotli, v svet zavoda JZ Ljudska univerza Rogaška Slatina, imenuje go. Sabino Pavčnik, stanujočo Slake 7, 3254 Podčetrtek, za 4-letno mandatno obdob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8.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spacing w:lineRule="auto" w:line="276" w:before="0" w:after="200"/>
        <w:jc w:val="center"/>
        <w:rPr>
          <w:rFonts w:ascii="Book Antiqua" w:hAnsi="Book Antiqua" w:cs="Arial"/>
          <w:sz w:val="22"/>
          <w:szCs w:val="22"/>
        </w:rPr>
      </w:pPr>
      <w:r>
        <w:rPr>
          <w:rFonts w:cs="Arial" w:ascii="Book Antiqua" w:hAnsi="Book Antiqua"/>
          <w:sz w:val="22"/>
          <w:szCs w:val="22"/>
        </w:rPr>
        <w:t>POROČILO ŽUPANA</w:t>
      </w:r>
    </w:p>
    <w:p>
      <w:pPr>
        <w:pStyle w:val="Brezrazmikov"/>
        <w:rPr/>
      </w:pPr>
      <w:r>
        <w:rPr>
          <w:rFonts w:cs="Book Antiqua" w:ascii="Book Antiqua" w:hAnsi="Book Antiqua"/>
          <w:b w:val="false"/>
          <w:sz w:val="22"/>
          <w:szCs w:val="22"/>
        </w:rPr>
        <w:t>- župan je Občinski svet seznanil s sprejetjem sklepa o začasnem financiranju v obdobju januar – marec 2018;</w:t>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 pojasnil je odgovor, ki ga je občina poslala JZ ZD Šmarje pri Jelšah glede predloga sofinanciranja medicinskih sester v času dežurne službe;</w:t>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 xml:space="preserve">- občina je bila uradno obveščena, da delovanje pogodbene pošte na občini ni v skladu z zakonodajo, ne prinaša pa kazenske odgovornosti. Za pogodbeno pošto je zainteresiran Petrol, vendar se bo župan zavzemal za to, da bi čim dlje delovala na občini. </w:t>
      </w:r>
    </w:p>
    <w:p>
      <w:pPr>
        <w:pStyle w:val="Brezrazmikov"/>
        <w:rPr>
          <w:rFonts w:ascii="Book Antiqua" w:hAnsi="Book Antiqua" w:cs="Book Antiqua"/>
          <w:b w:val="false"/>
          <w:b w:val="false"/>
          <w:sz w:val="10"/>
          <w:szCs w:val="10"/>
        </w:rPr>
      </w:pPr>
      <w:r>
        <w:rPr>
          <w:rFonts w:cs="Book Antiqua" w:ascii="Book Antiqua" w:hAnsi="Book Antiqua"/>
          <w:b w:val="false"/>
          <w:sz w:val="10"/>
          <w:szCs w:val="10"/>
        </w:rPr>
      </w:r>
    </w:p>
    <w:p>
      <w:pPr>
        <w:pStyle w:val="Brezrazmikov"/>
        <w:rPr>
          <w:rFonts w:ascii="Book Antiqua" w:hAnsi="Book Antiqua" w:cs="Book Antiqua"/>
          <w:b w:val="false"/>
          <w:b w:val="false"/>
          <w:sz w:val="22"/>
          <w:szCs w:val="22"/>
        </w:rPr>
      </w:pPr>
      <w:r>
        <w:rPr>
          <w:rFonts w:cs="Book Antiqua" w:ascii="Book Antiqua" w:hAnsi="Book Antiqua"/>
          <w:b w:val="false"/>
          <w:sz w:val="22"/>
          <w:szCs w:val="22"/>
        </w:rPr>
        <w:t>Župan se je svetnikom zahvalil za dobro sodelovanje v letu, ki  se izteka.</w:t>
      </w:r>
    </w:p>
    <w:p>
      <w:pPr>
        <w:pStyle w:val="Normal"/>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9.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SVETNIKOV</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spacing w:before="0" w:after="0"/>
        <w:contextualSpacing/>
        <w:jc w:val="both"/>
        <w:rPr/>
      </w:pPr>
      <w:r>
        <w:rPr>
          <w:rFonts w:cs="Book Antiqua" w:ascii="Book Antiqua" w:hAnsi="Book Antiqua"/>
          <w:b w:val="false"/>
          <w:sz w:val="22"/>
          <w:szCs w:val="22"/>
        </w:rPr>
        <w:t>G. Berkovič je članom sveta posredoval informacije sestanka Odbora za družbene dejavnosti in finance ter predsednikov društev, ki je bil dne 24.11.2017.</w:t>
      </w:r>
    </w:p>
    <w:p>
      <w:pPr>
        <w:pStyle w:val="Normal"/>
        <w:spacing w:before="0" w:after="0"/>
        <w:contextualSpacing/>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0" w:after="0"/>
        <w:contextualSpacing/>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10.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redlagal, da se sanirajo vratca dimnika v zgornji predavalnici sušilnice, saj ob vratcih zateka in se nabira kondenz. Opozoril je, da še vedno na strešnih oknih ni senčnikov in se stoli zaradi svetlobe uničujejo. Prav tako je opazil, da sta poškodovana strelovoda pri Kmetijski zadrugi in sušilnici. Predlagal je, da se zadeve saniraj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pohvalila delo javnega delavca, g. Jožeta Kotnik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Rainer je predlagala, da se v primeru potrebe po tečaju angleškega jezika obrne na Matejo Brdnik, ki je diplomirala na tem področju.</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osredoval pobudo ga. Zorko Petre za omejitev hitrosti skozi Bistrico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še opozoril na parkiranje pri gostilni Kraner v jutranjih urah. Cestišče je polno parkiranih avtomobilov, kar predstavlja zaradi nepreglednosti veliko nevarnost za pešce. Župan je pojasnil, da bo zadevo poskušal reševati s pomočjo občinskih redarjev.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ejžar je še predlagal, da se na križišču proti občini obarva prehod za pešc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je bila končana ob 21.2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Ana Bercko</w:t>
        <w:tab/>
        <w:tab/>
        <w:tab/>
        <w:tab/>
        <w:tab/>
        <w:tab/>
        <w:t xml:space="preserve">                    Franjo Debelak</w:t>
      </w:r>
    </w:p>
    <w:p>
      <w:pPr>
        <w:pStyle w:val="Normal"/>
        <w:rPr>
          <w:rFonts w:ascii="Book Antiqua" w:hAnsi="Book Antiqua" w:cs="Tahoma"/>
          <w:b w:val="false"/>
          <w:b w:val="false"/>
          <w:sz w:val="22"/>
          <w:szCs w:val="22"/>
        </w:rPr>
      </w:pPr>
      <w:r>
        <w:rPr>
          <w:rFonts w:cs="Tahoma" w:ascii="Book Antiqua" w:hAnsi="Book Antiqua"/>
          <w:b w:val="false"/>
          <w:sz w:val="22"/>
          <w:szCs w:val="22"/>
        </w:rPr>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Tahoma"/>
      <w:b w:val="false"/>
    </w:rPr>
  </w:style>
  <w:style w:type="character" w:styleId="WW8Num2z0">
    <w:name w:val="WW8Num2z0"/>
    <w:qFormat/>
    <w:rPr>
      <w:rFonts w:cs="Arial"/>
    </w:rPr>
  </w:style>
  <w:style w:type="character" w:styleId="WW8Num3z0">
    <w:name w:val="WW8Num3z0"/>
    <w:qFormat/>
    <w:rPr>
      <w:rFonts w:ascii="Book Antiqua" w:hAnsi="Book Antiqu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7:00Z</dcterms:created>
  <dc:creator>IZorenc</dc:creator>
  <dc:description/>
  <cp:keywords/>
  <dc:language>en-US</dc:language>
  <cp:lastModifiedBy>Uporabnik</cp:lastModifiedBy>
  <cp:lastPrinted>2018-01-08T09:52:00Z</cp:lastPrinted>
  <dcterms:modified xsi:type="dcterms:W3CDTF">2018-01-26T10:51:00Z</dcterms:modified>
  <cp:revision>105</cp:revision>
  <dc:subject/>
  <dc:title>OBČINA BISTRICA OB SOTLI</dc:title>
</cp:coreProperties>
</file>