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1</w:t>
      </w:r>
    </w:p>
    <w:p>
      <w:pPr>
        <w:pStyle w:val="Normal"/>
        <w:rPr>
          <w:rFonts w:ascii="Book Antiqua" w:hAnsi="Book Antiqua" w:cs="Tahoma"/>
          <w:b w:val="false"/>
          <w:b w:val="false"/>
          <w:sz w:val="22"/>
          <w:szCs w:val="22"/>
        </w:rPr>
      </w:pPr>
      <w:r>
        <w:rPr>
          <w:rFonts w:cs="Tahoma" w:ascii="Book Antiqua" w:hAnsi="Book Antiqua"/>
          <w:b w:val="false"/>
          <w:sz w:val="22"/>
          <w:szCs w:val="22"/>
        </w:rPr>
        <w:t>Datum: 19. 10.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9. 10. 2017,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Suzana Vahtarić - Rogaške Novice in RTV SL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 sklicem seje so člani sveta prejeli predlog dnevnega reda 21.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redlog zapisnika 20. redne seje občinskega svet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oročilo o realizaciji sklepov 20. redne seje občinskega svet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 xml:space="preserve">Predlog Ugotovitvenega sklepa o uskladitvi točke za izračun NUSZ na območju občine Bistrica ob  Sotli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Book Antiqua" w:ascii="Book Antiqua" w:hAnsi="Book Antiqua"/>
          <w:sz w:val="22"/>
          <w:szCs w:val="22"/>
        </w:rPr>
        <w:t xml:space="preserve">Volitve predstavnika v volilno telo za volitve člana državnega sveta in za določitev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kandidata za člana državnega sveta </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Uporaba »Gabronk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Predlog souporabe Športnega objekta pri</w:t>
      </w:r>
      <w:r>
        <w:rPr>
          <w:rFonts w:cs="Tahoma" w:ascii="Book Antiqua" w:hAnsi="Book Antiqua"/>
          <w:b w:val="false"/>
          <w:sz w:val="22"/>
          <w:szCs w:val="22"/>
        </w:rPr>
        <w:t xml:space="preserve"> </w:t>
      </w:r>
      <w:r>
        <w:rPr>
          <w:rFonts w:cs="Tahoma" w:ascii="Book Antiqua" w:hAnsi="Book Antiqua"/>
          <w:sz w:val="22"/>
          <w:szCs w:val="22"/>
        </w:rPr>
        <w:t>OŠ</w:t>
      </w:r>
      <w:r>
        <w:rPr>
          <w:rFonts w:cs="Tahoma" w:ascii="Book Antiqua" w:hAnsi="Book Antiqua"/>
          <w:b w:val="false"/>
          <w:sz w:val="22"/>
          <w:szCs w:val="22"/>
        </w:rPr>
        <w:t xml:space="preserve"> </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sz w:val="10"/>
          <w:szCs w:val="10"/>
        </w:rPr>
      </w:pPr>
      <w:r>
        <w:rPr>
          <w:rFonts w:cs="Tahoma" w:ascii="Book Antiqua" w:hAnsi="Book Antiqua"/>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1.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0.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pPr>
      <w:r>
        <w:rPr>
          <w:rFonts w:cs="Tahoma" w:ascii="Book Antiqua" w:hAnsi="Book Antiqua"/>
          <w:b w:val="false"/>
          <w:sz w:val="22"/>
          <w:szCs w:val="22"/>
        </w:rPr>
        <w:t xml:space="preserve">Župan je dal v razpravo predlog zapisnika. Ga. Rainer je pripomnila, da mora biti pri 3. točki zapisnika bolj jasno navedeno njeno vprašanje, in sicer naj se zapiš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izpostavila vprašanje, če je zadolžitev občine zaradi izgradnje čistilne naprave potrebna,  ali gre za ugodno posojilo. Vprašala je, pod kakšnimi pogoji bo vzeto posojilo ter kakšni bodo stroški financiranja ter, če se vrača samo glavnica ali tudi obresti in, če obresti, v kakšni višini obrestne mere in kakšen je strošek financiranja. Župan je pojasnil, da gre za najugodnejše brezobrestno posojilo, ki ga država nudi občini. Pojasnjeno je bilo, da se vrača samo glavnica brez obresti. Ga. Centrih je članom sveta predložila dokumentacijo o planu vračila posojil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še opozorila na napačno navedbo v 6. alinei 8. točke – namesto navedbe »tožba« naj se navede »sodb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opozoril na tiskarsko napako v 7. točki, kjer naj bo pravilno navedeno v šolskem letu 2017/2018.</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h pripomb ni bilo,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0. redne seje Občinskega sveta Občine Bistrica ob Sotli z dne 22. 9.  2017, s predlaganimi dopolnitvami in popravk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0.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0. redne seje z dne 22. 9. 2017.«</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 xml:space="preserve">PREDLOG UGOTOVITVENEGA SKLEPA O USKLADITVI TOČKE ZA IZRAČUN NUSZ NA OBMOČJU OBČINE BISTRICA OB  SOTLI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je podala ga. Berck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izpostavila vprašanje, če je po Odloku možno vrednost točke varolizirati  - uskladiti z indeksom rasti cen. Ga. Bercko je pojasnila, da bi lahko z ugotovitvenim sklepom spremenili vrednost, ampak glede na splošno mnenje, da občani plačujejo višja  nadomestila kot v ostalih občinah, se predlaga, da ostane vrednost nespremenje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ipomnil, da bi bilo potrebno lastnikom ne vzdrževanih objektov zaračunavati višje nadomesti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in ga. Bercko sta pojasnila, da bo veliko sprememb na tem področju prinesel Zakon o nepremičnina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Ugotovitveni sklep o vrednosti točke za izračun nadomestila za uporabo stavbnega zemljišča na območju občine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VOLITVE PREDSTAVNIKA V VOLILNO TELO ZA VOLITVE ČLANA DRŽAVNEGA SVETA IN ZA DOLOČITEV KANDIDATA ZA ČLANA DRŽAVN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seji Občinskega sveta so bile izvedene volitve predstavnika v volilno telo za volitve člana Državn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vedeno je bilo tajno glasovanje na podlagi Pravil o izvolitvi predstavnikov v volilno telo za volitve člana državnega sveta in za določitev kandidata za člana državnega sveta (Uradni list RS, št. 94/2002). O samem poteku glasovanja se je posebej vodil zapisnik in lista prisotnih članov občinskega svet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Po izvedenem tajnem glasovanju je komisija ugotovila, da je bil za predstavnika Občine Bistrica ob Sotli v volilno telo za volitve predstavnikov lokalnih interesov v državni svet na volitvah 22. novembra 2017 izvoljen kandidat Jože Kralj.</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Ves volilni material je sestavni del sejnega gradiva, ki se hrani na občin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sz w:val="22"/>
          <w:szCs w:val="22"/>
        </w:rPr>
      </w:pPr>
      <w:r>
        <w:rPr>
          <w:rFonts w:cs="Tahoma" w:ascii="Book Antiqua" w:hAnsi="Book Antiqua"/>
          <w:sz w:val="22"/>
          <w:szCs w:val="22"/>
        </w:rPr>
        <w:t>UPORABA »GABRONK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elovanje Mladinskega društva Bistrica ob Sotli ter vizijo uporabe »Gabronke« sta članom sveta predstavila predstavnika Mladinskega društva, Andrej Černelč in Anja Lesja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sveta so bili zelo zadovoljni s predstavitvijo in so pohvalili njihove ideje. Verjamejo v to, da bo društvo z odgovornostjo in spoštovanjem do objekta ter kraja nasploh  zadevo vestno vodilo in prispevalo k razvoju turizma v občin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REDLOG SOUPORABE ŠPORTNEGA OBJEKTA PRI OŠ</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jasnil, da je bilo pred nekaj leti dogovorjeno, da se verouk izvaja v prostorih Športnega objekta. V letošnjem letu se je izkazalo, da je objekt zaradi slabega vzdrževanja v zelo slabem stanju in je potreben obnove, preden se z veroukom v prostorih prične. Kljub temu, da je precej nasprotnikov, da se verouk izvaja v teh prostorih, je župan mnenja, da je prav, da se izvaja v prostorih športnega objekta, saj gre za varnost otrok. Okvirni znesek sanacije je ocenjen na 10.0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sveta so bili mnenja, da je objekt vsekakor potrebno sanirati, ob tem pa vzpostaviti red glede uporabe.</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spacing w:before="0" w:after="0"/>
        <w:contextualSpacing/>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10"/>
          <w:szCs w:val="10"/>
        </w:rPr>
      </w:pPr>
      <w:r>
        <w:rPr>
          <w:rFonts w:cs="Book Antiqua" w:ascii="Book Antiqua" w:hAnsi="Book Antiqua"/>
          <w:sz w:val="22"/>
          <w:szCs w:val="22"/>
        </w:rPr>
        <w:tab/>
        <w:t>POROČILO ŽUPANA</w:t>
      </w:r>
    </w:p>
    <w:p>
      <w:pPr>
        <w:pStyle w:val="Normal"/>
        <w:jc w:val="both"/>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dvojčkoma Bah so bila nakazana sredstva, ki so se že nekaj let zbirala na posebnem računu. Sedaj sta polnoletna in se je vsakemu  nakazalo 6.558,85 EUR, račun se je zapr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zaključena je sanacija ceste v Čehovcu, saniran je plaz in postavljena varnostna ograja ob cestiš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zaključen je tudi plaz Obrež, asfaltiralo se bo, ko se bo zemlja malo utrdi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izgradnja čistilne naprave poteka po plan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soboto, 28.11.2017, bo ob 16. uri bo izvedena vaja civilne zaščit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rešena je sodba v imenu ljudstva za zadevo »cesta Sv. Križ«, ki je v prid Občine Bistrica ob Sotli. Župan je pojasnil potek postopka. Ministrstvo se ima še možnost pritožiti na Vrhovno sodišče RS.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kratkem se bo sanirala regionalka od Dekmance do pokopališča v Bistrici ob Sotli.</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K tej točki ni bilo razprav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asfaltira del lokalne ceste od Bizeljskega gradu proti Babiču (bivši lovski dom), saj ob večjih nalivih odnaša gramoz po breži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Mošet je opozoril, da melioracijski jarek, ki poteka od Balonovega kozolca do Sotle ni v melioracijski skupnosti in zato ni vzdrževan s strani sklada. Vprašal  je, če lahko občina na svoje stroške jarek očisti. Župan je pojasnil, da bo občina na Sklad kmetijskih zemljišč poslala dopis in predlagala, da se jarek vključi v melioracijsko skupnost.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redlagal, da se počisti stara javna pot od vinograda pokojne Kralj Emilije, saj je precej zaraščena.</w:t>
      </w:r>
    </w:p>
    <w:p>
      <w:pPr>
        <w:pStyle w:val="Normal"/>
        <w:jc w:val="both"/>
        <w:rPr>
          <w:rFonts w:cs="Tahoma"/>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7:00Z</dcterms:created>
  <dc:creator>IZorenc</dc:creator>
  <dc:description/>
  <cp:keywords/>
  <dc:language>en-US</dc:language>
  <cp:lastModifiedBy>Uporabnik</cp:lastModifiedBy>
  <cp:lastPrinted>2017-10-11T09:32:00Z</cp:lastPrinted>
  <dcterms:modified xsi:type="dcterms:W3CDTF">2017-11-16T08:59:00Z</dcterms:modified>
  <cp:revision>48</cp:revision>
  <dc:subject/>
  <dc:title>OBČINA BISTRICA OB SOTLI</dc:title>
</cp:coreProperties>
</file>