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0</w:t>
      </w:r>
    </w:p>
    <w:p>
      <w:pPr>
        <w:pStyle w:val="Normal"/>
        <w:rPr>
          <w:rFonts w:ascii="Book Antiqua" w:hAnsi="Book Antiqua" w:cs="Tahoma"/>
          <w:b w:val="false"/>
          <w:b w:val="false"/>
          <w:sz w:val="22"/>
          <w:szCs w:val="22"/>
        </w:rPr>
      </w:pPr>
      <w:r>
        <w:rPr>
          <w:rFonts w:cs="Tahoma" w:ascii="Book Antiqua" w:hAnsi="Book Antiqua"/>
          <w:b w:val="false"/>
          <w:sz w:val="22"/>
          <w:szCs w:val="22"/>
        </w:rPr>
        <w:t>Datum: 22. 9.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2. 9. 2017,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Metoda Rainer, Primož Mošet, Janez Drašler in Jožef Vračun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Jože Kralj, Dušan Berkovič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Suzana Vahtarić - Rogaške Novice in RTV SL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20. redne seje Občinskega sveta Občine Bistrica ob Sotli. Župan je predlagal razširitev dnevnega reda, in sicer, da se pod točko 7 doda »Predstavitev delovanja Glasbene šole Rogaška Slatina v Bistrici ob Sotli«, ostale točke pa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redlog zapisnika 19.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19.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redlog Odloka o rebalansu Proračuna občine Bistrica ob Sotli za leto 2017</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oročilo o  izvrševanju proračuna Občine Bistrica ob Sotli v prvem polletju leta 2017</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Book Antiqua" w:ascii="Book Antiqua" w:hAnsi="Book Antiqua"/>
          <w:sz w:val="22"/>
          <w:szCs w:val="22"/>
        </w:rPr>
        <w:t xml:space="preserve">Poročilo Nadzornega odbora o opravljenem nadzoru sofinanciranja programov društev na področju ljubiteljske kulturne dejavnosti v občini Bistrica ob Sotli v letu 2016 </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Priprava predlogov za osnutek Odloka o proračunu Občine Bistrica ob Sotli za leto 2018</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Predstavitev delovanja Glasbene šole Rogaška Slatina v Bistrici ob Sotli</w:t>
      </w:r>
    </w:p>
    <w:p>
      <w:pPr>
        <w:pStyle w:val="Normal"/>
        <w:numPr>
          <w:ilvl w:val="0"/>
          <w:numId w:val="1"/>
        </w:numPr>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jc w:val="both"/>
        <w:rPr>
          <w:rFonts w:ascii="Book Antiqua" w:hAnsi="Book Antiqua" w:cs="Tahoma"/>
          <w:sz w:val="10"/>
          <w:szCs w:val="10"/>
        </w:rPr>
      </w:pPr>
      <w:r>
        <w:rPr>
          <w:rFonts w:cs="Tahoma" w:ascii="Book Antiqua" w:hAnsi="Book Antiqua"/>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0.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9.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9. redne seje Občinskega sveta Občine Bistrica ob Sotli z dne 31. 5.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9.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9. redne seje z dne 31. 5. 2017.«</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Tahoma"/>
          <w:b w:val="false"/>
          <w:b w:val="false"/>
          <w:sz w:val="22"/>
          <w:szCs w:val="22"/>
        </w:rPr>
      </w:pPr>
      <w:r>
        <w:rPr>
          <w:rFonts w:cs="Tahoma" w:ascii="Book Antiqua" w:hAnsi="Book Antiqua"/>
          <w:sz w:val="22"/>
          <w:szCs w:val="22"/>
        </w:rPr>
        <w:t>PREDLOG ODLOKA O REBALANSU PRORAČUNA OBČINE BISTRICA OB SOTLI ZA LETO 2017</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predlogu rebalansa sta podala župan in g.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izpostavila vprašanje, če je zadolžitev občine zaradi izgradnje čistilne naprave potrebna,  ali gre za ugodno posojilo. Vprašala je, pod kakšnimi pogoji bo vzeto posojilo ter kakšni bodo stroški financiranja ter, če se vrača samo glavnica ali tudi obresti in, če obresti, v kakšni višini obrestne mere in kakšen je strošek financiranja. Župan je pojasnil, da gre za najugodnejše brezobrestno posojilo, ki ga država nudi občini. Pojasnjeno je bilo, da se vrača samo glavnica brez obresti. Ga. Centrih je članom sveta predložila dokumentacijo o planu vračila posojil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rebalansu proračuna Občine Bistrica ob Sotli za leto 2017.«</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sz w:val="10"/>
          <w:szCs w:val="10"/>
          <w:u w:val="single"/>
        </w:rPr>
      </w:pPr>
      <w:r>
        <w:rPr>
          <w:rFonts w:cs="Book Antiqu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Tahoma"/>
          <w:b w:val="false"/>
          <w:b w:val="false"/>
          <w:sz w:val="22"/>
          <w:szCs w:val="22"/>
        </w:rPr>
      </w:pPr>
      <w:r>
        <w:rPr>
          <w:rFonts w:cs="Tahoma" w:ascii="Book Antiqua" w:hAnsi="Book Antiqua"/>
          <w:sz w:val="22"/>
          <w:szCs w:val="22"/>
        </w:rPr>
        <w:t>POROČILO O  IZVRŠEVANJU PRORAČUNA OBČINE BISTRICA OB SOTLI V PRVEM POLLETJU LETA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Na poročilo ni bilo podanih pripomb.</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činski svet je vzel Poročilo o  izvrševanju proračuna Občine Bistrica ob Sotli v prvem polletju leta 2017 na znan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sz w:val="10"/>
          <w:szCs w:val="10"/>
        </w:rPr>
      </w:pPr>
      <w:r>
        <w:rPr>
          <w:rFonts w:cs="Book Antiqua" w:ascii="Book Antiqua" w:hAnsi="Book Antiqua"/>
          <w:sz w:val="22"/>
          <w:szCs w:val="22"/>
        </w:rPr>
        <w:t>POROČILO NADZORNEGA ODBORA O OPRAVLJENEM NADZORU SOFINANCIRANJA PROGRAMOV DRUŠTEV NA PODROČJU LJUBITELJSKE KULTURNE DEJAVNOSTI V OBČINI BISTRICA OB SOTLI V LETU 2016</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Župan je dal poročilo Nadzornega odbora v razprav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ihče od prisotnih na poročilo ni imel pripomb.</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10"/>
          <w:szCs w:val="10"/>
        </w:rPr>
      </w:pPr>
      <w:r>
        <w:rPr>
          <w:rFonts w:cs="Book Antiqua" w:ascii="Book Antiqua" w:hAnsi="Book Antiqua"/>
          <w:sz w:val="22"/>
          <w:szCs w:val="22"/>
        </w:rPr>
        <w:t xml:space="preserve">Občinski svet je vzel  Poročilo Nadzornega odbora o opravljenem nadzoru sofinanciranja programov društev na področju ljubiteljske kulturne dejavnosti v občini Bistrica ob Sotli v letu 2016 na znanje.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Book Antiqua"/>
          <w:sz w:val="22"/>
          <w:szCs w:val="22"/>
        </w:rPr>
      </w:pPr>
      <w:r>
        <w:rPr>
          <w:rFonts w:cs="Book Antiqua" w:ascii="Book Antiqua" w:hAnsi="Book Antiqua"/>
          <w:sz w:val="22"/>
          <w:szCs w:val="22"/>
        </w:rPr>
        <w:t>PRIPRAVA PREDLOGOV ZA OSNUTEK ODLOKA O PRORAČUNU OBČINE BISTRICA OB SOTLI ZA LETO 2018</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redstavil nekaj predlogov investicij za proračun 2017:</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izgradnja čistilne naprave v Polju pri Bistric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sanacija cest in plaz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anacija športnega objek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izdelava mozaika v mrliški vežic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celostna prometna strategija </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STAVITEV DELOVANJA GLASBENE ŠOLE ROGAŠKA SLATINA V BISTRICI OB SOTLI</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 xml:space="preserve">Delovanje podružnice Glasbene šole Rogaška Slatina v Bistrici ob Sotli je predstavila ravnateljica, ga. Tatjana Šolman.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Povedala je, da Glasbena šola zelo dobro sodeluje z OŠ Bistrica ob Sotli. Iz Bistrice ob Sotli je  je vpisanih 19 učencev. Poučujejo harmoniko, klavir, kitaro, električno klaviaturo in nauk o glasbi. Ker ni bilo zadostnega števila vpisanih, v šolskem letu 2017/2018 poučujejo samo učenje harmonike in nauka o glasbi. Ostale inštrumente poučujejo v Podčetrtku, Šmarju pri Jelšah in Rogaški Slatini.  </w:t>
      </w:r>
    </w:p>
    <w:p>
      <w:pPr>
        <w:pStyle w:val="Normal"/>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spacing w:before="0" w:after="0"/>
        <w:contextualSpacing/>
        <w:jc w:val="center"/>
        <w:rPr>
          <w:rFonts w:ascii="Book Antiqua" w:hAnsi="Book Antiqua" w:cs="Book Antiqua"/>
          <w:b w:val="false"/>
          <w:b w:val="false"/>
          <w:sz w:val="10"/>
          <w:szCs w:val="10"/>
          <w:u w:val="single"/>
          <w:vertAlign w:val="subscript"/>
        </w:rPr>
      </w:pPr>
      <w:r>
        <w:rPr>
          <w:rFonts w:cs="Book Antiqua" w:ascii="Book Antiqua" w:hAnsi="Book Antiqua"/>
          <w:b w:val="false"/>
          <w:sz w:val="10"/>
          <w:szCs w:val="10"/>
          <w:u w:val="single"/>
          <w:vertAlign w:val="subscript"/>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ROČILO ŽUPANA</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zvaja se sanacija lokalnih cest (Dekmanca, Hribre, Zaga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teku je sanacija plazu v Zaga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apeljava optičnega kabla se izvaja po plan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bčina se bo prijavila na razpis za hidravlične izboljšave skupaj z občino Brež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hostlu v Gabronki se namešča pohištvo in ostala oprem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14.9.2017 je bila zadnja obravnava v zadevi ceste Sv. Križ. Sodba bo izdana v roku 30 dni.</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SVETNIKOV</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K tej točki ni bilo razprave.</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vprašal, kako daleč je z ureditvijo sanitarij v telovadnici OŠ. Župan je pojasnil, da izvajalec zaključuje z de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rPr>
      </w:pPr>
      <w:r>
        <w:rPr>
          <w:rFonts w:cs="Tahoma" w:ascii="Book Antiqua" w:hAnsi="Book Antiqua"/>
          <w:sz w:val="22"/>
          <w:szCs w:val="22"/>
        </w:rPr>
        <w:t>RAZN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Občinski svet je bil seznanjen z dopisom, ki ga je g. Marko Stadler naslovil na Lovsko družino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0.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w:t>
        <w:tab/>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2:00Z</dcterms:created>
  <dc:creator>IZorenc</dc:creator>
  <dc:description/>
  <cp:keywords/>
  <dc:language>en-US</dc:language>
  <cp:lastModifiedBy>Uporabnik</cp:lastModifiedBy>
  <cp:lastPrinted>2017-10-11T09:32:00Z</cp:lastPrinted>
  <dcterms:modified xsi:type="dcterms:W3CDTF">2017-11-08T10:14:00Z</dcterms:modified>
  <cp:revision>29</cp:revision>
  <dc:subject/>
  <dc:title>OBČINA BISTRICA OB SOTLI</dc:title>
</cp:coreProperties>
</file>