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4</w:t>
      </w:r>
    </w:p>
    <w:p>
      <w:pPr>
        <w:pStyle w:val="Normal"/>
        <w:rPr>
          <w:rFonts w:ascii="Book Antiqua" w:hAnsi="Book Antiqua" w:cs="Tahoma"/>
          <w:b w:val="false"/>
          <w:b w:val="false"/>
          <w:sz w:val="22"/>
          <w:szCs w:val="22"/>
        </w:rPr>
      </w:pPr>
      <w:r>
        <w:rPr>
          <w:rFonts w:cs="Tahoma" w:ascii="Book Antiqua" w:hAnsi="Book Antiqua"/>
          <w:b w:val="false"/>
          <w:sz w:val="22"/>
          <w:szCs w:val="22"/>
        </w:rPr>
        <w:t>Datum: 05. 02. 2015</w:t>
        <w:tab/>
      </w:r>
    </w:p>
    <w:p>
      <w:pPr>
        <w:pStyle w:val="Normal"/>
        <w:rPr>
          <w:rFonts w:ascii="Book Antiqua" w:hAnsi="Book Antiqua" w:cs="Tahoma"/>
          <w:b w:val="false"/>
          <w:b w:val="false"/>
          <w:sz w:val="22"/>
          <w:szCs w:val="22"/>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05. 02. 2015,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artin Cerjak – vodja SPO, Iztok Pintar in Dani FON – Policijska postaja Šmarje pri Jelšah, Nina Sadovsky – Rainer- predstavnica CSD Šmarje pri Jelšah, ter Ana Bercko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in  Rogaške novice – Suzana Vahtarić.</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4.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sz w:val="22"/>
          <w:szCs w:val="22"/>
        </w:rPr>
      </w:pPr>
      <w:r>
        <w:rPr>
          <w:rFonts w:cs="Tahoma" w:ascii="Book Antiqua" w:hAnsi="Book Antiqua"/>
          <w:sz w:val="22"/>
          <w:szCs w:val="22"/>
        </w:rPr>
        <w:t xml:space="preserve">Predlog zapisnika 3. redne seje občinskega sveta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sz w:val="22"/>
          <w:szCs w:val="22"/>
        </w:rPr>
      </w:pPr>
      <w:r>
        <w:rPr>
          <w:rFonts w:cs="Tahoma" w:ascii="Book Antiqua" w:hAnsi="Book Antiqua"/>
          <w:sz w:val="22"/>
          <w:szCs w:val="22"/>
        </w:rPr>
        <w:t xml:space="preserve">Poročilo o realizaciji sklepov 3. redne seje občinskega sveta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sz w:val="22"/>
          <w:szCs w:val="22"/>
        </w:rPr>
      </w:pPr>
      <w:r>
        <w:rPr>
          <w:rFonts w:cs="Tahoma" w:ascii="Book Antiqua" w:hAnsi="Book Antiqua"/>
          <w:sz w:val="22"/>
          <w:szCs w:val="22"/>
        </w:rPr>
        <w:t xml:space="preserve">Predlog Odloka o proračunu Občine Bistrica ob Sotli za leto 2015 – 1. obravnava </w:t>
      </w:r>
    </w:p>
    <w:p>
      <w:pPr>
        <w:pStyle w:val="Normal"/>
        <w:numPr>
          <w:ilvl w:val="0"/>
          <w:numId w:val="1"/>
        </w:numPr>
        <w:jc w:val="both"/>
        <w:rPr>
          <w:rFonts w:ascii="Book Antiqua" w:hAnsi="Book Antiqua" w:cs="Tahoma"/>
          <w:sz w:val="22"/>
          <w:szCs w:val="22"/>
        </w:rPr>
      </w:pPr>
      <w:r>
        <w:rPr>
          <w:rFonts w:cs="Book Antiqua" w:ascii="Book Antiqua" w:hAnsi="Book Antiqua"/>
          <w:sz w:val="22"/>
          <w:szCs w:val="22"/>
        </w:rPr>
        <w:t xml:space="preserve">Imenovanje člana nadzornega sveta Turizma Podčetrtek, Bistrica ob Sotli in Kozje, GIZ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sz w:val="22"/>
          <w:szCs w:val="22"/>
        </w:rPr>
      </w:pPr>
      <w:r>
        <w:rPr>
          <w:rFonts w:cs="Tahoma" w:ascii="Book Antiqua" w:hAnsi="Book Antiqua"/>
          <w:sz w:val="22"/>
          <w:szCs w:val="22"/>
        </w:rPr>
        <w:t xml:space="preserve">Soglasje k imenovanju direktorja  RRA Posavje </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Potrditev Ocene izvajanja občinskega programa varnosti občine Bistrica ob Sotli za leto 2014 </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Poročilo o Oceni varnostnih razmer na območju občine Bistrica ob Sotli za leto 2014  </w:t>
      </w:r>
    </w:p>
    <w:p>
      <w:pPr>
        <w:pStyle w:val="Normal"/>
        <w:numPr>
          <w:ilvl w:val="0"/>
          <w:numId w:val="1"/>
        </w:numPr>
        <w:spacing w:before="0" w:after="0"/>
        <w:contextualSpacing/>
        <w:rPr>
          <w:rFonts w:ascii="Book Antiqua" w:hAnsi="Book Antiqua" w:cs="Book Antiqua"/>
          <w:sz w:val="22"/>
          <w:szCs w:val="22"/>
        </w:rPr>
      </w:pPr>
      <w:r>
        <w:rPr>
          <w:rFonts w:cs="Book Antiqua" w:ascii="Book Antiqua" w:hAnsi="Book Antiqua"/>
          <w:sz w:val="22"/>
          <w:szCs w:val="22"/>
        </w:rPr>
        <w:t xml:space="preserve">Predstavitev storitve »Laična pomoč družinam« </w:t>
      </w:r>
    </w:p>
    <w:p>
      <w:pPr>
        <w:pStyle w:val="Normal"/>
        <w:numPr>
          <w:ilvl w:val="0"/>
          <w:numId w:val="1"/>
        </w:numPr>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1"/>
        </w:numPr>
        <w:rPr>
          <w:rFonts w:ascii="Book Antiqua" w:hAnsi="Book Antiqua" w:cs="Book Antiqua"/>
          <w:sz w:val="22"/>
          <w:szCs w:val="22"/>
        </w:rPr>
      </w:pPr>
      <w:r>
        <w:rPr>
          <w:rFonts w:cs="Book Antiqua" w:ascii="Book Antiqua" w:hAnsi="Book Antiqua"/>
          <w:sz w:val="22"/>
          <w:szCs w:val="22"/>
        </w:rPr>
        <w:t>Pobude in vprašanja</w:t>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4.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Denžič je opozorila na tiskarsko napako v 4. odstavku 8. točke zapisnika. Namesto zneska 16,40 EUR , mora biti navedeni znesek 16,14 EUR.</w:t>
      </w:r>
    </w:p>
    <w:p>
      <w:pPr>
        <w:pStyle w:val="Normal"/>
        <w:jc w:val="both"/>
        <w:rPr/>
      </w:pPr>
      <w:r>
        <w:rPr>
          <w:rFonts w:cs="Book Antiqua" w:ascii="Book Antiqua" w:hAnsi="Book Antiqua"/>
          <w:b w:val="false"/>
          <w:sz w:val="22"/>
          <w:szCs w:val="22"/>
        </w:rPr>
        <w:t>Ostalih pripomb ni bilo podanih,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3. redne seje Občinskega sveta Občine Bistrica ob Sotli z dne 28.11.2014 s predlaganim popravkom.«</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ročilo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3. redne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Tahoma"/>
          <w:sz w:val="22"/>
          <w:szCs w:val="22"/>
        </w:rPr>
      </w:pPr>
      <w:r>
        <w:rPr>
          <w:rFonts w:cs="Tahoma" w:ascii="Book Antiqua" w:hAnsi="Book Antiqua"/>
          <w:sz w:val="22"/>
          <w:szCs w:val="22"/>
        </w:rPr>
        <w:t>PREDLOG ODLOKA O PRORAČUNU OBČINE BISTRICA OB SOTLI ZA LETO 2015 – 1. obravnav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v zvezi z  določenim postavkam in zastavljenimi vprašanji so podali župan, ga. Bercko in ga. Centrih (projekt Comenius, sofinanciranje političnih strank, dvig osnovnih plač, obrazložitve kadrovskega načrta, sofinanciranje malih komunalnih naprav, prostorsko načrtovanje, sofinanciranje investicije na župnišč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izpostavila vprašanje glede sofinanciranja političnih strank in, če je občina zavezana k sofinanciranju. Ga. Centrih je pojasnila, da o sofinanciranju odloči občinski svet, v proračunu pa so planirana sredstva za delno povrnitev stroškov volilne kampanje za lokalne volitve, za tiste stranke, ki imajo zastopanost v občinskem svet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še vprašala, če so v proračunu planirana sredstva za ureditev prostora za potrebe pošte ter menila, da bi bilo bolj smiselno za ta namen uporabiti prostore, ki so že delno prilagojeni za delovanje (bivši prostori banke). Vprašala je še, če je bil narejen izračun primerjave višine stroškov, ki bi nastali, če bi bila pošta v teh prostorih. Pojasnila je podal žup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 tem je še ga. Bercko pojasnila, da je v pripravi sprememba Odloka o gospodarskih javnih službah v občini Bistrica ob Sotli, kjer bo kot del organizacijske enote opredeljeno delovanje pošte, ter spremembe Odloka o organizaciji in delovanju občinske uprave, v sklopu katere bo dodano delovanje poštnih storitev.</w:t>
      </w:r>
    </w:p>
    <w:p>
      <w:pPr>
        <w:pStyle w:val="Normal"/>
        <w:jc w:val="both"/>
        <w:rPr/>
      </w:pPr>
      <w:r>
        <w:rPr>
          <w:rFonts w:cs="Tahoma" w:ascii="Book Antiqua" w:hAnsi="Book Antiqua"/>
          <w:b w:val="false"/>
          <w:sz w:val="22"/>
          <w:szCs w:val="22"/>
        </w:rPr>
        <w:t xml:space="preserve">Ga. Denžič je pripomnila, da uvedba pošte predstavlja dokaj velik strošek za občino (ureditev prostorov, zaposlitev novega delavca), zato se postavlja vprašanje smiselnosti prevzema pošte s strani občine. Nadalje je tudi zastavila vprašanje, ali se s tem zasleduje dodana vrednost, da bo pošta v občini ostala, ali še kakšna druga dodana vrednost.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zagotovil, da je odločitev, da pošto prevzame občina, dobr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menila, da se uporabnikom poštnih storitev mora zagotoviti diskretno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ovedal, da se je pozanimal pri trenutnih pogodbenikih na pošti, kjer so mu zagotovili, da delajo dobro in, da jim ne bo odvzeta licenca, pogodbo s Pošto Slovenije pa bodo prekinili zato, ker si občina sama želi imeti pošt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vprašala, če je bil formalno sprejet sklep s strani občinske uprave, da pošto prevzame občina. Župan je pojasnil, da ga je Pošta Slovenije obvestila, da prekinja pogodbo s trenutnim pogodbenikom in, da bo objavila novi razpis. Razpis je bil objavljen v januarju in takrat se je občina nanj prijavil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vedal, da se strinja, da storitve ostanejo v kraju in, da se njihova kvaliteta ne zmanjša, storitvi pa naj se po času doda še kakšna vsebina (TIC).</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ralj je pripomnil, da glede na to, da se sredstva povsod racionalizirajo in, da občina stroškov s pošto sedaj nima,  bi se moral delavec pošte pokriti z delovanjem, zaposli pa se naj domačin.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opozoril na precej višji strošek energije v primerjavi s preteklim letom in predlagal, da se znesek preveri.</w:t>
      </w:r>
    </w:p>
    <w:p>
      <w:pPr>
        <w:pStyle w:val="Normal"/>
        <w:jc w:val="both"/>
        <w:rPr/>
      </w:pPr>
      <w:r>
        <w:rPr>
          <w:rFonts w:cs="Tahoma" w:ascii="Book Antiqua" w:hAnsi="Book Antiqua"/>
          <w:b w:val="false"/>
          <w:sz w:val="22"/>
          <w:szCs w:val="22"/>
        </w:rPr>
        <w:t xml:space="preserve">G. Rogina je opozoril na prenizek znesek za vzdrževanje lokalnih cest in javnih poti in predlagal, da se znesek poviša. Župan je pojasnil, da se bodo sredstva lahko prerazporedila še z rebalansom.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Drašler je želel pojasnila zaradi precej višjih zneskov v NRP.   </w:t>
      </w:r>
    </w:p>
    <w:p>
      <w:pPr>
        <w:pStyle w:val="Normal"/>
        <w:jc w:val="both"/>
        <w:rPr/>
      </w:pPr>
      <w:r>
        <w:rPr>
          <w:rFonts w:cs="Tahoma" w:ascii="Book Antiqua" w:hAnsi="Book Antiqua"/>
          <w:b w:val="false"/>
          <w:sz w:val="22"/>
          <w:szCs w:val="22"/>
        </w:rPr>
        <w:t>G. Mošet je želel obrazložitve v zvezi s projektom »Ne pozabimo vasi«. Vsebino projekta je predstavila ga. Berck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še vprašal, kje so zajeta sredstva požarnega sklada, ki jih država nakaže občini in so namenjena izključno za nabavo opreme za gasilsko društvo, saj v proračunu niso posebej prikazana. Pojasnila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odal pripombo glede višine sredstev za sofinanciranje ukrepov v kmetijstvu. Glede na to, da planirana sredstva v letu 2014 niso bila v celoti porabljena, je zahteval, da se za kmetijstvu v letu 2015 planira ista višina sredstev kot za leto 2014, v ta namen pa se znižajo stroški električne energ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Centrih je pojasnila, da bo proračun sedaj 15 dni v javni razpravi, v tem času pa ga morajo obravnavati posamezni odbo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dal župan na glasovanje predlog skl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proračunu Občine Bistrica ob Sotli za leto 2015 s predlaganimi spremembami v prvi obravnav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je na svoji 4. redni seji dne 5.2.2015 sprejel Odlok o proračunu Občine Bistrica ob Sotli za leto 2015 v prvi obravnavi ter dal predlog proračuna v javno razpravo.</w:t>
      </w:r>
    </w:p>
    <w:p>
      <w:pPr>
        <w:pStyle w:val="Normal"/>
        <w:jc w:val="both"/>
        <w:rPr/>
      </w:pPr>
      <w:r>
        <w:rPr>
          <w:rFonts w:cs="Tahoma" w:ascii="Book Antiqua" w:hAnsi="Book Antiqua"/>
          <w:sz w:val="22"/>
          <w:szCs w:val="22"/>
        </w:rPr>
        <w:t>Vsi zainteresirani lahko do 20.02.2015 vpogledajo v predlog proračuna na Občinski upravi Občine Bistrica ob Sotli, Bistrica ob Sotli 17, 3256 Bistrica ob Sotli, od ponedeljka do petka od 8. do 12. ure. Pisni predlogi in pripombe se lahko do zaključka javne razprave posredujejo na naslov Občine Bistrica ob Sotli.«</w:t>
      </w:r>
    </w:p>
    <w:p>
      <w:pPr>
        <w:pStyle w:val="Normal"/>
        <w:jc w:val="both"/>
        <w:rPr>
          <w:rFonts w:cs="Tahoma"/>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Book Antiqua" w:ascii="Book Antiqua" w:hAnsi="Book Antiqua"/>
          <w:sz w:val="22"/>
          <w:szCs w:val="22"/>
        </w:rPr>
        <w:t>IMENOVANJE ČLANA NADZORNEGA SVETA TURIZMA PODČETRTEK, BISTRICA OB SOTLI IN KOZJE, GIZ</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Predlog za imenovanje </w:t>
      </w:r>
      <w:r>
        <w:rPr>
          <w:rFonts w:cs="Book Antiqua" w:ascii="Book Antiqua" w:hAnsi="Book Antiqua"/>
          <w:b w:val="false"/>
          <w:sz w:val="22"/>
          <w:szCs w:val="22"/>
        </w:rPr>
        <w:t xml:space="preserve"> člana nadzornega sveta Turizma Podčetrtek, Bistrica ob Sotli in Kozje, GIZ je predstavila predsednica Komisije za mandatna vprašaja, volitve in imenovanja, ga. Denžič.</w:t>
      </w:r>
    </w:p>
    <w:p>
      <w:pPr>
        <w:pStyle w:val="Normal"/>
        <w:ind w:left="36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w:t>
      </w:r>
      <w:r>
        <w:rPr>
          <w:rFonts w:cs="Arial" w:ascii="Book Antiqua" w:hAnsi="Book Antiqua"/>
          <w:sz w:val="22"/>
          <w:szCs w:val="22"/>
        </w:rPr>
        <w:t>Občinski svet Občine Bistrica ob Sotli predlaga v nadzorni svet Gospodarskega interesnega združenja TURIZEM PODČETRTEK, BISTRICA OB SOTLI IN KOZJE, GIZ, kot predstavnika Občine Bistrica ob Sotli: Simon-a Rogina, stanujočega Bistrica ob Sotli 31, 3256 Bistrica ob Sotl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Iz glasovanja se je izločil 1 čla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5.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SOGLASJE K IMENOVANJU DIREKTORJA  RRA POSAVJE</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je podala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ni bilo podanih pripomb, je dal župan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daje soglasje k imenovanju g. Martina Brataniča, roj. 8.10.1966, stanujočega Lamutova ulica 10, 8250 Brežice, za direktorja javnega zavoda Regionalna razvojna agencija Posavje, za mandatno dobo štirih l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je bil 1 član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6.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POTRDITEV OCENE  IZVAJANJA OBČINSKEGA PROGRAMA VARNOSTI OBČINE BISTRICA OB SOTLI ZA LETO 2014</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svetniki prejeli s sklicem seje. </w:t>
      </w:r>
    </w:p>
    <w:p>
      <w:pPr>
        <w:pStyle w:val="Normal"/>
        <w:rPr/>
      </w:pPr>
      <w:r>
        <w:rPr>
          <w:rFonts w:cs="Tahoma" w:ascii="Book Antiqua" w:hAnsi="Book Antiqua"/>
          <w:b w:val="false"/>
          <w:sz w:val="22"/>
          <w:szCs w:val="22"/>
        </w:rPr>
        <w:t>Pojasnila k  Oceni izvajanja občinskega programa varnosti je podal vodja MI-SPO, g. Martin Cerjak.</w:t>
      </w:r>
    </w:p>
    <w:p>
      <w:pPr>
        <w:pStyle w:val="Normal"/>
        <w:rPr>
          <w:rFonts w:ascii="Book Antiqua" w:hAnsi="Book Antiqua" w:cs="Tahoma"/>
          <w:b w:val="false"/>
          <w:b w:val="false"/>
          <w:sz w:val="10"/>
          <w:szCs w:val="10"/>
        </w:rPr>
      </w:pPr>
      <w:r>
        <w:rPr>
          <w:rFonts w:cs="Tahoma" w:ascii="Book Antiqua" w:hAnsi="Book Antiqua"/>
          <w:b w:val="false"/>
          <w:sz w:val="22"/>
          <w:szCs w:val="22"/>
        </w:rPr>
        <w:t>Po podanih pojasnilih in razpravi o splošnem delovanju redarske službe je župan dal na glasovanje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sz w:val="22"/>
          <w:szCs w:val="22"/>
        </w:rPr>
      </w:pPr>
      <w:r>
        <w:rPr>
          <w:rFonts w:cs="Tahoma" w:ascii="Book Antiqua" w:hAnsi="Book Antiqua"/>
          <w:sz w:val="22"/>
          <w:szCs w:val="22"/>
        </w:rPr>
        <w:t>»Občinski svet Občine Bistrica ob Sotli se je seznanil z Oceno izvajanja občinskega programa varnosti občine Bistrica ob Sotli za leto 2014.«</w:t>
      </w:r>
    </w:p>
    <w:p>
      <w:pPr>
        <w:pStyle w:val="Normal"/>
        <w:rPr>
          <w:rFonts w:ascii="Book Antiqua" w:hAnsi="Book Antiqua" w:cs="Tahoma"/>
          <w:b w:val="false"/>
          <w:b w:val="false"/>
          <w:sz w:val="10"/>
          <w:szCs w:val="10"/>
        </w:rPr>
      </w:pPr>
      <w:r>
        <w:rPr>
          <w:rFonts w:eastAsia="Book Antiqua" w:cs="Book Antiqua" w:ascii="Book Antiqua" w:hAnsi="Book Antiqua"/>
          <w:b w:val="false"/>
          <w:sz w:val="10"/>
          <w:szCs w:val="10"/>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sz w:val="16"/>
          <w:szCs w:val="16"/>
        </w:rPr>
      </w:pPr>
      <w:r>
        <w:rPr>
          <w:rFonts w:eastAsia="Book Antiqua" w:cs="Book Antiqua" w:ascii="Book Antiqua" w:hAnsi="Book Antiqua"/>
          <w:sz w:val="16"/>
          <w:szCs w:val="16"/>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4"/>
          <w:szCs w:val="24"/>
        </w:rPr>
      </w:pPr>
      <w:r>
        <w:rPr>
          <w:rFonts w:cs="Tahoma" w:ascii="Book Antiqua" w:hAnsi="Book Antiqua"/>
          <w:sz w:val="24"/>
          <w:szCs w:val="24"/>
        </w:rPr>
        <w:t>POROČILO O OCENI VARNOSTNIH RAZMER NA OBMOČJU OBČINE BISTRICA OB SOTLI ZA LETO 2014</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svetniki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o oceni varnostnih razmer na območju občine Bistrica ob Sotli za leto 2014 sta predstavila predstavnika Policijske postaje Šmarje pri Jelšah, ga. Iztok Pintar – komandir PP Šmarje pri Jelšah in g. Dani Fon.</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4"/>
          <w:szCs w:val="24"/>
        </w:rPr>
      </w:pPr>
      <w:r>
        <w:rPr>
          <w:rFonts w:cs="Tahoma" w:ascii="Book Antiqua" w:hAnsi="Book Antiqua"/>
          <w:sz w:val="24"/>
          <w:szCs w:val="24"/>
        </w:rPr>
        <w:t>PREDSTAVITEV STORITVE »LAIČNA POMOČ DRUŽINAM«</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ca CSD Šmarje pri Jelšah, ga. Nina Sadovsky Rainer, je članom sveta predstavila storitev »laična pomoč družinam«, ki jo CSD za občane izvaja tudi na območju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lede na potrebe po izvajanju storitve na območju občine (6 družin oz. 15 otrok), je CSD planiral sofinanciranje občine Bistrica ob Sotli za leto 2015 v višini 1.335 EUR oz. 111,25 EUR/mesec.</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CSD je predlagal sofinanciranje storitve za občine Bistrica ob Sotli, Kozje, Podčetrtek in Rogatec v isti višini in ne na število prebivalcev.  Člani sveta so predlagali, da se storitev sofinancira glede na število prebivalcev, kar bi letno znašalo cca 600 EU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se je seznanil s storitvijo »Laična pomoč družinam«, ki jo za območje občin UE Šmarje pri Jelšah izvaja CSD Šmarje pri Jelšah.</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ova finančna perspektiva (razpisi za male občine: čistilna naprava, vodovod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tekajo priprave za uvedbo pogodbene pošt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ZD Šmarje pri Jelšah je podal tožbo zoper občino, ker je podelila koncesijo za d.o.o. Ambulanti družinske medicine Božiček;</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blematika ureditve lastništva občinskih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dmera in prodaja kmetijskega zemljišča na Gabronovem in stavbnega zemljišča v Zaga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bčina je prijavila na Ministrstvo za okolje 3 prioritetne plazove s sanacijskimi elaborati, ki bodo sofinancirani, ko bo potrjen rebalans državnega proračuna (plazovi na cesti Kunšperk); G. Mošet je opozoril še na plaz na Plesu, ki se širi in bi ga bilo potrebno nujno sanirat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7.2.2015 bo prireditev ob slovenskem kulturnem prazniku, na katero je povabil vse prisotne.</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ab/>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vprašala, če je  bilo do konca januarja  predloženo letno poročilo Nadzornega odbora kot je opredeljeno v 46. členu  Statuta.  Župan je povedal, da se je nadzorni odbor že sestal in bo pričel z delom. Člani so se prijavili na enodnevni seminar, kjer bodo spoznali področje svojega delovanja. Glede oddaje letnega poročila pa je pojasnil, da rok ni več zakonsko določen in ga lahko občinski svet obravnava tudi po že sprejetem zaključnem računu. Ga. Denžič je predlagala, da se v tem določilu popravi Statut.</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dal poročilo o prvem sestanku Odbora za družbene dejavnosti in finance, na katerem so bili poleg članov odbora prisotni predstavniki društev, s katerimi so se uskladili termini prireditev v občini  za leto 2015.</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G. Vračun je izpostavil vprašanje, ki se pojavlja med občani glede dolga občine oz. glede vračila 350 tisoč EUR državi. Župan je povedal, da je občina trenutno zadolžena za 150.000 EUR in je dolg, ki trenutno obstaja. Ob tem je pojasnil, da so do sedaj bile podane zgolj pripombe oz. zahteve po pojasnilih v zvezi s projektom obnove ceste Sv. Križ, ampak to še  ne predstavlja dolga, saj je prepričan, da ga ne bo, ker je vsa dokumentacija urejena in pripravljen je odgovor na pripombe. Ko bo zadeva imela vpliv na proračun, bo ob tem vse obvestil.</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2.2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Book Antiqua" w:hAnsi="Book Antiqu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ahoma"/>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ahom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b/>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7:00Z</dcterms:created>
  <dc:creator>IZorenc</dc:creator>
  <dc:description/>
  <dc:language>en-US</dc:language>
  <cp:lastModifiedBy>Uporabnik</cp:lastModifiedBy>
  <cp:lastPrinted>2015-03-19T11:01:00Z</cp:lastPrinted>
  <dcterms:modified xsi:type="dcterms:W3CDTF">2015-03-19T10:01:00Z</dcterms:modified>
  <cp:revision>5</cp:revision>
  <dc:subject/>
  <dc:title>OBČINA BISTRICA OB SOTLI</dc:title>
</cp:coreProperties>
</file>