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  <w:t>predlog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11/2014-19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31. 5.  2017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Cs w:val="26"/>
        </w:rPr>
      </w:pPr>
      <w:r>
        <w:rPr>
          <w:rFonts w:cs="Tahoma" w:ascii="Book Antiqua" w:hAnsi="Book Antiqua"/>
          <w:szCs w:val="26"/>
        </w:rPr>
        <w:t>ZAPISNIK</w:t>
      </w:r>
    </w:p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9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31. 5. 2017,  ob 19. uri, 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Jože Kralj, Dušan Berkovič, Simon Rogina, Metoda Rainer, Primož Mošet, Janez Drašler in Jožef Vračun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Ana Bercko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9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n je bil naslednji dnevni red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Tahoma" w:ascii="Book Antiqua" w:hAnsi="Book Antiqua"/>
          <w:sz w:val="22"/>
          <w:szCs w:val="22"/>
        </w:rPr>
        <w:t>Predlog zapisnika 18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Tahoma" w:ascii="Book Antiqua" w:hAnsi="Book Antiqua"/>
          <w:sz w:val="22"/>
          <w:szCs w:val="22"/>
        </w:rPr>
        <w:t>Predlog zapisnikov 3. in 4. dopis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Tahoma" w:ascii="Book Antiqua" w:hAnsi="Book Antiqua"/>
          <w:sz w:val="22"/>
          <w:szCs w:val="22"/>
        </w:rPr>
        <w:t>Poročilo o realizaciji sklepov 18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Tahoma" w:ascii="Book Antiqua" w:hAnsi="Book Antiqua"/>
          <w:sz w:val="22"/>
          <w:szCs w:val="22"/>
        </w:rPr>
        <w:t>Poročilo o realizaciji sklepov 3. in 4. dopis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očilo Nadzornega odbora o opravljenem nadzoru nad delovanjem pogodbene pošte za leti 2015 in 2016 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trditev predlogov za občinska priznanja in nagrade Občine Bistrica ob Sotli za leto 2017 </w:t>
      </w:r>
      <w:r>
        <w:rPr>
          <w:b w:val="false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glasje k imenovanju direktorice JZ Regijsko študijsko središče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prave na občinski praznik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podani predlog dnevnega reda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sprejme predlog dnevnega reda 19. redne seje občinskega sveta.«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18. REDNE SEJE OBČINSKEGA SVETA 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zapisnik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Občine Bistrica ob Sotli potrdi zapisnik 18. redne seje Občinskega sveta Občine Bistrica ob Sotli z dne 31. 3. 2017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OV 3. IN 4. DOPIS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predloga zapisnikov ni bilo podanih pripomb, zato je župan dal na glasovanje predlog sklepov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Sklep 1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  <w:u w:val="single"/>
        </w:rPr>
      </w:pPr>
      <w:r>
        <w:rPr>
          <w:rFonts w:cs="Book Antiqu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Občine Bistrica ob Sotli potrdi zapisnik 3. dopisne  seje Občinskega sveta Občine Bistrica ob Sotli z dne 7. 4. 2017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Število prisotnih se je pred glasovanjem spremenilo. 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Sklep 2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  <w:u w:val="single"/>
        </w:rPr>
      </w:pPr>
      <w:r>
        <w:rPr>
          <w:rFonts w:cs="Book Antiqu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4. dopisne  seje Občinskega sveta Občine Bistrica ob Sotli z dne 12. 5. 2017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18. REDNE SEJE OBČINSKEGA SVETA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Na podano poročilo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18. redne seje z dne 31. 3. 2017.«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3. in 4. DOPISNE SEJE OBČINSKEGA SVET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Na podani poročili ni bilo podanih pripomb, zato je župan dal na glasovanje predlog sklepov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Sklep 1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6"/>
          <w:szCs w:val="16"/>
          <w:u w:val="single"/>
        </w:rPr>
      </w:pPr>
      <w:r>
        <w:rPr>
          <w:rFonts w:cs="Arial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3. dopisne seje z dne 7. 4. 2017.«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Sklep 2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  <w:u w:val="single"/>
        </w:rPr>
      </w:pPr>
      <w:r>
        <w:rPr>
          <w:rFonts w:cs="Book Antiqu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4. dopisne seje z dne 12. 5. 2017.«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OROČILO NADZORNEGA ODBORA O OPRAVLJENEM NADZORU NAD DELOVANJEM POGODBENE POŠTE ZA LETI 2015 IN 2016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Župan je dal poročilo Nadzornega odbora v razpravo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ihče od prisotnih na poročilo ni imel pripomb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činski svet je vzel  Poročilo Nadzornega odbora o opravljenem nadzoru nad delovanjem pogodbene pošte za leti 2015 in 2016 na znanje.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17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edloge za občinske nagrajence za leto 2017 je predstavila ga. Rainer, predsednica Komisije za volitve, imenovanja in mandatna vprašanja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omisija je podala predlog, da se podelijo nagrade naslednjim občanom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- ga. Ani Gajšak – plaket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ga. Dariji Hohnjec - priznanj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Ekipi ROBOBOS – denarna nagrada v višini 500 EUR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Komisija je prejela tudi predlog, da se denarna nagrada podeli Etno skupini NOJEK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isotni so bili mnenja, da je prav, da se  denarna nagrada podeli ekipi ROBOBOS in predlagali, da se Etno skupini NOJEK podeli priznan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a Bistrica ob Sotli v letu 2017 podeljuje naslednja priznanja občin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. ANA GAJŠAK, stanujoča  Trebče 84, 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Priznanje Občine Bistrica ob Sotli prejmet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. DARIJA HOHNJEC, Bistrica ob Sotli 10,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tno skupina NOJEK, Bistrica ob Sotli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kipa ROBOBOS, ki jo sestavljajo: Srečko Čakš, Leon Čepin, Kristijan Gabron, Gal Javeršek, Gašper Tominšek in Miha Valenčak, z mentorjema Davidom Žurajem in Stanetom Dragovanom.«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LASJE K IMENOVANJU DIREKTORICE JZ REGIJSKO ŠTUDIJSKO SREDIŠČE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redsednica Komisije za volitve, imenovanja in mandatna vprašanja, ga. Rainer, je članom sveta predstavila predlog komisije, ki se nanaša na soglasje k imenovanju direktorice JZ RŠS Celje.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er na podani predlog ni bilo podanih pripomb,  je župan dal na glasovanje predlog sklepa: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daje soglasje k imenovanju ge. Katje Esih, stanujoče Na Rebri 10, 3000 Celje, za direktorico javnega zavoda Regijsko študijsko središče, za mandatno obdobje 5 let.</w:t>
      </w:r>
      <w:r>
        <w:rPr>
          <w:rFonts w:cs="Book Antiqua" w:ascii="Book Antiqua" w:hAnsi="Book Antiqua"/>
          <w:b w:val="false"/>
          <w:sz w:val="22"/>
          <w:szCs w:val="22"/>
        </w:rPr>
        <w:t>«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  <w:u w:val="single"/>
          <w:vertAlign w:val="subscript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PRAVE NA OBČINSKI PRAZNIK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člane sveta seznanil z dogodki v okviru občinskega praznika. Obeležil se bo z naslednjimi prireditvami: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3. 6.  – srečanje Šempetrov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- 23. 6. – Kresna noč v Davjeku (literarno glasbeni večer) 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24. 6. – slavnostna seja Občinskega sveta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24. 6. -  BOSOROK v Klubu Metulj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25. 6. -  Petrov sejem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25. 6. - razstava pletarskih izdelkov in razstava arhitekturnih delavnic v prostorih Špajze</w:t>
      </w:r>
    </w:p>
    <w:p>
      <w:pPr>
        <w:pStyle w:val="Brezrazmikov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tekočimi zadevami,ki se tičejo delovanja občine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teku je sanacija – asfaltiranje cest  na Trebčah, Hribrah in Zagaju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ureja se okolica mrliške vežice, ob tem bo popravljeno tudi ozvočenje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s strani Ministrstva za okolje in prostor so potrjeni 3 plazovi, za katere bodo pridobljena sredstva za sanacijo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potrjen je dogovor za sanacijo regionalne ceste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dela na optičnem omrežju potekajo po planu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z OKP se dogovarja za ureditev vodovoda v Črešnjevcu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13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eastAsia="Book Antiqua" w:cs="Book Antiqua" w:ascii="Book Antiqua" w:hAnsi="Book Antiqua"/>
          <w:sz w:val="10"/>
          <w:szCs w:val="10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SVETNIKOV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G. Berkovič je članom sveta predstavil potek Srečanja Šempetrov, ki bo v soboto, 3. junija 201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. Berkovič je predlagal, da se v prostorih Kulturnega doma vzpostavi hišni red, saj se večkrat dogaja, da prostori ostanejo nepospravljeni za uporabniki. V Kulturnem domu naj bo nameščena tabela, v katero bi se vpisovali uporabniki in čas uporabe dvorane. Predlagal je še, da se na okna v zgornji predavalnici sušilnice namestijo senčniki, saj so stoli že precej uničeni zaradi sončne svetlobe.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Berkovič je še predlagal, da se preveri, če je v dvigalu v sušilnici nameščena lovilna naprava, saj je po novi zakonodaji obvezna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Kralj je povedal,da je bila seja Sveta JZ ZD Šmarje pri Jelšah,ki je bila sklicana za 29. 5. 2017, zaradi nesklepčnosti odpovedana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14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BUDE IN VPRAŠANJA</w:t>
      </w:r>
    </w:p>
    <w:p>
      <w:pPr>
        <w:pStyle w:val="Brezrazmikov"/>
        <w:jc w:val="both"/>
        <w:rPr>
          <w:rFonts w:ascii="Book Antiqua" w:hAnsi="Book Antiqua" w:cs="Calibri"/>
          <w:b w:val="false"/>
          <w:b w:val="false"/>
          <w:sz w:val="10"/>
          <w:szCs w:val="10"/>
        </w:rPr>
      </w:pPr>
      <w:r>
        <w:rPr>
          <w:rFonts w:cs="Calibri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Vračun je predlagal, da se razširi lokalna cesta v Dekmanci (od glavne ceste do odcepa proti Angeli Vračun). Do Počivalška naj se cesta razširi, naprej do razcepa proti Vračun Angeli pa uredi muld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Vračun je še predlagal, da se uredijo parkirne površine pri mrliški vežici. Župan je pojasnil, da je ureditev v planu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Rainer je opozorila na zelo slabo cestišče od Bistrice ob Sotli proti Polju pri Bistrici. Župan je pojasnil, da je v planu prestavitev vodovoda, na kar se bo lahko cestišče saniral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Drašler je poudaril, da so arhitekturne delavnice zelo velik dolgoročni prispevek kraju in te ideje je treba realizirati takšne, kot so predlagan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ralj je povedal, da so se krajani zaselka Črešnjevec odločili, da se priključijo na javni vodovod. Gre za 6 priključkov. Župan je povedal, da se bo povabilo projektanta iz OKP Rogaška Slatina, ki bo predlagal primerno rešitev in pripravil predračun za investic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opozoril, da v Čehovcu ne deluje prikazovalnik hitrost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sredoval je tudi pobudo občanov, da bi se uredil prehod za pešce pri pokopališču in pri Gostilni Šempeter. Župan je pojasnil, da izvedba prehodov zaradi nepreglednosti ne bo možn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še posredoval pobudo veteranov, da se razširi vhod do spomenika NOB (poreže živa meja)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Rogina je predlagal, da občina pripravi ustrezno dokumentacijo, kar se tiče avtobusnih postaj, če se bo sanirala regionalka proti Bistrici ob Sotli. Župan je pojasnil, da občina lahko da v izdelavo dokumentacijo, s tem, da je postopek recenzije dolgotrajen in ne bo izveden med tem, ko je v planu sanacija regionalk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Rogina je še opozoril, da je potrebno dosaditi drevored na Klestah. Župan je pojasnil, da so sadike že naročen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Rogina je podal pobudo, da se pozove  Glasbeno šolo Rogaška Slatina, da pride na sejo občinskega sveta predstavit delovanje šole v naši občin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l je še, da se, v kolikor bo možnost lekarniške podružnice v Bistrici ob Sotli, povabi vse slovenske lekarne in ne samo Lekarne Ljubljana. Župan je pojasnil, da je k sodelovanju povabil veliko lekarn, ni pa bilo nobenega interesa, razen s strani Lekarne Ljubljana. Za enkrat še ni podanega pozitivnega mnenja s strani Lekarniške zbornic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Vračun je posredoval vprašanje občana, če ima občina v planu urediti cesto od Ljubeka proti domačiji v lasti Josipa Stadlerja v Srebrniku. Župan je pojasnil, da na enem delu ni občinske ceste, zemljišča so v privatni last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je bila končana ob 21.4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</w:t>
        <w:tab/>
        <w:tab/>
        <w:tab/>
        <w:tab/>
        <w:tab/>
        <w:tab/>
        <w:tab/>
        <w:t xml:space="preserve">         Franjo Debelak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9:00Z</dcterms:created>
  <dc:creator>IZorenc</dc:creator>
  <dc:description/>
  <dc:language>en-US</dc:language>
  <cp:lastModifiedBy>Uporabnik</cp:lastModifiedBy>
  <cp:lastPrinted>2016-09-12T09:42:00Z</cp:lastPrinted>
  <dcterms:modified xsi:type="dcterms:W3CDTF">2017-09-13T06:39:00Z</dcterms:modified>
  <cp:revision>2</cp:revision>
  <dc:subject/>
  <dc:title>OBČINA BISTRICA OB SOTLI</dc:title>
</cp:coreProperties>
</file>