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18</w:t>
      </w:r>
    </w:p>
    <w:p>
      <w:pPr>
        <w:pStyle w:val="Normal"/>
        <w:rPr>
          <w:rFonts w:ascii="Book Antiqua" w:hAnsi="Book Antiqua" w:cs="Tahoma"/>
          <w:b w:val="false"/>
          <w:b w:val="false"/>
          <w:sz w:val="22"/>
          <w:szCs w:val="22"/>
        </w:rPr>
      </w:pPr>
      <w:r>
        <w:rPr>
          <w:rFonts w:cs="Tahoma" w:ascii="Book Antiqua" w:hAnsi="Book Antiqua"/>
          <w:b w:val="false"/>
          <w:sz w:val="22"/>
          <w:szCs w:val="22"/>
        </w:rPr>
        <w:t>Datum: 31. 3.  2017</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10"/>
          <w:szCs w:val="10"/>
        </w:rPr>
      </w:pPr>
      <w:r>
        <w:rPr>
          <w:rFonts w:cs="Tahoma" w:ascii="Book Antiqua" w:hAnsi="Book Antiqua"/>
          <w:b w:val="false"/>
          <w:sz w:val="22"/>
          <w:szCs w:val="22"/>
        </w:rPr>
        <w:tab/>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8.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31. 3. 2017,  ob 18.30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ob 20.25 uri), Metoda Rainer, Primož Mošet, Janez Drašler in Jožef Vračun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Rogaške novice – Suzana Vahtarić</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8.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redlagal razširitev dnevnega reda, in sicer je predlagal, da se pod točko 6 obravnava »Soglasje k imenovanju direktorice JZ ZD Šmarje pri Jelšah«, ostale točke se ustrezno preštevilčij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zapisnika 17. redne seje občinskega svet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zapisnika 2. dopisne seje občinskega svet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o o realizaciji sklepov 17. redne seje občinskega svet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o o realizaciji sklepov 2. dopisne seje občinskega svet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Odloka o Zaključnem računu proračuna Občine Bistrica ob Sotli za leto 2016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Soglasje k imenovanju direktorice JZ ZD Šmarje pri Jelšah</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Imenovanje člana nadzornega sveta OKP Rogaška Slatina, d.o.o.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Imenovanje  člana sveta VIZ III. OŠ Rogaška Slatina</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sklepa za odpis terjatve Mladinskega društva Bistrica ob Sotli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trditev ocene izvajanja občinskega programa varnosti Občine Bistrica ob Sotli za leto 2016- poročilo vodje MI-SPO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o o Oceni varnostnih razmer na območju občine Bistrica ob Sotli za leto 2016 – poročilo predstavnikov Policijske postaje Šmarje pri Jelšah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Poročilo župana</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Pobude in vprašanja</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Na podani predlog dnevnega reda ni bilo podanih pripomb, zato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bčinski svet sprejme predlog dnevnega reda 18. redne seje občinskega sveta s predlagano razširitvijo.«</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17.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 zapisnik ni bilo podanih pripomb, zato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17. redne seje Občinskega sveta Občine Bistrica ob Sotli z dne 27. 1. 2017«</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ZAPISNIKA 2. DOPIS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zapisnik ni bilo podanih pripomb, zato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2. dopisne  seje Občinskega sveta Občine Bistrica ob Sotli z dne 24. 2. 2017«</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7.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17. redne seje z dne 27. 1. 2017.«</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4.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2. DOPIS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2. dopisne seje z dne 24. 2. 2017.«</w:t>
      </w:r>
    </w:p>
    <w:p>
      <w:pPr>
        <w:pStyle w:val="Normal"/>
        <w:jc w:val="both"/>
        <w:rPr>
          <w:rFonts w:ascii="Book Antiqua" w:hAnsi="Book Antiqua" w:cs="Arial"/>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5.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ZAKLJUČNEM RAČUNU PRORAČUNA OBČINE BISTRICA OB SOTLI ZA LETO 2016</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razložitve k Zaključnem računu je podala ga. Centrih. Po podanih obrazložitvah je dal župan predlog Odloka v razprav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Drašler je posredoval pripombo iz občnega zbora Kulturnega društva, kjer je bilo pripomnjeno, da društvo za svoje delovanje dobi premalo sredstev s strani občine. Župan je pojasnil, da ima društvo veliko sekcij, sredstva pa se na podlagi prijav na javni razpis razdelijo med vse. Dodal je še, da občina tudi na druge načine finančno pripomore k delovanju društev (sofinanciranje najema šotora, pogostitve ipd.).</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Tudi g. Kralj je pripomnil, da je za namen kmetijstva na razpolago premalo sredstev.</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 xml:space="preserve">Po razpravi in podanih pojasnilih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Zaključni račun proračuna Občine Bistrica ob Sotli za leto 2016.«</w:t>
      </w:r>
    </w:p>
    <w:p>
      <w:pPr>
        <w:pStyle w:val="Normal"/>
        <w:jc w:val="both"/>
        <w:rPr>
          <w:rFonts w:ascii="Book Antiqua" w:hAnsi="Book Antiqua" w:cs="Book Antiqua"/>
          <w:sz w:val="10"/>
          <w:szCs w:val="10"/>
        </w:rPr>
      </w:pPr>
      <w:r>
        <w:rPr>
          <w:rFonts w:cs="Book Antiqua" w:ascii="Book Antiqua" w:hAnsi="Book Antiqua"/>
          <w:sz w:val="10"/>
          <w:szCs w:val="10"/>
        </w:rPr>
      </w:r>
    </w:p>
    <w:p>
      <w:pPr>
        <w:pStyle w:val="Brezrazmikov"/>
        <w:rPr/>
      </w:pPr>
      <w:r>
        <w:rPr>
          <w:rFonts w:cs="Book Antiqua" w:ascii="Book Antiqua" w:hAnsi="Book Antiqua"/>
          <w:b w:val="false"/>
          <w:sz w:val="22"/>
          <w:szCs w:val="22"/>
        </w:rPr>
        <w:t>Ob glasovanju je bilo navzočih 6 članov svet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6.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Tahoma" w:ascii="Book Antiqua" w:hAnsi="Book Antiqua"/>
          <w:sz w:val="22"/>
          <w:szCs w:val="22"/>
        </w:rPr>
        <w:t>SOGLASJE K IMENOVANJU DIREKTORICE JZ ZD ŠMARJE PRI JELŠAH</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na sej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rogram dela in razvoja javnega zavoda ZD Šmarje pri Jelšah za mandatno obdobje 2017-2021 je članom sveta predstavila mag. Jasna Žerak, kandidatka za direktoric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 predstavitvi je župan pozval člane sveta, da zastavijo mag. Žerak morebitna vprašanja oz. pobud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Kralj je povedal, da od nove direktorice pričakuje bolj konstruktivne medsebojne pogovore ter dober strokovni tim. Njegova želja, kakor tudi želja občanov je, da bo po odhodu dr. Božička v pokoj zdravniška oskrba za paciente zagotovljena 8 ur na dan in 5 dni v tednu. Prav tako predlaga, da bi bil takrat v Bistrici ob Sotli prisoten pediater vsaj 2-3 dni v tednu. Mag. Žerak je pojasnila, da je to stvar dogovora in dobrega sodelovanja javnega zavoda z občinami in, če ima občina želje oz. potrebe po storitvah, se mora rešitev iskati in tudi najt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Berkovič je izpostavil vprašanje, na kakšen način se bo financiralo izobraževanje zdravnikov. Ali bo to s pomočjo zavoda ali preko farmacevtskih organizacij. Mag. Žerak je pojasnila, da bi na izobraževanje rada dala velik poudarek. Treba je preveriti, koliko sredstev je namenjenih za izobraževanja, sicer pa se za te namene lahko zbirajo donatorska sredstva raznih podjetij. </w:t>
      </w:r>
    </w:p>
    <w:p>
      <w:pPr>
        <w:pStyle w:val="Normal"/>
        <w:jc w:val="both"/>
        <w:rPr/>
      </w:pPr>
      <w:r>
        <w:rPr>
          <w:rFonts w:cs="Book Antiqua" w:ascii="Book Antiqua" w:hAnsi="Book Antiqua"/>
          <w:b w:val="false"/>
          <w:sz w:val="22"/>
          <w:szCs w:val="22"/>
        </w:rPr>
        <w:t xml:space="preserve">G. Berkovič je še predlagal, da bi se v zimskem času organiziral  obnovitveni tečaj osnov laične prve pomoči v družinah, za katerega  do sedaj s strani zavoda ni bilo interesa. Mag. Žerak je podprla idejo in obljubila pomoč pri izvedb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župan dal na glasovanje predlog sklepa:</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daje soglasje k imenovanju mag. Jasne Žerak, mag. posl. ved., stanujoče Vegova ulica 15, 3250 Rogaška Slatina, za direktorico javnega zavoda Zdravstveni dom Šmarje pri Jelšah«.</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Brezrazmikov"/>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Ob glasovanju je bilo navzočih 6 članov svet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7.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IMENOVANJE ČLANA NADZORNEGA SVETA OKP ROGAŠKA SLATINA, D.O.O.</w:t>
      </w:r>
    </w:p>
    <w:p>
      <w:pPr>
        <w:pStyle w:val="Normal"/>
        <w:spacing w:before="0" w:after="0"/>
        <w:contextualSpacing/>
        <w:jc w:val="center"/>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pPr>
      <w:r>
        <w:rPr>
          <w:rFonts w:cs="Book Antiqua" w:ascii="Book Antiqua" w:hAnsi="Book Antiqua"/>
          <w:b w:val="false"/>
          <w:sz w:val="22"/>
          <w:szCs w:val="22"/>
        </w:rPr>
        <w:t xml:space="preserve">Predsednica Komisije za volitve, imenovanja in mandatna vprašanja, ga. Rainer, je članom sveta predstavila predlog komisije, ki se nanaša na imenovanje člana Nadzornega sveta OKP Rogaška Slatina,d.o.o.. </w:t>
      </w:r>
    </w:p>
    <w:p>
      <w:pPr>
        <w:pStyle w:val="Normal"/>
        <w:spacing w:before="0" w:after="0"/>
        <w:contextualSpacing/>
        <w:jc w:val="both"/>
        <w:rPr/>
      </w:pPr>
      <w:r>
        <w:rPr>
          <w:rFonts w:cs="Book Antiqua" w:ascii="Book Antiqua" w:hAnsi="Book Antiqua"/>
          <w:b w:val="false"/>
          <w:sz w:val="22"/>
          <w:szCs w:val="22"/>
        </w:rPr>
        <w:t>Komisija je predlagala, da se za naslednje mandatno obdobje štirih (4) let imenuje g. Simon Narat, stanujoč Zagaj 36, 3256 Bistrica ob Sotli.</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Na podani predlog ni bilo podanih pripomb, zato je župan dal na glasovanje predlog sklepa:</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t>»Občinski svet Občine Bistrica ob Sotli predlaga Skupščini OKP Rogaška Slatina d.o.o., da v Nadzorni svet OKP Rogaška Slatina d.o.o. kot predstavnika ustanoviteljice Občine Bistrica ob Sotli imenuje g. Simona Narata, stanujočega Zagaj 36, 3256 Bistrica ob Sotli, za obdobje štirih let .«</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r>
    </w:p>
    <w:p>
      <w:pPr>
        <w:pStyle w:val="Brezrazmikov"/>
        <w:rPr/>
      </w:pPr>
      <w:r>
        <w:rPr>
          <w:rFonts w:cs="Book Antiqua" w:ascii="Book Antiqua" w:hAnsi="Book Antiqua"/>
          <w:b w:val="false"/>
          <w:sz w:val="22"/>
          <w:szCs w:val="22"/>
        </w:rPr>
        <w:t>Ob glasovanju je bilo navzočih 6 članov svet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8. točki</w:t>
      </w:r>
    </w:p>
    <w:p>
      <w:pPr>
        <w:pStyle w:val="Normal"/>
        <w:spacing w:before="0" w:after="0"/>
        <w:contextualSpacing/>
        <w:jc w:val="center"/>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IMENOVANJE ČLANA SVETAVIZ III. OŠ ROGAŠKA SLATINA</w:t>
      </w:r>
    </w:p>
    <w:p>
      <w:pPr>
        <w:pStyle w:val="Normal"/>
        <w:spacing w:before="0" w:after="0"/>
        <w:contextualSpacing/>
        <w:jc w:val="center"/>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pPr>
      <w:r>
        <w:rPr>
          <w:rFonts w:cs="Book Antiqua" w:ascii="Book Antiqua" w:hAnsi="Book Antiqua"/>
          <w:b w:val="false"/>
          <w:sz w:val="22"/>
          <w:szCs w:val="22"/>
        </w:rPr>
        <w:t>Predsednica Komisije za volitve, imenovanja in mandatna vprašanja, ga. Rainer, je članom sveta predstavila predlog sklepa o imenovanju člana sveta zavoda VIZ III. OŠ Rogaška Slatina. Občine Kozje, Podčetrtek in Bistrica ob Sotli imajo skupnega predstavnika in naslednje mandatno obdobje štirih (4) let pripada predstavniku občine Kozje. Občinski svet Občine Bistrica ob Sotli mora podati na predlagani sklep le soglasje k imenovanju.</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Na podani predlog ni bilo podanih pripomb, zato je župan dal na glasovanje predlog sklepa:</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t>»Občinski svet Občine Bistrica ob Sotli daje soglasje k imenovanju g. Nikole Iviča, stanujočega Pilštanj 49, 3261 Lesično, za predstavnika občin Bistrica ob Sotli, Kozje in Podčetrtek, v svetu zavoda VIZ III. OŠ Rogaška Slatina, za mandatno obdobje štirih let .«</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r>
    </w:p>
    <w:p>
      <w:pPr>
        <w:pStyle w:val="Brezrazmikov"/>
        <w:rPr/>
      </w:pPr>
      <w:r>
        <w:rPr>
          <w:rFonts w:cs="Book Antiqua" w:ascii="Book Antiqua" w:hAnsi="Book Antiqua"/>
          <w:b w:val="false"/>
          <w:sz w:val="22"/>
          <w:szCs w:val="22"/>
        </w:rPr>
        <w:t>Ob glasovanju je bilo navzočih 6 članov svet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9.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SKLEPA ZA ODPIS TERJATVE MLADINSKEGA DRUŠTVA BISTRICA OB SOTLI</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Dodatna pojasnila sta podala župan in ga. Centrih.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oglaša z odpisom neplačanih terjatev po računu 501/2011 iz naslova najemnine za poslovne prostore za leto 2011 na lokaciji Bistrica ob Sotli 9, v višini 1.008,00 EUR za dolžnika Mladinsko društvo, Bistrica ob Sotli 31, 3256 Bistrica ob Sotli.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Brezrazmikov"/>
        <w:rPr/>
      </w:pPr>
      <w:r>
        <w:rPr>
          <w:rFonts w:cs="Book Antiqua" w:ascii="Book Antiqua" w:hAnsi="Book Antiqua"/>
          <w:b w:val="false"/>
          <w:sz w:val="22"/>
          <w:szCs w:val="22"/>
        </w:rPr>
        <w:t>Ob glasovanju je bilo navzočih 6 članov svet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0.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TRDITEV OCENE IZVAJANJAOBČINSKEGA PROGRAMA VARNOSTI OBČINE BISTRICA OB SOTLI ZA LETO 2016</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Oceno izvajanja občinskega programa varnosti občine Bistrica ob Sotli za leto 2016 je predstavil vodja MI-SPO, g. Martin Cerjak.</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em poročilu in razpravi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Občinski svet Občine Bistrica ob Sotli potrdi Oceno izvajanja občinskega programa varnosti Občine Bistrica ob Sotli za leto 2016.«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Brezrazmikov"/>
        <w:rPr/>
      </w:pPr>
      <w:r>
        <w:rPr>
          <w:rFonts w:cs="Book Antiqua" w:ascii="Book Antiqua" w:hAnsi="Book Antiqua"/>
          <w:b w:val="false"/>
          <w:sz w:val="22"/>
          <w:szCs w:val="22"/>
        </w:rPr>
        <w:t>Ob glasovanju je bilo navzočih 6 članov svet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1. točki</w:t>
      </w:r>
    </w:p>
    <w:p>
      <w:pPr>
        <w:pStyle w:val="Normal"/>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O O OCENI VARNOSTNIH RAZMER NA OBMOČJU OBČINE BISTRICA OB SOTLI ZA LETO 2016</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PP Šmarje pri Jelšah so bili vabljeni na sejo, da predstavijo poročilo, a so svojo odsotnost opravičili.</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inski svet je vzel Poročilo o oceni varnostnih razmer na območju občine Bistrica ob Sotli za leto 2016 na znan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2. točki</w:t>
      </w:r>
    </w:p>
    <w:p>
      <w:pPr>
        <w:pStyle w:val="Normal"/>
        <w:jc w:val="center"/>
        <w:rPr>
          <w:rFonts w:ascii="Book Antiqua" w:hAnsi="Book Antiqua" w:cs="Book Antiqua"/>
          <w:sz w:val="10"/>
          <w:szCs w:val="10"/>
          <w:u w:val="single"/>
        </w:rPr>
      </w:pPr>
      <w:r>
        <w:rPr>
          <w:rFonts w:eastAsia="Book Antiqua" w:cs="Book Antiqua" w:ascii="Book Antiqua" w:hAnsi="Book Antiqua"/>
          <w:sz w:val="10"/>
          <w:szCs w:val="10"/>
          <w:u w:val="single"/>
        </w:rPr>
        <w:t xml:space="preserve"> </w:t>
      </w:r>
    </w:p>
    <w:p>
      <w:pPr>
        <w:pStyle w:val="Normal"/>
        <w:jc w:val="center"/>
        <w:rPr>
          <w:rFonts w:ascii="Book Antiqua" w:hAnsi="Book Antiqua" w:cs="Book Antiqua"/>
          <w:sz w:val="22"/>
          <w:szCs w:val="22"/>
        </w:rPr>
      </w:pPr>
      <w:r>
        <w:rPr>
          <w:rFonts w:cs="Book Antiqua" w:ascii="Book Antiqua" w:hAnsi="Book Antiqua"/>
          <w:sz w:val="22"/>
          <w:szCs w:val="22"/>
        </w:rPr>
        <w:t>POROČILO ŽUPANA</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e sveta seznanil s tekočimi zadevami,ki se tičejo delovanja občine:</w:t>
      </w:r>
    </w:p>
    <w:p>
      <w:pPr>
        <w:pStyle w:val="Normal"/>
        <w:jc w:val="both"/>
        <w:rPr/>
      </w:pPr>
      <w:r>
        <w:rPr>
          <w:rFonts w:cs="Tahoma" w:ascii="Book Antiqua" w:hAnsi="Book Antiqua"/>
          <w:b w:val="false"/>
          <w:sz w:val="22"/>
          <w:szCs w:val="22"/>
        </w:rPr>
        <w:t>- izveden je bil operativni sestanek s Telekomom zaradi izvedbe optičnega omrežja na večjem delu občine. Ponekod prihaja do težav zaradi podpisov soglasij lastnikov zemljišč;</w:t>
      </w:r>
    </w:p>
    <w:p>
      <w:pPr>
        <w:pStyle w:val="Normal"/>
        <w:jc w:val="both"/>
        <w:rPr/>
      </w:pPr>
      <w:r>
        <w:rPr>
          <w:rFonts w:cs="Tahoma" w:ascii="Book Antiqua" w:hAnsi="Book Antiqua"/>
          <w:b w:val="false"/>
          <w:sz w:val="22"/>
          <w:szCs w:val="22"/>
        </w:rPr>
        <w:t>- narejen je izbor izvajalca za kozolec. To je podjetje Žleb d.o.o. iz Ljubljane, ki je bilo izbrano kot najugodnejši ponudnik;</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ela na Gabronki so v teku, izvajalec, Gradbeništvo Moškon, zagotavlja, da bo investicija zaključena ob dogovorjenem roku;</w:t>
      </w:r>
    </w:p>
    <w:p>
      <w:pPr>
        <w:pStyle w:val="Normal"/>
        <w:jc w:val="both"/>
        <w:rPr>
          <w:rFonts w:ascii="Book Antiqua" w:hAnsi="Book Antiqua" w:cs="Tahoma"/>
          <w:b w:val="false"/>
          <w:b w:val="false"/>
          <w:sz w:val="22"/>
          <w:szCs w:val="22"/>
        </w:rPr>
      </w:pPr>
      <w:r>
        <w:rPr>
          <w:rFonts w:cs="Tahoma" w:ascii="Book Antiqua" w:hAnsi="Book Antiqua"/>
          <w:b w:val="false"/>
          <w:sz w:val="22"/>
          <w:szCs w:val="22"/>
        </w:rPr>
        <w:t>- uspešna ekipa učencev OŠ Bistrica ob Sotli gre na tekmovanje iz robotike v Ameriko;</w:t>
      </w:r>
    </w:p>
    <w:p>
      <w:pPr>
        <w:pStyle w:val="Normal"/>
        <w:jc w:val="both"/>
        <w:rPr/>
      </w:pPr>
      <w:r>
        <w:rPr>
          <w:rFonts w:cs="Tahoma" w:ascii="Book Antiqua" w:hAnsi="Book Antiqua"/>
          <w:b w:val="false"/>
          <w:sz w:val="22"/>
          <w:szCs w:val="22"/>
        </w:rPr>
        <w:t xml:space="preserve">- pripravljajo se lokacije za obnovo lokalnih cest,ki so najbolj potrebne sanacije; </w:t>
      </w:r>
    </w:p>
    <w:p>
      <w:pPr>
        <w:pStyle w:val="Normal"/>
        <w:jc w:val="both"/>
        <w:rPr/>
      </w:pPr>
      <w:r>
        <w:rPr>
          <w:rFonts w:cs="Tahoma" w:ascii="Book Antiqua" w:hAnsi="Book Antiqua"/>
          <w:b w:val="false"/>
          <w:sz w:val="22"/>
          <w:szCs w:val="22"/>
        </w:rPr>
        <w:t>G. Berkovič je opozoril na posedeno cestišče zaradi plazu na cesti Ples –Dekmanca ( pri Dobrinatu).</w:t>
      </w:r>
    </w:p>
    <w:p>
      <w:pPr>
        <w:pStyle w:val="Normal"/>
        <w:jc w:val="both"/>
        <w:rPr/>
      </w:pPr>
      <w:r>
        <w:rPr>
          <w:rFonts w:cs="Tahoma" w:ascii="Book Antiqua" w:hAnsi="Book Antiqua"/>
          <w:b w:val="false"/>
          <w:sz w:val="22"/>
          <w:szCs w:val="22"/>
        </w:rPr>
        <w:t>- v letošnjem letu je v planu Direkcije za ceste, sanacija regionalke Golobinjek – Bistrica ob Sotli v dolžini 2 km;</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 gradbeno dovoljenje za čistilno napravo bo v kratkem pridobljen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vprašal, kako je s projektom z Občino Bošnjaci in Srbijo. Župan je pojasnil, da še ni uradnega odgovora,po vsej verjetnosti pa ni odobren;</w:t>
      </w:r>
    </w:p>
    <w:p>
      <w:pPr>
        <w:pStyle w:val="Normal"/>
        <w:jc w:val="both"/>
        <w:rPr>
          <w:rFonts w:ascii="Book Antiqua" w:hAnsi="Book Antiqua" w:cs="Tahoma"/>
          <w:b w:val="false"/>
          <w:b w:val="false"/>
          <w:sz w:val="22"/>
          <w:szCs w:val="22"/>
        </w:rPr>
      </w:pPr>
      <w:r>
        <w:rPr>
          <w:rFonts w:cs="Tahoma" w:ascii="Book Antiqua" w:hAnsi="Book Antiqua"/>
          <w:b w:val="false"/>
          <w:sz w:val="22"/>
          <w:szCs w:val="22"/>
        </w:rPr>
        <w:t>- slavnostna seja ob občinskem prazniku bo v soboto, 24. Juni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članom sveta še predstavil ideje arhitekturnih delavnic, ki so v Bistrici ob Sotli potekale marca letos. Delavnice se bodo ponovno izvajale v mesecu juniju. </w:t>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3. točki</w:t>
      </w:r>
    </w:p>
    <w:p>
      <w:pPr>
        <w:pStyle w:val="Normal"/>
        <w:jc w:val="center"/>
        <w:rPr>
          <w:rFonts w:ascii="Book Antiqua" w:hAnsi="Book Antiqua" w:cs="Book Antiqua"/>
          <w:sz w:val="10"/>
          <w:szCs w:val="10"/>
          <w:u w:val="single"/>
        </w:rPr>
      </w:pPr>
      <w:r>
        <w:rPr>
          <w:rFonts w:eastAsia="Book Antiqua" w:cs="Book Antiqua" w:ascii="Book Antiqua" w:hAnsi="Book Antiqua"/>
          <w:sz w:val="10"/>
          <w:szCs w:val="10"/>
          <w:u w:val="single"/>
        </w:rPr>
        <w:t xml:space="preserve"> </w:t>
      </w:r>
    </w:p>
    <w:p>
      <w:pPr>
        <w:pStyle w:val="Normal"/>
        <w:jc w:val="center"/>
        <w:rPr>
          <w:rFonts w:ascii="Book Antiqua" w:hAnsi="Book Antiqua" w:cs="Book Antiqua"/>
          <w:sz w:val="22"/>
          <w:szCs w:val="22"/>
        </w:rPr>
      </w:pPr>
      <w:r>
        <w:rPr>
          <w:rFonts w:cs="Book Antiqua" w:ascii="Book Antiqua" w:hAnsi="Book Antiqua"/>
          <w:sz w:val="22"/>
          <w:szCs w:val="22"/>
        </w:rPr>
        <w:t>POROČILO SVETNIKOV</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G. Kralj je člane sveta seznanil s potekom zadnje seje Sveta JZ ZD Šmarje pri Jelšah, kjer je svet  potrdil kandidata za direktorja JZ. </w:t>
      </w:r>
    </w:p>
    <w:p>
      <w:pPr>
        <w:pStyle w:val="Normal"/>
        <w:spacing w:before="0" w:after="0"/>
        <w:contextualSpacing/>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Ga. Rainer je člane sveta seznanila, da bo  Komisija za volitve, imenovanja in mandatna vprašanja v kratkem objavila Razpis </w:t>
      </w:r>
      <w:r>
        <w:rPr>
          <w:rFonts w:cs="Arial" w:ascii="Book Antiqua" w:hAnsi="Book Antiqua"/>
          <w:b w:val="false"/>
          <w:sz w:val="22"/>
          <w:szCs w:val="22"/>
        </w:rPr>
        <w:t>o podelitvi priznanj občine Bistrica ob Sotli za leto  2017. Razpis bo objavljen v časopisu OKO in na spletni strani občine.</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before="0" w:after="0"/>
        <w:contextualSpacing/>
        <w:jc w:val="both"/>
        <w:rPr/>
      </w:pPr>
      <w:r>
        <w:rPr>
          <w:rFonts w:cs="Book Antiqua" w:ascii="Book Antiqua" w:hAnsi="Book Antiqua"/>
          <w:b w:val="false"/>
          <w:sz w:val="22"/>
          <w:szCs w:val="22"/>
        </w:rPr>
        <w:t>G. Berkovič je članom sveta predstavil potek Srečanja Šempetrov. Povedal je, da so dogovorjene športne igre in pravila, pripravljena je zgibanka za promocijski material, prijavnice, rezervirane so mize in prireditveni šotor, določene so turistične točke za pohode (Sv. Gore, Kunšperk in Sv. Križ) ter dogovorjeno za srečanje z lovci ter gasilci. V »Špajzi« bo možen ogled idej arhitekturnih delavnic.</w:t>
      </w:r>
    </w:p>
    <w:p>
      <w:pPr>
        <w:pStyle w:val="Normal"/>
        <w:spacing w:before="0" w:after="0"/>
        <w:contextualSpacing/>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Zbirajo se že tudi ekipe za delo (vodenje, informatorji …). </w:t>
      </w:r>
    </w:p>
    <w:p>
      <w:pPr>
        <w:pStyle w:val="Normal"/>
        <w:spacing w:before="0" w:after="0"/>
        <w:contextualSpacing/>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Gostinsko ponudbo (hrano) bo imelo Gostišče Banovina iz Virštanja, pijačo pa Bar Kraner. </w:t>
        <w:br/>
        <w:t>pričakuje se cca. 800 ljudi.</w:t>
      </w:r>
    </w:p>
    <w:p>
      <w:pPr>
        <w:pStyle w:val="Normal"/>
        <w:spacing w:before="0" w:after="0"/>
        <w:contextualSpacing/>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G. Kralj je vprašal, zakaj je bilo za ponudbo hrane izbrano Gostišče Banovina in menil, da se mu ne zdi primerno, da se izbere ponudnik iz drugega kraja. </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G. Berkovič in župan sta pojasnila potek dogovorov in pogajanj glede same ponudbe in cene obrokov. Gostišče Banovina je ponudila precej nižjo ceno ter predlagala ustreznejši meni za tolikšno količino ljudi.</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4.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4"/>
          <w:szCs w:val="24"/>
        </w:rPr>
      </w:pPr>
      <w:r>
        <w:rPr>
          <w:rFonts w:cs="Book Antiqua" w:ascii="Book Antiqua" w:hAnsi="Book Antiqua"/>
          <w:sz w:val="24"/>
          <w:szCs w:val="24"/>
        </w:rPr>
        <w:t>POBUDE IN VPRAŠANJA</w:t>
      </w:r>
    </w:p>
    <w:p>
      <w:pPr>
        <w:pStyle w:val="Brezrazmikov"/>
        <w:jc w:val="both"/>
        <w:rPr>
          <w:rFonts w:ascii="Book Antiqua" w:hAnsi="Book Antiqua" w:cs="Calibri"/>
          <w:b w:val="false"/>
          <w:b w:val="false"/>
          <w:sz w:val="10"/>
          <w:szCs w:val="10"/>
        </w:rPr>
      </w:pPr>
      <w:r>
        <w:rPr>
          <w:rFonts w:cs="Calibri" w:ascii="Book Antiqua" w:hAnsi="Book Antiqua"/>
          <w:b w:val="false"/>
          <w:sz w:val="10"/>
          <w:szCs w:val="10"/>
        </w:rPr>
      </w:r>
    </w:p>
    <w:p>
      <w:pPr>
        <w:pStyle w:val="Normal"/>
        <w:jc w:val="both"/>
        <w:rPr/>
      </w:pPr>
      <w:r>
        <w:rPr>
          <w:rFonts w:cs="Tahoma" w:ascii="Book Antiqua" w:hAnsi="Book Antiqua"/>
          <w:b w:val="false"/>
          <w:sz w:val="22"/>
          <w:szCs w:val="22"/>
        </w:rPr>
        <w:t xml:space="preserve">G. Vračun je predlagal, da se razširi lokalna cesta v Dekmanci (od glavne ceste do odcepa proti Angeli Vračun). Do Počivalška naj se cesta razširi, naprej do razcepa proti Vračun Angeli pa uredi muld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Vračun je še predlagal, da se uredijo parkirne površine pri mrliški vežici. Župan je pojasnil, da je ureditev v planu.</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Rainer je opozorila na zelo slabo cestišče od Bistrice ob Sotli proti Polju pri Bistrici. Župan je pojasnil, da je v planu prestavitev vodovoda, na kar se bo lahko cestišče saniralo. </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pPr>
      <w:r>
        <w:rPr>
          <w:rFonts w:cs="Tahoma" w:ascii="Book Antiqua" w:hAnsi="Book Antiqua"/>
          <w:b w:val="false"/>
          <w:sz w:val="22"/>
          <w:szCs w:val="22"/>
        </w:rPr>
        <w:t>G. Drašler je poudaril, da so arhitekturne delavnice zelo velik dolgoročni prispevek kraju in te ideje je treba realizirati takšne, kot so predlagane.</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ralj je povedal, da so se krajani zaselka Črešnjevec odločili, da se priključijo na javni vodovod. Gre za 6 priključkov. Župan je povedal, da se bo povabilo projektanta iz OKP Rogaška Slatina, ki bo predlagal primerno rešitev in pripravil predračun za investicij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opozoril, da v Čehovcu ne deluje prikazovalnik hitrost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sredoval je tudi pobudo občanov, da bi se uredil prehod za pešce pri pokopališču in pri Gostilni Šempeter. Župan je pojasnil, da izvedba prehodov zaradi nepreglednosti ne bo možna. </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pPr>
      <w:r>
        <w:rPr>
          <w:rFonts w:cs="Tahoma" w:ascii="Book Antiqua" w:hAnsi="Book Antiqua"/>
          <w:b w:val="false"/>
          <w:sz w:val="22"/>
          <w:szCs w:val="22"/>
        </w:rPr>
        <w:t xml:space="preserve">G. Berkovič je še posredoval pobudo veteranov, da se razširi vhod do spomenika NOB (poreže živa meja).  </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pPr>
      <w:r>
        <w:rPr>
          <w:rFonts w:cs="Tahoma" w:ascii="Book Antiqua" w:hAnsi="Book Antiqua"/>
          <w:b w:val="false"/>
          <w:sz w:val="22"/>
          <w:szCs w:val="22"/>
        </w:rPr>
        <w:t>G. Rogina je predlagal, da občina pripravi ustrezno dokumentacijo, kar se tiče avtobusnih postaj, če se bo sanirala regionalka proti Bistrici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še opozoril, da je treba popraviti drevored na Klestah. Župan je pojasnil, da so sadike že naročene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je bila končana ob 21.4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w:t>
        <w:tab/>
        <w:tab/>
        <w:tab/>
        <w:tab/>
        <w:tab/>
        <w:tab/>
        <w:tab/>
        <w:t xml:space="preserve">         Franjo Debelak</w:t>
      </w:r>
    </w:p>
    <w:p>
      <w:pPr>
        <w:pStyle w:val="Normal"/>
        <w:rPr>
          <w:rFonts w:ascii="Book Antiqua" w:hAnsi="Book Antiqua" w:cs="Tahoma"/>
          <w:b w:val="false"/>
          <w:b w:val="false"/>
          <w:sz w:val="22"/>
          <w:szCs w:val="22"/>
        </w:rPr>
      </w:pPr>
      <w:r>
        <w:rPr>
          <w:rFonts w:cs="Tahoma" w:ascii="Book Antiqua" w:hAnsi="Book Antiqua"/>
          <w:b w:val="false"/>
          <w:sz w:val="22"/>
          <w:szCs w:val="22"/>
        </w:rPr>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Tahoma"/>
      <w:b w:val="false"/>
    </w:rPr>
  </w:style>
  <w:style w:type="character" w:styleId="WW8Num2z0">
    <w:name w:val="WW8Num2z0"/>
    <w:qFormat/>
    <w:rPr>
      <w:rFonts w:ascii="Book Antiqua" w:hAnsi="Book Antiqu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5:00Z</dcterms:created>
  <dc:creator>IZorenc</dc:creator>
  <dc:description/>
  <cp:keywords/>
  <dc:language>en-US</dc:language>
  <cp:lastModifiedBy>Uporabnik</cp:lastModifiedBy>
  <cp:lastPrinted>2016-09-12T09:42:00Z</cp:lastPrinted>
  <dcterms:modified xsi:type="dcterms:W3CDTF">2017-06-01T06:14:00Z</dcterms:modified>
  <cp:revision>3</cp:revision>
  <dc:subject/>
  <dc:title>OBČINA BISTRICA OB SOTLI</dc:title>
</cp:coreProperties>
</file>