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ab/>
        <w:tab/>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9</w:t>
      </w:r>
    </w:p>
    <w:p>
      <w:pPr>
        <w:pStyle w:val="Normal"/>
        <w:rPr>
          <w:rFonts w:ascii="Book Antiqua" w:hAnsi="Book Antiqua" w:cs="Tahoma"/>
          <w:sz w:val="18"/>
          <w:szCs w:val="18"/>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19.12.2011</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6"/>
          <w:szCs w:val="16"/>
        </w:rPr>
      </w:pPr>
      <w:r>
        <w:rPr>
          <w:rFonts w:cs="Tahoma" w:ascii="Book Antiqua" w:hAnsi="Book Antiqua"/>
          <w:sz w:val="16"/>
          <w:szCs w:val="16"/>
        </w:rPr>
      </w:r>
    </w:p>
    <w:p>
      <w:pPr>
        <w:pStyle w:val="Normal"/>
        <w:jc w:val="center"/>
        <w:rPr/>
      </w:pPr>
      <w:r>
        <w:rPr>
          <w:rFonts w:cs="Tahoma" w:ascii="Book Antiqua" w:hAnsi="Book Antiqua"/>
          <w:sz w:val="22"/>
          <w:szCs w:val="22"/>
        </w:rPr>
        <w:t>9.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onedeljek, 19.12.2011,  ob 18.30 uri v sejni sobi Občine Bistrica ob Sotli</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ISOTNI: člani Občinskega sveta: Simon Narat, Marjan Fendre, Metka Hudina, Bojan Pregrad, Jože Kralj in Simon Rogina.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EN: Jožef Pregrad</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Andreja Reher – pravnica, Ana Bercko, Lidija Centrih in Polona Vahtarič – občinska uprava, Bernarda Babič - Nadzorni odbor</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Franjo Debelak je vse prisotne pozdravil in predlagal dnevni red 8. redne seje z razširitvijo. Predlagal je, da se pod točko 4 dnevnega reda (pri pobudah in vprašanjih) obravnava predlog Odloka o razglasitvi kulturnega spomenika lokalnega pomena na območju Občine Bistrica ob Sotli ter obvestilo o začasnem financiranju občine v letu 2012.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ski svet je brez razprave in soglasno (6 ZA) sprejel naslednji  </w:t>
      </w:r>
      <w:r>
        <w:rPr>
          <w:rFonts w:cs="Tahoma" w:ascii="Book Antiqua" w:hAnsi="Book Antiqua"/>
          <w:sz w:val="22"/>
          <w:szCs w:val="22"/>
        </w:rPr>
        <w:t>d n e v n i  r e d</w:t>
      </w:r>
      <w:r>
        <w:rPr>
          <w:rFonts w:cs="Tahoma" w:ascii="Book Antiqua" w:hAnsi="Book Antiqua"/>
          <w:b w:val="false"/>
          <w:sz w:val="22"/>
          <w:szCs w:val="22"/>
        </w:rPr>
        <w: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16"/>
          <w:szCs w:val="16"/>
        </w:rPr>
      </w:pPr>
      <w:r>
        <w:rPr>
          <w:rFonts w:cs="Book Antiqua" w:ascii="Book Antiqua" w:hAnsi="Book Antiqua"/>
          <w:sz w:val="22"/>
          <w:szCs w:val="22"/>
        </w:rPr>
        <w:t>1. Predlog zapisnika 8</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rFonts w:ascii="Book Antiqua" w:hAnsi="Book Antiqua" w:cs="Book Antiqua"/>
          <w:sz w:val="16"/>
          <w:szCs w:val="16"/>
        </w:rPr>
      </w:pPr>
      <w:r>
        <w:rPr>
          <w:rFonts w:cs="Book Antiqua" w:ascii="Book Antiqua" w:hAnsi="Book Antiqua"/>
          <w:sz w:val="22"/>
          <w:szCs w:val="22"/>
        </w:rPr>
        <w:t xml:space="preserve">2. Poročilo o realizaciji sklepov 8. redne seje  Občinskega sveta </w:t>
      </w:r>
    </w:p>
    <w:p>
      <w:pPr>
        <w:pStyle w:val="Normal"/>
        <w:jc w:val="both"/>
        <w:rPr/>
      </w:pPr>
      <w:r>
        <w:rPr>
          <w:rFonts w:cs="Book Antiqua" w:ascii="Book Antiqua" w:hAnsi="Book Antiqua"/>
          <w:sz w:val="22"/>
          <w:szCs w:val="22"/>
        </w:rPr>
        <w:t>3. Poročilo župana</w:t>
      </w:r>
    </w:p>
    <w:p>
      <w:pPr>
        <w:pStyle w:val="Normal"/>
        <w:jc w:val="both"/>
        <w:rPr>
          <w:rFonts w:ascii="Book Antiqua" w:hAnsi="Book Antiqua" w:cs="Book Antiqua"/>
          <w:sz w:val="22"/>
          <w:szCs w:val="22"/>
        </w:rPr>
      </w:pPr>
      <w:r>
        <w:rPr>
          <w:rFonts w:cs="Book Antiqua" w:ascii="Book Antiqua" w:hAnsi="Book Antiqua"/>
          <w:sz w:val="22"/>
          <w:szCs w:val="22"/>
        </w:rPr>
        <w:t>4. Pobude in vprašanja</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predlog Odloka o razglasitvi kulturnega spomenika lokalnega pomena na območju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e Bistrica ob Sotli</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začasno financiranje občine v letu 2012</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dal v razpravo zapisnik 8. redne seje. Prisotni nanj niso imeli pripomb.</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 so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Občinski svet potrdi  zapisnik  8. redne seje Občinskega sveta Občine Bistrica ob Sotl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ročilo o realizaciji sklepov 8. redne seje je bilo podano v pisni oblik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 realizaciji je župan podal še naslednja pojasnil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v zvezi s sprejetim sklepom o sodelovanju z Občino Heimschuh je povedal, da je Občina Heimschuh tudi sprejela sklep o mednarodnem sodelovanju. Gre za projekt, ki bo začel delovati v januarju 2012 in bo vključeval vsaj 3 ali 4 občine. Vodilni partner bo Občina Heimschuh, sodelovala pa bo naša občina, Občina Bošnjaci in še ena od občin.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Občinski svet potrdi  realizacijo sklepov  8. redne seje Občinskega sveta Občine Bistrica ob Sotli.«</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pPr>
      <w:r>
        <w:rPr>
          <w:rFonts w:cs="Tahoma" w:ascii="Book Antiqua" w:hAnsi="Book Antiqua"/>
          <w:b w:val="false"/>
          <w:sz w:val="22"/>
          <w:szCs w:val="22"/>
        </w:rPr>
        <w:t>Svoje poročilo je podal župan in povzel delo v letu 2011. V začetku leta so se zaključevali zastavljeni  posli, ki so bili zastavljeni že v letu 2010.  Leto 2010 je bilo zaključeno s cca. 1.800.000 EUR, nekaj sredstev je bilo prenesenih v leto 2011, prav tako so bila prenesena nekatera plačila. V letu 2011 so bili pokriti tekoči dolgovi in se v novo leto prehaja brez bremen – vsi izdatki so poravnani. Zaključni račun se bo vrtel okrog  2.100.000,00 EUR, cca. 150.000 EUR bo prenesenih v leto 2012. V letu 2012 bomo nadaljevali z začetimi evropskimi projekti. Narejen je del ceste v Kunšperku (Kleste), cesta Ples – Dekmanca, cesta v Hrastju, cesta v Koče, cesta v Črešnjevcu, sanirana je stavba zdravstvenega doma in zaključuje se zajetje vode v Sodeju. Prav tako je bilo po neurju saniranih nekaj cest, jarkov, potokov in stavb. Občina je že posredovala poročilo o porabljenih sredstvih za neurje Ministrstvu za obrambo. Občina je imela notranjo revizijo poslovanja za leto 2010 in ni bilo ugotovljenih večjih nepravilnosti poslovanja. V letošnjem letu je že odprt razpis za 23. člen, na katerega se bo občina prijavljala v januarju. Na eni od naslednjih sej bo župan občinskemu svetu predstavil plan gospodarnega ravnanja z občinskim premoženjem.</w:t>
      </w:r>
    </w:p>
    <w:p>
      <w:pPr>
        <w:pStyle w:val="Normal"/>
        <w:jc w:val="both"/>
        <w:rPr>
          <w:rFonts w:ascii="Book Antiqua" w:hAnsi="Book Antiqua" w:cs="Tahoma"/>
          <w:b w:val="false"/>
          <w:b w:val="false"/>
          <w:sz w:val="22"/>
          <w:szCs w:val="22"/>
        </w:rPr>
      </w:pPr>
      <w:r>
        <w:rPr>
          <w:rFonts w:cs="Tahoma" w:ascii="Book Antiqua" w:hAnsi="Book Antiqua"/>
          <w:b w:val="false"/>
          <w:sz w:val="22"/>
          <w:szCs w:val="22"/>
        </w:rPr>
        <w:t>Zemljišče za čistilno napravo v Polju pri Bistrici so sedaj lastniki pripravljeni prodati in bo občina šla v nakup takoj v naslednjem letu.</w:t>
      </w:r>
    </w:p>
    <w:p>
      <w:pPr>
        <w:pStyle w:val="Normal"/>
        <w:jc w:val="both"/>
        <w:rPr/>
      </w:pPr>
      <w:r>
        <w:rPr>
          <w:rFonts w:cs="Tahoma" w:ascii="Book Antiqua" w:hAnsi="Book Antiqua"/>
          <w:b w:val="false"/>
          <w:sz w:val="22"/>
          <w:szCs w:val="22"/>
        </w:rPr>
        <w:t>G. Narat je vprašal, v čem je problem z vodo pri Gracarjevih, da še ni urejena. Župan je povedal, da še ni priključen električni kabel, kar bi morala urediti občina, pa je OKP na to ni pravočasno opozoril. Občina bo uredila električni priključek, potem bo z deli nadaljeval OKP.</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občinski svet seznanil s škodo na osnovni šoli, ki je bila povzročena zaradi varčevanja na račun kakovosti. Odvodnjavanje v podhodu osnovne šole se ni naredilo kot bi se moralo,  ampak je bil narejen samo jašek in včeraj,  18.12.2011,  je bilo v podhodu 10 cm vode. Strošek sanacije bo znašal cca. 30.000 EUR, saj je potrebno razkopati asfalt, skopati in podbiti spodnjo cesto in urediti odvodnjavanje.</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Ob koncu se je župan vsem zahvalil za dobro sodelovanje.</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 xml:space="preserve">Pojasnila k predlogu </w:t>
      </w:r>
      <w:r>
        <w:rPr>
          <w:rFonts w:cs="Book Antiqua" w:ascii="Book Antiqua" w:hAnsi="Book Antiqua"/>
          <w:b w:val="false"/>
          <w:sz w:val="22"/>
          <w:szCs w:val="22"/>
        </w:rPr>
        <w:t>Odloka o razglasitvi kulturnega spomenika lokalnega pomena na območju Občine Bistrica ob Sotli je podala ga. Reher. Povedala je, da akt o razglasitvi  sprejme občinski svet, in sicer za tiste kulturne spomenike, ki so lokalnega pomena, smernice določi Zavod za varstvo kulturne dediščine v soglasju z lastnikom. V odloku so vse sestavine, ki jih zakon zahteva (navedba parcel, številk, ki jih je zavod določil, varstveni režim….). Povedala je še, da občina do kulturnega spomenika nima finančnih obveznosti. Lastnik želi domačijo obnoviti in se prijaviti na razpis za nepovratna sredstva.</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eher je še predlagala, da se pregleda Odlok o kulturnih spomenikih iz bivše Občine Šmarje pri Jelšah, kjer so navedene tudi stavbe iz našega območja. Nekatere stvari v odloku so že zastareli pa jih sploh več ni, zato bi bilo smiselno, da se naredi spisek obstoječih kulturnih spomenikov.</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Po razpravi so č</w:t>
      </w:r>
      <w:r>
        <w:rPr>
          <w:rFonts w:cs="Book Antiqua" w:ascii="Book Antiqua" w:hAnsi="Book Antiqua"/>
          <w:b w:val="false"/>
          <w:sz w:val="22"/>
          <w:szCs w:val="22"/>
        </w:rPr>
        <w:t>lani občinskega sveta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sz w:val="22"/>
          <w:szCs w:val="22"/>
        </w:rPr>
        <w:t xml:space="preserve">»Občinski svet Občine Bistrica ob Sotli sprejme </w:t>
      </w:r>
      <w:r>
        <w:rPr>
          <w:rFonts w:cs="Book Antiqua" w:ascii="Book Antiqua" w:hAnsi="Book Antiqua"/>
          <w:sz w:val="22"/>
          <w:szCs w:val="22"/>
        </w:rPr>
        <w:t>Odlok o razglasitvi kulturnega spomenika lokalnega pomena na območju Občine Bistrica ob Sotli v prvi in v drugi obravnav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občinski svet seznanil, da je sprejel sklep o začasnem financiranju občine v obdobju od januarja do marca 2012.</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 xml:space="preserve">G. Kralj je občinskemu svetu podal poročilo s seje Sveta ZD Šmarje pri Jelšah, ki je bila 07.12.2011. Na tej seji je bila predstavitev štirih kandidatk za direktorico (Jasna Jug Juričan, Zlatka Srdoč Majer, Irena Nunčič, Biserka Inkret).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Druga seja Sveta je bila 15.12.2011, kjer je bilo izvedeno tajno glasovanje za imenovanje direktorice. 12 glasov je dobila dosedanja direktorica, ga. Irena Nunčič, 2 glasova pa je dobila ga. Jasna Jug Juriča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V 40 dneh morajo občine ustanoviteljice podati soglasje k imenovanju direktoric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b w:val="false"/>
          <w:sz w:val="22"/>
          <w:szCs w:val="22"/>
        </w:rPr>
        <w:t>G. Kralj je vse prisotne povabil na otvoritev ceste Črešnjevec-Puše, ki bo v petek, 23.12.2011 ob 14.00 ur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eja je bila zaključena ob 20.10 ur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Book Antiqua" w:hAnsi="Book Antiqu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ivzetapisavaodstavka">
    <w:name w:val="Privzeta pisava odstavka"/>
    <w:qFormat/>
    <w:rPr/>
  </w:style>
  <w:style w:type="character" w:styleId="ZnakZnak">
    <w:name w:val=" Znak Znak"/>
    <w:qFormat/>
    <w:rPr>
      <w:rFonts w:ascii="Bookman Old Style" w:hAnsi="Bookman Old Style" w:cs="Bookman Old Style"/>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13:00Z</dcterms:created>
  <dc:creator>IZorenc</dc:creator>
  <dc:description/>
  <cp:keywords/>
  <dc:language>en-US</dc:language>
  <cp:lastModifiedBy>IZorenc</cp:lastModifiedBy>
  <cp:lastPrinted>2011-12-12T09:38:00Z</cp:lastPrinted>
  <dcterms:modified xsi:type="dcterms:W3CDTF">2012-01-18T07:51:00Z</dcterms:modified>
  <cp:revision>3</cp:revision>
  <dc:subject/>
  <dc:title>OBČINA BISTRICA OB SOTLI</dc:title>
</cp:coreProperties>
</file>