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3</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0.02.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0.02.2011,  ob 18.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župan Franjo Debelak in člani Občinskega sveta: Jožef Pregrad, Marjan Fendre, Jože Kralj, Metka Hudina, Bojan Pregrad, Simon Narat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Andreja Reher – pravnica, Ana Bercko, Lidija Centrih in Polona Vahtarič – občinska upra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Zdenka Ivačič – OKO, Suzana Vahtarić  - Posavski obzornik, Rogaške novice, Anja Deučman – Štajerski va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Župan Franjo Debelak je vse prisotne pozdravil in predlagal dnevni red 3.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6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edlog zapisnika 2</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numPr>
          <w:ilvl w:val="0"/>
          <w:numId w:val="1"/>
        </w:numPr>
        <w:jc w:val="both"/>
        <w:rPr>
          <w:rFonts w:ascii="Book Antiqua" w:hAnsi="Book Antiqua" w:cs="Book Antiqua"/>
          <w:sz w:val="16"/>
          <w:szCs w:val="16"/>
        </w:rPr>
      </w:pPr>
      <w:r>
        <w:rPr>
          <w:rFonts w:cs="Book Antiqua" w:ascii="Book Antiqua" w:hAnsi="Book Antiqua"/>
          <w:sz w:val="22"/>
          <w:szCs w:val="22"/>
        </w:rPr>
        <w:t xml:space="preserve">Poročilo o realizaciji sklepov 2. redne seje  Občinskega sveta </w:t>
      </w:r>
    </w:p>
    <w:p>
      <w:pPr>
        <w:pStyle w:val="Normal"/>
        <w:numPr>
          <w:ilvl w:val="0"/>
          <w:numId w:val="1"/>
        </w:numPr>
        <w:rPr>
          <w:rFonts w:ascii="Book Antiqua" w:hAnsi="Book Antiqua" w:cs="Book Antiqua"/>
          <w:sz w:val="16"/>
          <w:szCs w:val="16"/>
        </w:rPr>
      </w:pPr>
      <w:r>
        <w:rPr>
          <w:rFonts w:cs="Book Antiqua" w:ascii="Book Antiqua" w:hAnsi="Book Antiqua"/>
          <w:sz w:val="22"/>
          <w:szCs w:val="22"/>
        </w:rPr>
        <w:t xml:space="preserve">Predlog Odloka o proračunu Občine Bistrica ob Sotli za leto 2011 – druga obravnava  </w:t>
      </w:r>
    </w:p>
    <w:p>
      <w:pPr>
        <w:pStyle w:val="Normal"/>
        <w:numPr>
          <w:ilvl w:val="0"/>
          <w:numId w:val="1"/>
        </w:numPr>
        <w:rPr>
          <w:rFonts w:ascii="Book Antiqua" w:hAnsi="Book Antiqua" w:cs="Book Antiqua"/>
          <w:sz w:val="16"/>
          <w:szCs w:val="16"/>
        </w:rPr>
      </w:pPr>
      <w:r>
        <w:rPr>
          <w:rFonts w:cs="Book Antiqua" w:ascii="Book Antiqua" w:hAnsi="Book Antiqua"/>
          <w:sz w:val="22"/>
          <w:szCs w:val="22"/>
        </w:rPr>
        <w:t xml:space="preserve">Predlog Odloka o ustanovitvi OKP javnega podjetja za komunalne storitve, Rogaška Slatina, d.o.o. – prva obravnava </w:t>
      </w:r>
    </w:p>
    <w:p>
      <w:pPr>
        <w:pStyle w:val="Normal"/>
        <w:numPr>
          <w:ilvl w:val="0"/>
          <w:numId w:val="1"/>
        </w:numPr>
        <w:rPr>
          <w:rFonts w:ascii="Book Antiqua" w:hAnsi="Book Antiqua" w:cs="Book Antiqua"/>
          <w:sz w:val="16"/>
          <w:szCs w:val="16"/>
        </w:rPr>
      </w:pPr>
      <w:r>
        <w:rPr>
          <w:rFonts w:cs="Book Antiqua" w:ascii="Book Antiqua" w:hAnsi="Book Antiqua"/>
          <w:sz w:val="22"/>
          <w:szCs w:val="22"/>
        </w:rPr>
        <w:t xml:space="preserve">Predlog sklepa o soglasju k ceni javne službe »Pomoč družini na domu« na območju Občine Bistrica ob Sotli </w:t>
      </w:r>
    </w:p>
    <w:p>
      <w:pPr>
        <w:pStyle w:val="Normal"/>
        <w:numPr>
          <w:ilvl w:val="0"/>
          <w:numId w:val="1"/>
        </w:numPr>
        <w:rPr>
          <w:rFonts w:ascii="Book Antiqua" w:hAnsi="Book Antiqua" w:cs="Book Antiqua"/>
          <w:sz w:val="16"/>
          <w:szCs w:val="16"/>
        </w:rPr>
      </w:pPr>
      <w:r>
        <w:rPr>
          <w:rFonts w:cs="Book Antiqua" w:ascii="Book Antiqua" w:hAnsi="Book Antiqua"/>
          <w:sz w:val="22"/>
          <w:szCs w:val="22"/>
        </w:rPr>
        <w:t xml:space="preserve">Predlog  sklepa o potrditvi ocene izvajanja skupnega občinskega programa varnosti Občine Krško in Občine Bistrica ob Sotli </w:t>
      </w:r>
    </w:p>
    <w:p>
      <w:pPr>
        <w:pStyle w:val="Normal"/>
        <w:numPr>
          <w:ilvl w:val="0"/>
          <w:numId w:val="1"/>
        </w:numPr>
        <w:rPr>
          <w:rFonts w:ascii="Book Antiqua" w:hAnsi="Book Antiqua" w:cs="Book Antiqua"/>
          <w:sz w:val="22"/>
          <w:szCs w:val="22"/>
        </w:rPr>
      </w:pPr>
      <w:r>
        <w:rPr>
          <w:rFonts w:cs="Book Antiqua" w:ascii="Book Antiqua" w:hAnsi="Book Antiqua"/>
          <w:sz w:val="22"/>
          <w:szCs w:val="22"/>
        </w:rPr>
        <w:t>Imenovanje nadomestnega člana v Odboru za razpolaganje s sredstvi požarnega sklada</w:t>
      </w:r>
    </w:p>
    <w:p>
      <w:pPr>
        <w:pStyle w:val="Normal"/>
        <w:numPr>
          <w:ilvl w:val="0"/>
          <w:numId w:val="1"/>
        </w:numPr>
        <w:rPr>
          <w:rFonts w:ascii="Book Antiqua" w:hAnsi="Book Antiqua" w:cs="Book Antiqua"/>
          <w:sz w:val="16"/>
          <w:szCs w:val="16"/>
        </w:rPr>
      </w:pPr>
      <w:r>
        <w:rPr>
          <w:rFonts w:cs="Book Antiqua" w:ascii="Book Antiqua" w:hAnsi="Book Antiqua"/>
          <w:sz w:val="22"/>
          <w:szCs w:val="22"/>
        </w:rPr>
        <w:t xml:space="preserve">Imenovanje člana v Svet zavoda Glasbena šola Rogaška Slatina </w:t>
      </w:r>
    </w:p>
    <w:p>
      <w:pPr>
        <w:pStyle w:val="Normal"/>
        <w:ind w:left="360" w:hanging="0"/>
        <w:rPr>
          <w:rFonts w:ascii="Book Antiqua" w:hAnsi="Book Antiqua" w:cs="Book Antiqua"/>
          <w:sz w:val="22"/>
          <w:szCs w:val="22"/>
        </w:rPr>
      </w:pPr>
      <w:r>
        <w:rPr>
          <w:rFonts w:cs="Book Antiqua" w:ascii="Book Antiqua" w:hAnsi="Book Antiqua"/>
          <w:sz w:val="22"/>
          <w:szCs w:val="22"/>
        </w:rPr>
        <w:t>9.   Obravnava vlog občanov</w:t>
      </w:r>
    </w:p>
    <w:p>
      <w:pPr>
        <w:pStyle w:val="Normal"/>
        <w:ind w:left="360" w:hanging="0"/>
        <w:rPr>
          <w:rFonts w:ascii="Book Antiqua" w:hAnsi="Book Antiqua" w:cs="Book Antiqua"/>
          <w:sz w:val="22"/>
          <w:szCs w:val="22"/>
        </w:rPr>
      </w:pPr>
      <w:r>
        <w:rPr>
          <w:rFonts w:cs="Book Antiqua" w:ascii="Book Antiqua" w:hAnsi="Book Antiqua"/>
          <w:sz w:val="22"/>
          <w:szCs w:val="22"/>
        </w:rPr>
        <w:tab/>
        <w:t>- vodovod na Vrhovnicah</w:t>
      </w:r>
    </w:p>
    <w:p>
      <w:pPr>
        <w:pStyle w:val="Normal"/>
        <w:ind w:left="360" w:hanging="0"/>
        <w:rPr>
          <w:rFonts w:ascii="Book Antiqua" w:hAnsi="Book Antiqua" w:cs="Book Antiqua"/>
          <w:sz w:val="22"/>
          <w:szCs w:val="22"/>
        </w:rPr>
      </w:pPr>
      <w:r>
        <w:rPr>
          <w:rFonts w:cs="Book Antiqua" w:ascii="Book Antiqua" w:hAnsi="Book Antiqua"/>
          <w:sz w:val="22"/>
          <w:szCs w:val="22"/>
        </w:rPr>
        <w:tab/>
        <w:t>- obnova cestišča in mostu v Zagaju</w:t>
      </w:r>
    </w:p>
    <w:p>
      <w:pPr>
        <w:pStyle w:val="Normal"/>
        <w:ind w:left="360" w:hanging="0"/>
        <w:rPr>
          <w:rFonts w:ascii="Book Antiqua" w:hAnsi="Book Antiqua" w:cs="Book Antiqua"/>
          <w:sz w:val="22"/>
          <w:szCs w:val="22"/>
        </w:rPr>
      </w:pPr>
      <w:r>
        <w:rPr>
          <w:rFonts w:cs="Book Antiqua" w:ascii="Book Antiqua" w:hAnsi="Book Antiqua"/>
          <w:sz w:val="22"/>
          <w:szCs w:val="22"/>
        </w:rPr>
        <w:tab/>
        <w:t>- vzdrževanje prostorov knjižnice Bistrica ob Sotli</w:t>
      </w:r>
    </w:p>
    <w:p>
      <w:pPr>
        <w:pStyle w:val="Normal"/>
        <w:ind w:left="360" w:hanging="0"/>
        <w:rPr/>
      </w:pPr>
      <w:r>
        <w:rPr>
          <w:rFonts w:cs="Book Antiqua" w:ascii="Book Antiqua" w:hAnsi="Book Antiqua"/>
          <w:sz w:val="22"/>
          <w:szCs w:val="22"/>
        </w:rPr>
        <w:tab/>
        <w:t>- sanacija ceste v Hrastju</w:t>
      </w:r>
    </w:p>
    <w:p>
      <w:pPr>
        <w:pStyle w:val="Normal"/>
        <w:ind w:left="360" w:hanging="0"/>
        <w:rPr>
          <w:rFonts w:ascii="Book Antiqua" w:hAnsi="Book Antiqua" w:cs="Book Antiqua"/>
          <w:sz w:val="22"/>
          <w:szCs w:val="22"/>
        </w:rPr>
      </w:pPr>
      <w:r>
        <w:rPr>
          <w:rFonts w:cs="Book Antiqua" w:ascii="Book Antiqua" w:hAnsi="Book Antiqua"/>
          <w:sz w:val="22"/>
          <w:szCs w:val="22"/>
        </w:rPr>
        <w:tab/>
        <w:t>- prošnja za finančno pomoč – Karitas Bistrica ob Sotli</w:t>
      </w:r>
    </w:p>
    <w:p>
      <w:pPr>
        <w:pStyle w:val="Normal"/>
        <w:ind w:left="360" w:hanging="0"/>
        <w:rPr>
          <w:rFonts w:ascii="Book Antiqua" w:hAnsi="Book Antiqua" w:cs="Book Antiqua"/>
          <w:sz w:val="22"/>
          <w:szCs w:val="22"/>
        </w:rPr>
      </w:pPr>
      <w:r>
        <w:rPr>
          <w:rFonts w:cs="Book Antiqua" w:ascii="Book Antiqua" w:hAnsi="Book Antiqua"/>
          <w:sz w:val="22"/>
          <w:szCs w:val="22"/>
        </w:rPr>
        <w:t>10. Poročilo župana</w:t>
      </w:r>
    </w:p>
    <w:p>
      <w:pPr>
        <w:pStyle w:val="Normal"/>
        <w:numPr>
          <w:ilvl w:val="0"/>
          <w:numId w:val="2"/>
        </w:numPr>
        <w:rPr>
          <w:rFonts w:ascii="Book Antiqua" w:hAnsi="Book Antiqua" w:cs="Book Antiqua"/>
          <w:sz w:val="22"/>
          <w:szCs w:val="22"/>
        </w:rPr>
      </w:pPr>
      <w:r>
        <w:rPr>
          <w:rFonts w:cs="Book Antiqua" w:ascii="Book Antiqua" w:hAnsi="Book Antiqua"/>
          <w:sz w:val="22"/>
          <w:szCs w:val="22"/>
        </w:rPr>
        <w:t>Pobude in vprašanja</w:t>
      </w:r>
    </w:p>
    <w:p>
      <w:pPr>
        <w:pStyle w:val="Normal"/>
        <w:numPr>
          <w:ilvl w:val="0"/>
          <w:numId w:val="2"/>
        </w:numPr>
        <w:rPr>
          <w:rFonts w:ascii="Book Antiqua" w:hAnsi="Book Antiqua" w:cs="Book Antiqua"/>
          <w:sz w:val="22"/>
          <w:szCs w:val="22"/>
        </w:rPr>
      </w:pPr>
      <w:r>
        <w:rPr>
          <w:rFonts w:cs="Book Antiqua" w:ascii="Book Antiqua" w:hAnsi="Book Antiqua"/>
          <w:sz w:val="22"/>
          <w:szCs w:val="22"/>
        </w:rPr>
        <w:t>Razno</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2.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zapisnik  2. redne seje Občinskega svet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realizaciji sklepov 2. redne seje je bilo podano v pisni obliki. Prisotni nanj niso imeli pripomb.</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2. redne seje Občinskega sveta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so v proračunu upoštevane pripombe, ki so bile podane ob obravnavi predloga odloka o proračunu v prvi obravnavi. Kratka pojasnila k proračunu je podala ga. Centrih. Povedala je, da  se je višina proračuna tako na prihodkovni kot odhodkovni strani nekoliko spremenila. Upoštevani so bili zadnji podatki glede zneskov zaradi prijav na javne razpise. Občina je prijavila 3 obmejne razpise in enega za 23. čle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prišel g. Kralj.</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vprašal, kje se bodo porabila sredstva iz 23. člena. Župan je povedal, da se bodo sredstva opredeljevala po tem, ko bo znano, koliko jih bo občina dobila, vsekakor pa se bo saniralo najbolj kritična mesta (plazovi, sanacije poškodovan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Pregrad Bojan je vprašal, zakaj so se sredstva za industrijsko cono zmanjšala iz 50.000 EUR na 10.000 EUR. Župan je povedal, da bi se s temi sredstvi pripravila razna dokumentacija in načr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vprašal, zakaj ni namenjenih sredstev za Strelski klub Kunšperk. Župan je povedal, da klub ni dostavil natančnega finančno ovrednotenega plana, prav tako ni podatkov o članstvu. G. Fendre je predlagal, da se ukinejo sredstva za delovanje Medobčinske športne zveze Šmarje pri Jelšah v višini 760 EUR (postavka 468).</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Pregrad Jožef je predlagal zmanjšanje sredstev za 1.000 EUR pri nakupu nepremični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predlagala, da se zmanjšajo sredstva pri tekočih transferih v javne sklade (JS RS za ljubiteljske kulturne dejavnosti – postavka 423).</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i amandma:</w:t>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V proračunu občine Bistrica ob Sotli se za leto 2011  za delovanje Strelskega kluba Kunšperk namenijo sredstva v višini 1.000 EUR. </w:t>
      </w:r>
    </w:p>
    <w:p>
      <w:pPr>
        <w:pStyle w:val="Normal"/>
        <w:jc w:val="both"/>
        <w:rPr/>
      </w:pPr>
      <w:r>
        <w:rPr>
          <w:rFonts w:cs="Book Antiqua" w:ascii="Book Antiqua" w:hAnsi="Book Antiqua"/>
          <w:sz w:val="22"/>
          <w:szCs w:val="22"/>
        </w:rPr>
        <w:t xml:space="preserve">Za znesek  višini 760 EUR se  ukine delovanje Medobčinske športne zveze Šmarje pri Jelšah, za znesek v višini 240 EUR pa se zmanjšajo </w:t>
      </w:r>
      <w:r>
        <w:rPr>
          <w:rFonts w:cs="Tahoma" w:ascii="Book Antiqua" w:hAnsi="Book Antiqua"/>
          <w:sz w:val="22"/>
          <w:szCs w:val="22"/>
        </w:rPr>
        <w:t>tekoči transferih v javne sklade - JS RS za ljubiteljske kulturne dejavnosti</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Župan je na sklep dodal še pripombo, da se bo  Strelski klub pozvalo, da dostavi ustanovitvene akte in podlago za to, da jih občina sploh lahko financir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 predlogom župana so se strinjali  vsi prisotni svetni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ožef je vprašal, zakaj se je znesek pri postavki Izobraževanje toliko povišal. Ga. Centrih je povedala, da je višji zato, ker so tu planirani še načrti za vrtec. Prav tako je vprašal, zakaj so za leto 2011 zmanjšana sredstva za osnovno šolstvo. Ga. Centrih je povedala, da so v proračunu zajeti zneski na podlagi finančnega plana OŠ  Bistrica ob Sotl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ožef je še povedal, da je Odbor za komunalo obravnaval predlog proračuna in bistvenih pripomb ni bilo, zato predlaga, da se proračun sprejme v takšni obliki kot je pripravlje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grad Jožef je vprašal, kaj je mišljeno v postavki prodaja premoženja. Župan je povedal, da se planira prodaja zemljišča v Črešnjevcu, saj je občina plačevala oskrbnino pa pokojnega Kunej Ivana iz Črešnjevca in je po smrti  zemljišče podedova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Tahoma" w:ascii="Book Antiqua" w:hAnsi="Book Antiqua"/>
          <w:sz w:val="22"/>
          <w:szCs w:val="22"/>
        </w:rPr>
        <w:t>»Občinski svet Občine Bistrice ob Sotli sprejme Odlok o proračunu Občine Bistrica ob Sotli za leto 2011 v drugi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novega Odloka o ustanovitvi OKP javnega podjetja za komunalne storitve, Rogaška Slatina, d.o.o., je podala ga. Reher. </w:t>
      </w:r>
    </w:p>
    <w:p>
      <w:pPr>
        <w:pStyle w:val="Normal"/>
        <w:jc w:val="both"/>
        <w:rPr>
          <w:rFonts w:ascii="Book Antiqua" w:hAnsi="Book Antiqua" w:cs="Tahoma"/>
          <w:sz w:val="22"/>
          <w:szCs w:val="22"/>
        </w:rPr>
      </w:pPr>
      <w:r>
        <w:rPr>
          <w:rFonts w:cs="Tahoma" w:ascii="Book Antiqua" w:hAnsi="Book Antiqua"/>
          <w:b w:val="false"/>
          <w:sz w:val="22"/>
          <w:szCs w:val="22"/>
        </w:rPr>
        <w:t>Povedala je, da gre v odloku za uskladitve z veljavno zakonodajo in odpravo pomanjkljivosti veljavnega odloka. Stari odlok je bil sprejet leta 1998  in 4x dopolnjen in spremenjen. Predlog odloka so pregledale pravne službe občin in nanj podale določene pripombe, ki so v novem odloku usklaje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22"/>
          <w:szCs w:val="22"/>
        </w:rPr>
        <w:t xml:space="preserve">»Občinski svet Občine Bistrica ob Sotli sprejme Odlok o ustanovitvi OKP javnega podjetja za komunalne storitve, Rogaška Slatina, d.o.o. v prvi obravnav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sklepa o soglasju k ceni javne službe «Pomoč družini na domu« je podala ga. Reher. Povedala je, da mora izvajalec socialno varstvene storitve vsako leto pridobiti soglasje občine k ceni za storitev. Cena je oblikovana na podlagi Pravilnika o metodologiji za oblikovanje cene. Cena je povišana na račun spremembe Pravilnika o standardih in normativih socialnovarstvenih storitve, ki je znižal normativ  efektivnih ur na oskrbovalko na mesec.</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rez razprav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daje soglasje k ceni socialno varstvene storitve »Pomoč družini na domu«. </w:t>
      </w:r>
    </w:p>
    <w:p>
      <w:pPr>
        <w:pStyle w:val="TextBody"/>
        <w:rPr>
          <w:rFonts w:ascii="Book Antiqua" w:hAnsi="Book Antiqua" w:cs="Book Antiqua"/>
          <w:sz w:val="22"/>
          <w:szCs w:val="22"/>
        </w:rPr>
      </w:pPr>
      <w:r>
        <w:rPr>
          <w:rFonts w:cs="Book Antiqua" w:ascii="Book Antiqua" w:hAnsi="Book Antiqua"/>
          <w:sz w:val="22"/>
          <w:szCs w:val="22"/>
        </w:rPr>
        <w:t xml:space="preserve">Cena storitve »Pomoč družini na domu« znaša v letu 2011  15,57 EUR na efektivno uro.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Občina Bistrica ob Sotli subvencionira iz proračunskih sredstev uporabnikom storitve »Pomoč družini na domu«   10,57 EUR na efektivno uro.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Po odbiti subvenciji znaša cena socialno varstvene storitve »Pomoč družini na domu« za uporabnike 5,00 EUR na efektivno uro.</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Cena ure storitve, opravljene v nedeljo ali v nočnem času se poveča  za 40% in znaša 21,80 EUR na efektivno uro, subvencija občine znaša 14,80 EUR na efektivno uro, končna cena za uporabnika znaša 7,00 E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ena ure storitve, opravljene na dan državnega praznika ali dela prostega dne, se poveča  za 50% in znaša 23,35 EUR na efektivno uro, subvencija občine znaša 15,85 EUR na efektivno uro, končna cena za uporabnika znaša 7,50 EUR.</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Cene začnejo veljati naslednji dan po objavi v Uradnem listu Republike Slovenije.</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 xml:space="preserve">Z dnem veljavnosti tega sklepa preneha veljati Sklep o  soglasju k ceni socialno varstvene storitve »Pomoč družini na domu«, objavljen v Uradnem listu št. 78/2010, </w:t>
      </w:r>
      <w:r>
        <w:rPr>
          <w:rFonts w:cs="Book Antiqua" w:ascii="Book Antiqua" w:hAnsi="Book Antiqua"/>
          <w:bCs/>
          <w:sz w:val="22"/>
          <w:szCs w:val="22"/>
        </w:rPr>
        <w:t>z dne 08.10.2010.</w:t>
      </w:r>
    </w:p>
    <w:p>
      <w:pPr>
        <w:pStyle w:val="Normal"/>
        <w:rPr>
          <w:rFonts w:ascii="Book Antiqua" w:hAnsi="Book Antiqua" w:cs="Tahoma"/>
          <w:b w:val="false"/>
          <w:b w:val="false"/>
          <w:bCs/>
          <w:sz w:val="22"/>
          <w:szCs w:val="22"/>
        </w:rPr>
      </w:pPr>
      <w:r>
        <w:rPr>
          <w:rFonts w:cs="Tahoma" w:ascii="Book Antiqua" w:hAnsi="Book Antiqua"/>
          <w:b w:val="false"/>
          <w:bCs/>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Bercko je povedala, da Zakon o občinskem redarstvu nalaga, da občinski svet na predlog župana vsako leto potrjuje oceno varnosti na območju občine. Občina Bistrica ob Sotli je naročila izdelavo ocene varnosti skupaj z Občino krško, ker je bila to najcenejša varianta. Tudi za predhodno leto je oceno izdelal isti izvajalec zaradi najugodnejše ponudbe. Ker  ocena temelji predvsem na podatkih iz poročila Policijske uprave, je bil na sestanku Skupnega prekrškovnega organa sprejet sklep, da bo vnaprej ocene pripravljal za to usposobljen kadrovski delavec Skupnega prekrškovnega orga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ponovno opozorila na problem parkiranja na pločniku pri Kranerju, saj še stebrički in znaki vedno niso postavljeni kot je bilo dogovorjeno že na predhodnih sej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redarja usmerja na kritične točke terena in mu dati pisna navodila, kjer je potreben dodatni nadzor (odlagališča, …). Ga. Bercko je povedala, da se občine redno na vsaka dva meseca sestajajo z redarjem, kjer se pripravljajo usmeritve za redarstv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predlagal, da se postavi še dodatni znak za merjenje hitrosti v smeri od pošte proti centru Bistr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bčinski svet je po razpravi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trdi se ocena izvajanja skupnega občinskega programa varnosti Občine Krško in Občine Bistrica ob Sotl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je Občinski svet na prejšnji seji v Odbor za razpolaganje s sredstvi požarnega sklada kot člana imenoval g. Roka Čakša iz Šmarja pri Jelšah. Glede na to, da je g. Čakš veliko odsoten zaradi bolezni, prosi Občinski svet, da se namesto njega imenuje novi član. Župan je predlagal, da se kot  član imenuje g. Janez Drašle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rez razprave in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V odbor za razpolaganje s sredstvi požarnega sklada kot član imenuje g. Janez Drašler, stanujoč Bistrica ob Sotli 9a, Bistrica ob Sotli.«</w:t>
      </w:r>
    </w:p>
    <w:p>
      <w:pPr>
        <w:pStyle w:val="Normal"/>
        <w:jc w:val="both"/>
        <w:rPr>
          <w:rFonts w:ascii="Book Antiqua" w:hAnsi="Book Antiqua" w:cs="Tahoma"/>
          <w:sz w:val="22"/>
          <w:szCs w:val="22"/>
        </w:rPr>
      </w:pPr>
      <w:r>
        <w:rPr>
          <w:rFonts w:cs="Tahom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V Odbor za razpolaganje s sredstvi požarnega sklada so tako imenovani naslednji član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Marko Stadler - predsednik, Zagaj 40, Bistrica ob Sotli</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Vinko Cvetanovič - član, Dekmanca 2, Bistrica ob Sotli</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Janez Drašler - član, Bistrica ob Sotli 9a, Bistrica ob Sotl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Predlog sklepa o imenovanju predstavnika občine v Svet zavoda Glasbene šole Rogaška Slatina je pripravila Komisija za volitve, imenovanja in mandatna vprašanja, s katerim je predlagala občinskemu svetu, da kot predstavnika Občin Podčetrtek, Rogatec in Bistrica ob Sotli v Svetu zavoda Glasbene šole Rogaška Slatina imenuje g. Viljema Prevolšk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rez razprave in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V svet zavoda Glasbene šole Rogaška Slatina se kot predstavnik občin Podčetrtek, Rogatec in Bistrica ob Sotli imenuje g. Viljem Prevolšek, stanujoč Trg 9, 3252 Rogatec.«</w:t>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dal obrazložitve vlog občan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 je, da je plaz na Vrhovnicah poškodoval vodovodne cevi in zasul zajetje in naredil veliko škode. Vodovod je sicer v zasebni lasti. Vodo si črpajo štiri domačije, ena je iz Občine Brežice. Uporabniki so si vodovod začasno sami sanirali. Ker pa bo dokončna sanacija zelo zahtevna, krajani prosijo za finančno pomoč. G. Pregrad je predlagal, da se občina za pomoč pri sanaciji poveže s sosednjo občino Brež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bo potrebno obnoviti most v Zagaju, ki je precej poškodov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 pregledu previsne skale, ki ogroža Zagaj in reko Bistrico, so si teren ogledali že predstavniki Kozjanskega parka, kjer je bil sprejet dogovor, da bo Kozjanski park sprožil postopek za pridobitev sredstev za sanacijo. Ga. Hudina je opozorila, da gre tu za občinsko cesto in, da je most nevaren tudi za pešce, tudi ograja še ni dokončno nareje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njižničarka je naslovila prošnjo za zamenjavo oken v knjižnici, ki so dotrajana. Župan je povedal, da za ta prostor še potekajo dogovori o lastništvu med občino in Kmetijsko zadrugo Šmarje in v kolikor se bo šlo v zamenjavo oken, bo potrebno z Zadrugo skleniti nekakšen dogovor oziroma sporazum. Dodal je še, da bo pripravil predlog dogovora o lastništvu celotnega poslopja in o tem tudi seznanil občinski sv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je zelo poškodovana tudi cesta v Hrastju (Kunst Stanko-Černelč Aleksander), ki jo je poškodoval plaz. Cesta je težko prevozna in jo bo potrebno čim prej sanirat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nijska Karitas Bistrica ob Sotli je poslala vlogo za finančno pomoč pri delovanju. Po razpravi so se svetniki strinjali s predlogom ga. Hudina, ki je predlagala, da se sredstva, ki jih bo občina sofinancirala ne nakažejo Karitas temveč direktno za stvar, ki bo namenjena občan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Stadler je na Občinski svet naslovil pritožbo, saj je v letu 2010 na takratni Občinski svet poslal vlogo in je svet ni obravnaval, nanjo tudi ni dobil nobenega odgovora. Župan je povedal, da ga je g. Stadler na ta dopis opomnil in takoj mu je na dopis, ki je bil sicer iz začetka leta 2010 odgovoril. Problem predstavlja pot, ki naj bi bila v lasti g. Stadlerja in predstavlja dovoz do smetišča pri pokopališču. Pogodba za uporabo poti je sedaj sklenjena, g. Stadler pa meni, da mu je bila v preteklosti kršena pravica, saj se omenjena vloga ni obravnavala in se nanjo ni mogel pritožiti. Ga. Hudina je opozorila, da bivši Občinski svet ni bil seznanjen z dopisom g. Stadlerja. Župan je povedal, da bo dopis g. Stadlerja predal Komisiji za vloge in pritožbe, ki bo zadevo proučil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Vlogo za ureditev ceste na Plesu so poslali tudi prebivalci in lastniki zemljišč na Plesu in okolici. Cesta predstavlja občinsko pot v občini, ki poteka preko vode in nima urejenega dostopa. Za povezavo bo najbrž najbolj primerno narediti mos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Občinski svet seznanil, da je za podžupanjo s  1.  februarjem 2011 imenoval ga. Metko Hudi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svetnike seznanil, da je bil na srečanju županov na Brdu pri Kranju.</w:t>
      </w:r>
    </w:p>
    <w:p>
      <w:pPr>
        <w:pStyle w:val="Normal"/>
        <w:jc w:val="both"/>
        <w:rPr/>
      </w:pPr>
      <w:r>
        <w:rPr>
          <w:rFonts w:cs="Tahoma" w:ascii="Book Antiqua" w:hAnsi="Book Antiqua"/>
          <w:b w:val="false"/>
          <w:sz w:val="22"/>
          <w:szCs w:val="22"/>
        </w:rPr>
        <w:t xml:space="preserve">Župan in podžupanja sta bila na sestanku v Dravogradu, kjer so potekali dogovori glede letošnjega srečanja Šempetrov. Srečanje bo najverjetneje v soboto 4. juni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opozorila svetnike, da morajo na podlagi zakona Komisiji za preprečevanje korupcije javiti premoženje, ki ga ima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 tako je opozorila, da se še vedno premalo občane obvešča preko elektronske pošte o raznih dogodkih v občin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 Narat je podal okvirno poročilo pripravljalnega odbora za srečanje z Bošnjaci, ki bo med 24. in 26. junijem.</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G. Pregrad Bojan je predlagal, da se sestane Statutarna komisija, saj je bila dana pobuda, da se ustanovi Odbor za turizem kot samostojno delovno telo in se iz Odbora </w:t>
      </w:r>
      <w:r>
        <w:rPr>
          <w:rFonts w:cs="Book Antiqua" w:ascii="Book Antiqua" w:hAnsi="Book Antiqua"/>
          <w:b w:val="false"/>
          <w:sz w:val="22"/>
          <w:szCs w:val="22"/>
        </w:rPr>
        <w:t>za urejanje prostora, komunalno dejavnost, varstvo okolja in turizem  loči.</w:t>
      </w:r>
      <w:r>
        <w:rPr>
          <w:rFonts w:cs="Tahoma" w:ascii="Book Antiqua" w:hAnsi="Book Antiqua"/>
          <w:b w:val="false"/>
          <w:sz w:val="22"/>
          <w:szCs w:val="22"/>
        </w:rPr>
        <w:t xml:space="preserve"> Potrebno bo spremeniti Statut občine, zato predlaga, da se čim prej sestane prva seja komisije, ki jo skliče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1.10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ZnakZnak">
    <w:name w:val=" Znak Znak"/>
    <w:basedOn w:val="Privzetapisavaodstavka"/>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7:00Z</dcterms:created>
  <dc:creator>IZorenc</dc:creator>
  <dc:description/>
  <cp:keywords/>
  <dc:language>en-US</dc:language>
  <cp:lastModifiedBy>IZorenc</cp:lastModifiedBy>
  <cp:lastPrinted>2011-03-15T11:46:00Z</cp:lastPrinted>
  <dcterms:modified xsi:type="dcterms:W3CDTF">2011-04-12T09:54:00Z</dcterms:modified>
  <cp:revision>70</cp:revision>
  <dc:subject/>
  <dc:title> OBČINA BISTRICA OB SOTLI</dc:title>
</cp:coreProperties>
</file>