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2</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0.05.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0.05.2012,  ob 18.30 uri v sejni sobi Občine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Jožef Pregrad, Simon Narat, Marjan Fendre, Metka Hudina, Bojan Pregrad, Simon Rogina in Jože Kralj.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Bernarda Babič - Nadzorni odbor, Reher Andreja – pravnica, OKO – Emilija Šterlek, Rogaške novice, Posavski obzornik – Suzana Vahtarić, Novi tednik – Brane Jeranko, Ana Bercko,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Franjo Debelak je vse prisotne pozdravil in predlagal dnevni red 12. redne seje.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6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1. Predlog zapisnika 11</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2. Predlog zapisnika 3. dopis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oročilo o realizaciji sklepov 12.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4. Poročilo o realizaciji sklepov 3. dopis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5. Predlog Odloka o zaključnem računu proračuna Občine Bistrica ob Sotli za leto 2011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va obravnava</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Poročilo Nadzornega odbora   </w:t>
      </w:r>
    </w:p>
    <w:p>
      <w:pPr>
        <w:pStyle w:val="Normal"/>
        <w:rPr>
          <w:rFonts w:ascii="Book Antiqua" w:hAnsi="Book Antiqua" w:cs="Book Antiqua"/>
          <w:sz w:val="22"/>
          <w:szCs w:val="22"/>
        </w:rPr>
      </w:pPr>
      <w:r>
        <w:rPr>
          <w:rFonts w:cs="Book Antiqua" w:ascii="Book Antiqua" w:hAnsi="Book Antiqua"/>
          <w:sz w:val="22"/>
          <w:szCs w:val="22"/>
        </w:rPr>
        <w:t xml:space="preserve">6. Predlog Odloka o spremembi Odloka o razglasitvi kulturnega spomenika lokalneg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omena na območju Občine Bistrica ob Sotli (domačija Trebče 55) – skrajšani postopek  </w:t>
      </w:r>
    </w:p>
    <w:p>
      <w:pPr>
        <w:pStyle w:val="Normal"/>
        <w:jc w:val="both"/>
        <w:rPr/>
      </w:pPr>
      <w:r>
        <w:rPr>
          <w:rFonts w:cs="Book Antiqua" w:ascii="Book Antiqua" w:hAnsi="Book Antiqua"/>
          <w:sz w:val="22"/>
          <w:szCs w:val="22"/>
        </w:rPr>
        <w:t xml:space="preserve">7. Predlog Odloka o spremembi Odloka o ustanovitvi javnega zavoda Ljudska univerza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ogaška Slatina – skrajšan postopek </w:t>
      </w:r>
    </w:p>
    <w:p>
      <w:pPr>
        <w:pStyle w:val="Normal"/>
        <w:rPr>
          <w:rFonts w:ascii="Book Antiqua" w:hAnsi="Book Antiqua" w:cs="Book Antiqua"/>
          <w:sz w:val="22"/>
          <w:szCs w:val="22"/>
        </w:rPr>
      </w:pPr>
      <w:r>
        <w:rPr>
          <w:rFonts w:cs="Book Antiqua" w:ascii="Book Antiqua" w:hAnsi="Book Antiqua"/>
          <w:sz w:val="22"/>
          <w:szCs w:val="22"/>
        </w:rPr>
        <w:t xml:space="preserve">8. Predlog Pravilnika o sprejemu otrok v Vrtec Pikapolonica pri Osnovni šoli Bistrica ob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otli </w:t>
      </w:r>
    </w:p>
    <w:p>
      <w:pPr>
        <w:pStyle w:val="Normal"/>
        <w:rPr/>
      </w:pPr>
      <w:r>
        <w:rPr>
          <w:rFonts w:cs="Book Antiqua" w:ascii="Book Antiqua" w:hAnsi="Book Antiqua"/>
          <w:sz w:val="22"/>
          <w:szCs w:val="22"/>
        </w:rPr>
        <w:t>9. P</w:t>
      </w:r>
      <w:r>
        <w:rPr>
          <w:rFonts w:cs="Tahoma" w:ascii="Book Antiqua" w:hAnsi="Book Antiqua"/>
          <w:sz w:val="22"/>
          <w:szCs w:val="22"/>
        </w:rPr>
        <w:t xml:space="preserve">redlog sklepa o odpovedi predkupne pravice in soglasje za prodajo dela poslovnega  </w:t>
      </w:r>
    </w:p>
    <w:p>
      <w:pPr>
        <w:pStyle w:val="Normal"/>
        <w:rPr/>
      </w:pPr>
      <w:r>
        <w:rPr>
          <w:rFonts w:eastAsia="Book Antiqua" w:cs="Book Antiqua" w:ascii="Book Antiqua" w:hAnsi="Book Antiqua"/>
          <w:sz w:val="22"/>
          <w:szCs w:val="22"/>
        </w:rPr>
        <w:t xml:space="preserve">    </w:t>
      </w:r>
      <w:r>
        <w:rPr>
          <w:rFonts w:cs="Tahoma" w:ascii="Book Antiqua" w:hAnsi="Book Antiqua"/>
          <w:sz w:val="22"/>
          <w:szCs w:val="22"/>
        </w:rPr>
        <w:t>deleža Občine Rogaška Slatina v OKP Rogaška Slatina d.o.o. Občini Poljčan</w:t>
      </w:r>
    </w:p>
    <w:p>
      <w:pPr>
        <w:pStyle w:val="Normal"/>
        <w:rPr>
          <w:rFonts w:ascii="Book Antiqua" w:hAnsi="Book Antiqua" w:cs="Book Antiqua"/>
          <w:sz w:val="22"/>
          <w:szCs w:val="22"/>
        </w:rPr>
      </w:pPr>
      <w:r>
        <w:rPr>
          <w:rFonts w:cs="Book Antiqua" w:ascii="Book Antiqua" w:hAnsi="Book Antiqua"/>
          <w:sz w:val="22"/>
          <w:szCs w:val="22"/>
        </w:rPr>
        <w:t>10. Poročilo župana</w:t>
      </w:r>
    </w:p>
    <w:p>
      <w:pPr>
        <w:pStyle w:val="Normal"/>
        <w:rPr>
          <w:rFonts w:ascii="Book Antiqua" w:hAnsi="Book Antiqua" w:cs="Book Antiqua"/>
          <w:sz w:val="22"/>
          <w:szCs w:val="22"/>
        </w:rPr>
      </w:pPr>
      <w:r>
        <w:rPr>
          <w:rFonts w:cs="Book Antiqua" w:ascii="Book Antiqua" w:hAnsi="Book Antiqua"/>
          <w:sz w:val="22"/>
          <w:szCs w:val="22"/>
        </w:rPr>
        <w:t>11.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Župan je dal v razpravo zapisnik 11. redne seje. Ga. Babič je predlagala, da se v 15. točki zapisnika navede, kdo je predlog podal, prav tako je zahtevala, da se  zapisnik pri točki, kjer so se obravnavali Pravilniki o dodeljevanju sredstev društvom dopolni z  vprašanjem predsednice Nadzornega odbora, ki je vprašala</w:t>
      </w:r>
      <w:r>
        <w:rPr>
          <w:rFonts w:cs="Book Antiqua" w:ascii="Book Antiqua" w:hAnsi="Book Antiqua"/>
          <w:b w:val="false"/>
          <w:sz w:val="22"/>
          <w:szCs w:val="22"/>
        </w:rPr>
        <w:t>, če so bili v skladu s priporočili Nadzornega odbora narejeni izračuni, kaj pomenijo novi pravilniki za financiranje društev.</w:t>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Ga. Hudina je opozorila  na tiskarsko napako v 8. točki zapisnik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Občinski svet potrdi  zapisnik  11. redne seje Občinskega sveta Občine Bistrica ob Sotli s predlaganimi dopolnitvami in poprav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potrdi  zapisnik  3. dopisne seje Občinskega sveta Občine Bistrica ob Sotl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Tahoma" w:ascii="Book Antiqua" w:hAnsi="Book Antiqua"/>
          <w:b w:val="false"/>
          <w:sz w:val="22"/>
          <w:szCs w:val="22"/>
        </w:rPr>
        <w:t>Župan je dal Poročilo o realizaciji sklepov 11. redne seje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B. je vprašal, kako daleč je urejena zadeva v zvezi z Odlokom o kategorizaciji občinsk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trenutno še vedno velja odlok, ki je bil usklajen z Direkcijo za ceste (104,7 km lokalnih cest). V času do danes so bile preverjene vse ceste, podjetje Terragis je še enkrat izvedlo izmere vseh cest. Dvodimenzialne meritve so pokazale 104,8 km cest, tridimenzionalne meritve pa nekaj več kot 105 km. Po meritvah s koleščki znaša dolžina vseh cest cca. 111 km. Direkcija za ceste oporeka dolžino vseh cest zaradi priključkov proti posameznim hišam (cca 6 km), ker so glede na standardizacijo cest mnenja, da gre za zasebni dovoz. Občina je na Direkcijo podala ugovor, trenutno je zadeva v usklajevanju za dolžino vseh cest  v dolžini 105,2km.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Po razpravi so č</w:t>
      </w:r>
      <w:r>
        <w:rPr>
          <w:rFonts w:cs="Book Antiqua" w:ascii="Book Antiqua" w:hAnsi="Book Antiqua"/>
          <w:b w:val="false"/>
          <w:sz w:val="22"/>
          <w:szCs w:val="22"/>
        </w:rPr>
        <w:t>lani občinskega sveta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potrdi  realizacijo sklepov  11. redne seje Občinskega sveta Občine Bistrica ob Sotli.«</w:t>
      </w:r>
    </w:p>
    <w:p>
      <w:pPr>
        <w:pStyle w:val="Normal"/>
        <w:spacing w:before="280" w:after="280"/>
        <w:jc w:val="center"/>
        <w:rPr>
          <w:rFonts w:ascii="Book Antiqua" w:hAnsi="Book Antiqua" w:cs="Bookman Old Style"/>
          <w:sz w:val="22"/>
          <w:szCs w:val="22"/>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Občinski svet potrdi  realizacijo sklepov  3. dopisne seje Občinskega sveta Občine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zval predsednico Nadzornega odbora, ga. Babič, da povzame Poročilo Nadzornega odbora k zaključnem računu za leto 2011. Poročilo je bilo sestavni del sejnega gradi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je Občinski svet brez razprave vzel Poročilo Nadzornega odbora k Zaključnemu računu za leto 2011 na znan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prišel g. Kralj.</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nato dal v razpravo Predlog Odloka o zaključnem računu proračuna </w:t>
      </w:r>
      <w:r>
        <w:rPr>
          <w:rFonts w:cs="Book Antiqua" w:ascii="Book Antiqua" w:hAnsi="Book Antiqua"/>
          <w:b w:val="false"/>
          <w:sz w:val="22"/>
          <w:szCs w:val="22"/>
        </w:rPr>
        <w:t>Občine Bistrica ob Sotli za leto 2011 in predlagal, da se odlok sprejme v 1. in drugi obravnavi hkrat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 xml:space="preserve">PROTI: 2 </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sklep, da se</w:t>
      </w:r>
      <w:r>
        <w:rPr>
          <w:rFonts w:cs="Tahoma" w:ascii="Book Antiqua" w:hAnsi="Book Antiqua"/>
          <w:sz w:val="22"/>
          <w:szCs w:val="22"/>
        </w:rPr>
        <w:t xml:space="preserve"> Odlok o zaključnem računu proračuna </w:t>
      </w:r>
      <w:r>
        <w:rPr>
          <w:rFonts w:cs="Book Antiqua" w:ascii="Book Antiqua" w:hAnsi="Book Antiqua"/>
          <w:sz w:val="22"/>
          <w:szCs w:val="22"/>
        </w:rPr>
        <w:t>Občine Bistrica ob Sotli za leto 2011 obravnava v 1. in v 2. obravnavi hkrat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ihče od prisotnih o predlogu odloka ni razpravljal.</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 xml:space="preserve">PROTI: 2 </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w:t>
      </w:r>
      <w:r>
        <w:rPr>
          <w:rFonts w:cs="Tahoma" w:ascii="Book Antiqua" w:hAnsi="Book Antiqua"/>
          <w:sz w:val="22"/>
          <w:szCs w:val="22"/>
        </w:rPr>
        <w:t xml:space="preserve">Odlok o zaključnem računu proračuna </w:t>
      </w:r>
      <w:r>
        <w:rPr>
          <w:rFonts w:cs="Book Antiqua" w:ascii="Book Antiqua" w:hAnsi="Book Antiqua"/>
          <w:sz w:val="22"/>
          <w:szCs w:val="22"/>
        </w:rPr>
        <w:t>Občine Bistrica ob Sotli za leto 2011 v  1. in v 2. obravnavi.«</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rPr/>
      </w:pPr>
      <w:r>
        <w:rPr>
          <w:rFonts w:cs="Tahoma" w:ascii="Book Antiqua" w:hAnsi="Book Antiqua"/>
          <w:sz w:val="22"/>
          <w:szCs w:val="22"/>
        </w:rPr>
        <w:t xml:space="preserve">»Občinski svet Občine Bistrica ob Sotli sprejme </w:t>
      </w:r>
      <w:r>
        <w:rPr>
          <w:rFonts w:cs="Book Antiqua" w:ascii="Book Antiqua" w:hAnsi="Book Antiqua"/>
          <w:sz w:val="22"/>
          <w:szCs w:val="22"/>
        </w:rPr>
        <w:t xml:space="preserve">Odlok o spremembi Odloka o razglasitvi kulturnega spomenika lokalnega pomena na območju Občine Bistrica ob Sotli (domačija Trebče 55) po skrajšanem postopku.«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Občinski svet Občine Bistrica ob Sotli sprejme Odlok o spremembi Odloka o ustanovitvi javnega zavoda Ljudska univerza  Rogaška Slatina po skrajšanem postopku.«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Občinski svet Občine Bistrica ob Sotli sprejme Pravilnik o sprejemu otrok v Vrtec Pikapolonica pri Osnovni šoli Bistrica ob Sotli.«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in soglasno sprejeli naslednji sklep:</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se odpoveduje predkupni pravici na delu 0,1% poslovnega deleža javnega podjetja OKP Rogaška Slatina d.o.o..</w:t>
      </w:r>
    </w:p>
    <w:p>
      <w:pPr>
        <w:pStyle w:val="Normal"/>
        <w:jc w:val="both"/>
        <w:rPr>
          <w:rFonts w:ascii="Book Antiqua" w:hAnsi="Book Antiqua" w:cs="Arial"/>
          <w:sz w:val="22"/>
          <w:szCs w:val="22"/>
        </w:rPr>
      </w:pPr>
      <w:r>
        <w:rPr>
          <w:rFonts w:cs="Arial" w:ascii="Book Antiqua" w:hAnsi="Book Antiqua"/>
          <w:sz w:val="22"/>
          <w:szCs w:val="22"/>
        </w:rPr>
        <w:t>Občinski svet Občine Bistrica ob Sotli soglaša, da Občina Rogaška Slatina odproda del poslovnega deleža v javnem podjetju OKP Rogaška Slatina d.o.o. v višini 0,1 % osnovnega kapitala v znesku 171,75 EUR bodočemu družbeniku javnega podjetja, Občini Poljčane. »</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dal svoje poročilo. Občinski svet je seznanil z vsemi prijavljenimi projekti:</w:t>
      </w:r>
    </w:p>
    <w:p>
      <w:pPr>
        <w:pStyle w:val="Normal"/>
        <w:jc w:val="both"/>
        <w:rPr/>
      </w:pPr>
      <w:r>
        <w:rPr>
          <w:rFonts w:cs="Book Antiqua" w:ascii="Book Antiqua" w:hAnsi="Book Antiqua"/>
          <w:b w:val="false"/>
          <w:sz w:val="22"/>
          <w:szCs w:val="22"/>
        </w:rPr>
        <w:t>- na razpisu Ministrstva za kmetijstvo -  ohranjanje in izboljševanje dediščine podeželja (ukrep 323) sta prijavljena 2 projekta, ki sta bila zavrnjena zaradi pomanjkljive dokumentacije. Pri pregledu zadeve je bilo ugotovljeno, da je bila prijava neupravičeno zavrnjena, ker je razpis zahteval dokument, ki ga zakon ne predvideva (naravovarstveno soglasje). Občina je podala pritožbo, kdaj bo pritožba obravnavana, še ni znan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daljujeta se dva lanska projekta (zaključevanje ceste Kunšperk – Polje pri Bistrici in preplastitev ceste Dekmanca – Ples);</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iz naslova ZFO – 23. člen je prijavljena povezava asfaltnih cest Križan vrh, cesta Gorenje – Čret, ureditev mrliške vežice ter prenova strehe na grajski kle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tekajo priprave na razpis za južno mejo (čistilne naprave, obnova vodovodov, vodnih zajetij);</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če bo možno, se bo preko razpisa 323 ali 322  prijavljala ureditev sušilnice in temeljita ureditev grajske kle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glede poročila Nadzornega odbora je župan poudaril, da sta bila bistvena odstopanja samo dva, in sicer status bivšega župana in sodelovanje predsednice Nadzornega odbora na seji, za kar je prejel največ kritik in obsojanj;</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organizirala predavanje za svetnike , Nadzorni odbor in občinsko upravo, ki ga bo vodila ga. Neža Voduš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župan je prisotne seznanil s potekom dogodkov v Bistrici ob Sotli in svetnike povabil, da se prireditev udeležuje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17.5.2012 bo mediacija v zvezi s tožbo g. Pregrada J., ki občino toži za cca.  32.000 EUR;</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G. Pregrad J. je glede tožbe med njim in občino povedal, da je sam bil pri veliko pravnikov, ki so mu svetovali. Poudaril je, da je na eni izmed sej je vprašal, če je župan funkcionar in menil, da je eno 14.  člen, drugo pa je zakon o funkcionarjih, ki ga noben najbrž ni pogleda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  je povedal, da v Zaključnem računu ni nikjer opazil, kako so bila porabljena sredstva po neurju v letu 2011, želi pridobiti podatke po katerih kriterijih so bila sredstva razdeljena, kdo je te kriterije predlagal in kdo je odgovorna oseba za to.</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dal naslednje pojasn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občina je za razdelitev sredstev po  neurju dobila zelo jasna navodila, v katerih je bilo izrecno navedeno, da se sredstva lahko porabijo za sanacijo komunalne infrastrukture, občinskih zgradb in intervencijo. Ta sredstva so bila porabljena točno za te namene: </w:t>
      </w:r>
    </w:p>
    <w:p>
      <w:pPr>
        <w:pStyle w:val="Normal"/>
        <w:jc w:val="both"/>
        <w:rPr/>
      </w:pPr>
      <w:r>
        <w:rPr>
          <w:rFonts w:cs="Tahoma" w:ascii="Book Antiqua" w:hAnsi="Book Antiqua"/>
          <w:b w:val="false"/>
          <w:sz w:val="22"/>
          <w:szCs w:val="22"/>
        </w:rPr>
        <w:t xml:space="preserve">- sanirane so bile najbolj potrebne občinske ceste (56.624,00 EUR):  Morovljak, Sodec, Križan vrh, Hrastje – Srebrnik, preplaščena je bila cesta Hrast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anirane so bile grabe in potoki (20.000,00 EUR): Čehovnica, vključno z ureditvijo struge v Zaga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trehe in steklo (16.000,00 EUR): sušilnica , mrliška vežica in stanov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ntervencija gasilcev PGD Bistrica ob Sotli (10.000,00 EUR) in intervencija PGD Rogaška Slatina za dvigalo (nekaj čez 20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evozi hrane (2.082,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folija (cca. 2.00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dvoz salonitnih plošč (2.650,00 EUR)</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O porabljenih sredstvih je občina poročala Ministrstvu za obrambo. Glede razdelitve bal pa je župan povedal, da je šlo za donacijo kmetov. Razdelitev ni bila enostavna, saj je bilo sprva planirano, da bodo 3-4 vlačilci bal. V ta namen je bil sklican sestanek Odbora za kmetijstvo, na katerem je bilo na podlagi podatkov KSS o številu GVŽ dorečeno, koliko bal dodeliti kateremu kmetu. Povedal je, da so bale popisane in obstoja seznam, ki ga pa ne bo dal v javnost, saj je to donacija solidarnosti. Posebej se je zahvalil Jožetu Kralju in Stadler Žaniju, ki sta pomagala ob razdelitvi. Kar se pa tiče razdelitve sredstev s strani Karitas in Rdečega križa, je župan že dal izjavo za javnost in povedal, da obstaja seznam, ki ga ne bo dal v javnost, saj sredstev ni delila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Hudina je povedala, da je bilo na seji v septembru jasno povedano, da je kriterije za razdelitev hrane in seznam kmetov pripravila Kmetijsko svetovalna služba, ki je govorila z vsakim oškodovancem, ki je imel najmanj 10 GVŽ.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B. je povedal, da je bilo v razdelitev bal vloženega dosti truda, verjetno je bila narejena tudi kakšna napaka pri razdeljevanju, verjame pa, da z delom ni bilo lahk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a razdelitev bal ni bilo enostavno, je potrdil tudi g. Kralj, ki je povedal, da je bilo v to vloženega veliko dela. Očitek, da je delo bilo nesistematično narejeno, je zavrnil.</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bil mnenja, da, kar se tiče pregleda delovanja občine, je prav, da se pogledajo pozitivne in negativne stvari in, da se ne drži osebnih zamer. Predlagal je, da se pripravi seznam osnovnih zadev, ki so izvedena ali ne, brez nekega obsojan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ar se tiče vključevanje Nadzornega odbora v razprave na seji, ga to ne moti, če gre v dobrobit občin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abič je še zavrnila očitke, da se je Nadzorni odbor nepooblaščeno vključil v problematiko statusa bivšega župana. Še enkrat je prebrala mnenje odbora, ki je bilo podano že lansko leto in v katerem je odbor le predlagal, da se naslovi vprašanje na pristojno ministrstvo, da pa se od te teme distancirajo in se bodo vključili le na izrecno zahtevo in če bodo ocenili, da imajo za to ustrezno zn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19.50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IZorenc</dc:creator>
  <dc:description/>
  <cp:keywords/>
  <dc:language>en-US</dc:language>
  <cp:lastModifiedBy>IZorenc</cp:lastModifiedBy>
  <cp:lastPrinted>2011-12-12T09:38:00Z</cp:lastPrinted>
  <dcterms:modified xsi:type="dcterms:W3CDTF">2012-06-01T09:43:00Z</dcterms:modified>
  <cp:revision>47</cp:revision>
  <dc:subject/>
  <dc:title>OBČINA BISTRICA OB SOTLI</dc:title>
</cp:coreProperties>
</file>