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0"/>
        </w:rPr>
        <w:t>OBČINA BISTRICA OB SOTLI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Tahoma" w:ascii="Book Antiqua" w:hAnsi="Book Antiqua"/>
          <w:iCs/>
          <w:sz w:val="20"/>
        </w:rPr>
        <w:t>OBČINSKI SVET</w:t>
        <w:tab/>
        <w:tab/>
        <w:tab/>
        <w:tab/>
        <w:t xml:space="preserve">                                       </w:t>
      </w:r>
      <w:r>
        <w:rPr>
          <w:rFonts w:cs="Tahoma" w:ascii="Book Antiqua" w:hAnsi="Book Antiqua"/>
          <w:b w:val="false"/>
          <w:iCs/>
          <w:sz w:val="20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0"/>
        </w:rPr>
        <w:t>Bistrica ob Sotli 17</w:t>
        <w:tab/>
        <w:tab/>
        <w:tab/>
        <w:tab/>
        <w:tab/>
        <w:tab/>
        <w:t xml:space="preserve">           </w:t>
      </w:r>
      <w:r>
        <w:rPr>
          <w:rFonts w:cs="Tahoma" w:ascii="Book Antiqua" w:hAnsi="Book Antiqua"/>
          <w:b w:val="false"/>
          <w:sz w:val="20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cs="Tahoma" w:ascii="Book Antiqua" w:hAnsi="Book Antiqua"/>
          <w:sz w:val="20"/>
          <w:u w:val="single"/>
        </w:rPr>
        <w:t xml:space="preserve">3256    Bistrica ob Sotli      </w:t>
        <w:tab/>
        <w:tab/>
        <w:tab/>
        <w:t xml:space="preserve">    </w:t>
        <w:tab/>
        <w:tab/>
        <w:t xml:space="preserve">          </w:t>
      </w:r>
      <w:r>
        <w:rPr>
          <w:rFonts w:cs="Tahoma" w:ascii="Book Antiqua" w:hAnsi="Book Antiqua"/>
          <w:b w:val="false"/>
          <w:sz w:val="20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0-28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b w:val="false"/>
          <w:sz w:val="22"/>
          <w:szCs w:val="22"/>
        </w:rPr>
        <w:t>Datum: 9.9.2014</w:t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PISNIK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28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torek, 9.9.2014, ob 18.30 uri v sejni sobi Občine Bistrica ob Sotli, Bistrica ob Sotli 17, 3256 Bistrica ob Sotli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ji so bili navzoči člani Občinskega sveta Občine Bistrica ob Sotli (v nadaljevanju: člani sveta): Jože Kralj, Metka Hudina, Bojan Pregrad in Simon Narat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dsotni: Jožef Pregrad, Marjan Fendre in Simon Rogin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 Ana Bercko, Lidija Centrih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OKO – Emilija  Šterlek, Štajerski val – Snežana Prebil, Novi tednik – Potočnik Jerica, Suzana Vahatrić – Rogaške novice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zaradi sklepčnosti pričela ob 18.5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vzoči so bili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28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Predlog zapisnika 27</w:t>
      </w:r>
      <w:r>
        <w:rPr>
          <w:rFonts w:cs="Book Antiqua" w:ascii="Book Antiqua" w:hAnsi="Book Antiqua"/>
          <w:vanish/>
          <w:sz w:val="22"/>
          <w:szCs w:val="22"/>
        </w:rPr>
        <w:t>ajals</w:t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. redne seje občinskega sveta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Poročilo o realizaciji sklepov 27. redne seje občinskega svet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Predlog Odloka o turistični taksi v Občini Bistrica ob Sotli 1. in 2. obravna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Predlog Odloka o prenehanju veljavnosti tretje alineje prvega odstavka 13. člena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drugega odstavka 14. člena in prvega odstavka 19. člena Odloka o prostorskih in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ureditvenih pogojih za območje občine Šmarje pri Jelšah 1. in 2. obravna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Predlog odloka o spremembah in dopolnitvah Odloka o ustanovitvi javnega vzgojno –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izobraževalnega zavoda Glasbena šola Rogaška Slatina  1. in 2. obravnav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cs="Book Antiqua" w:ascii="Book Antiqua" w:hAnsi="Book Antiqua"/>
          <w:b w:val="false"/>
          <w:sz w:val="22"/>
          <w:szCs w:val="22"/>
        </w:rPr>
        <w:t xml:space="preserve">.  </w:t>
      </w:r>
      <w:r>
        <w:rPr>
          <w:rFonts w:cs="Book Antiqua" w:ascii="Book Antiqua" w:hAnsi="Book Antiqua"/>
          <w:sz w:val="22"/>
          <w:szCs w:val="22"/>
        </w:rPr>
        <w:t xml:space="preserve">Predlog Pravilnika o sofinanciranju malih komunalnih čistilnih naprav na območju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Občine Bistrica ob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Polletno finančno poročilo občine do 30.6.2014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Poročilo župan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Pobude in vprašanja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28. redne seje občinskega sveta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ZAPISNIKA 27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zapisnik ni bilo podanih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27. redne seje Občinskega sveta Občine Bistrica ob Sotli z dne 10.6.2014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27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Realizacijo je pojasnil župan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Na podana pojasnila ni bilo podanih pripomb, zato 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»Občinski svet Občine Bistrica ob Sotli potrdi poročilo o realizaciji sklepov 27. redne seje Občinskega sveta Občine Bistrica ob Sotli z dne 10.6.2014.«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ODLOKA O TURISTIČNI TAKSI V OBČINI BISTRICA OB SOTLI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s sklicem seje. Predlog Odloka o turistični taksi v občini Bistrica ob Sotli je obrazložila ga. Berck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predlog  ni bilo podanih pripomb in vprašanj, zato je župan dal na glasovanje predlog sklepov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»Občinski svet obravnava odlok v 1. in v 2. obravnavi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Občinski svet občine Bistrica ob Sotli sprejme Odlok o turistični taksi v Občini Bistrica ob Sotli v 1. in v 2. obravnavi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ODLOKA O PRENEHANJU VELJAVNOSTI TRETJE ALINEJE PRVEGA ODSTAVKA 13. ČLENA, DRUGEGA ODSTAVKA 14. ČLENA IN PRVEGA ODSTAVKA 19. ČLENA ODLOKA O PROSTORSKIH IN UREDITVENIH POGOJIH ZA OBMOČJE OBČINE ŠMARJE PRI JELŠAH </w:t>
      </w:r>
    </w:p>
    <w:p>
      <w:pPr>
        <w:pStyle w:val="Normal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s sklicem seje. Pojasnila je podala ga. Bercko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o razpravi je dal župan na glasovanje predlog sklepov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ravnava</w:t>
      </w:r>
      <w:r>
        <w:rPr>
          <w:rFonts w:cs="Book Antiqua" w:ascii="Book Antiqua" w:hAnsi="Book Antiqua"/>
          <w:sz w:val="22"/>
          <w:szCs w:val="22"/>
        </w:rPr>
        <w:t xml:space="preserve"> odlok </w:t>
      </w:r>
      <w:r>
        <w:rPr>
          <w:rFonts w:cs="Tahoma" w:ascii="Book Antiqua" w:hAnsi="Book Antiqua"/>
          <w:sz w:val="22"/>
          <w:szCs w:val="22"/>
        </w:rPr>
        <w:t>v 1. in v 2. obravnavi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sprejme</w:t>
      </w:r>
      <w:r>
        <w:rPr>
          <w:rFonts w:cs="Book Antiqua" w:ascii="Book Antiqua" w:hAnsi="Book Antiqua"/>
          <w:sz w:val="22"/>
          <w:szCs w:val="22"/>
        </w:rPr>
        <w:t xml:space="preserve"> Odlok o prenehanju veljavnosti tretje alineje prvega odstavka 13. člena, drugega odstavka 14. člena in prvega odstavka 19. člena odloka o prostorskih in ureditvenih pogojih za območje občine Šmarje pri Jelšah </w:t>
      </w:r>
      <w:r>
        <w:rPr>
          <w:rFonts w:cs="Tahoma" w:ascii="Book Antiqua" w:hAnsi="Book Antiqua"/>
          <w:sz w:val="22"/>
          <w:szCs w:val="22"/>
        </w:rPr>
        <w:t>v 1. in v 2. obravnavi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SPREMEMBAH IN DOPOLNITVAH ODLOKA O USTANOVITVI JAVNEGA VZGOJNO – IZOBRAŽEVALNEGA ZAVODA GLASBENA ŠOLA ROGAŠKA SLATIN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er nihče od prisotnih ni podal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obravnava odlok v 1. in v 2. obravnavi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sprejme  Odlok o spremembah in dopolnitvah odloka o ustanovitvi javnega vzgojno – izobraževalnega zavoda Glasbena šola Rogaška Slatina v prvi in v 2. obravnavi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PRAVILNIKA O SOFINANCIRANJU MALIH KOMUNALNIH ČISTILNIH NAPRAV NA OBMOČJU OBČINE BISTRICA OB SOTL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 Obrazložitve je podal župan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 podani predlog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sprejme Pravilnik o sofinanciranju malih komunalnih čistilnih naprav na območju občine Bistrica ob Sotli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6"/>
          <w:szCs w:val="16"/>
          <w:u w:val="single"/>
        </w:rPr>
      </w:pPr>
      <w:r>
        <w:rPr>
          <w:rFonts w:cs="Tahoma" w:ascii="Book Antiqua" w:hAnsi="Book Antiqua"/>
          <w:b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Book Antiqua" w:ascii="Book Antiqua" w:hAnsi="Book Antiqua"/>
          <w:sz w:val="22"/>
          <w:szCs w:val="22"/>
        </w:rPr>
        <w:t>POLLETNO FINANČNO POROČILO OBČINE DO 30.6.2014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s sklicem seje. Obrazložitve k poročilu je podal župan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Po podanih  obrazložitvah in razpravi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vzame polletno finančno poročilo občine do 30.6.2014 na znanje.«</w:t>
      </w:r>
    </w:p>
    <w:p>
      <w:pPr>
        <w:pStyle w:val="Normal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člane sveta seznanil z investicijami, ki so v teku in tekočimi zadevami, ki se tičejo delovanja občine ter se jim ob koncu mandata zahvalil za dobro sodelovanje v preteklem obdobju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6"/>
          <w:szCs w:val="16"/>
        </w:rPr>
      </w:pPr>
      <w:r>
        <w:rPr>
          <w:rFonts w:cs="Tahom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9. točki</w:t>
      </w:r>
    </w:p>
    <w:p>
      <w:pPr>
        <w:pStyle w:val="Normal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BUDE IN VPRAŠANJA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Člani sveta so se ob koncu mandata zahvalili županu, občinski upravi in  za sodelovanje v minulem štiriletnem mandatu in zaželeli uspešno delo tudi vnaprej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</w:t>
      </w:r>
      <w:r>
        <w:rPr>
          <w:rFonts w:cs="Book Antiqua" w:ascii="Book Antiqua" w:hAnsi="Book Antiqua"/>
          <w:b w:val="false"/>
          <w:sz w:val="22"/>
          <w:szCs w:val="22"/>
        </w:rPr>
        <w:t>eja je bila zaključena ob 19.30 uri.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:                                                                                                Župan:</w:t>
      </w:r>
    </w:p>
    <w:p>
      <w:pPr>
        <w:pStyle w:val="Normal"/>
        <w:rPr/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 w:val="false"/>
      <w:sz w:val="24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Book Antiqua" w:hAnsi="Book Antiqu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574F4E"/>
    </w:rPr>
  </w:style>
  <w:style w:type="character" w:styleId="WW8Num24z0">
    <w:name w:val="WW8Num24z0"/>
    <w:qFormat/>
    <w:rPr>
      <w:rFonts w:ascii="Book Antiqua" w:hAnsi="Book Antiqu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Times New Roman" w:cs="Tahoma"/>
      <w:color w:val="574F4E"/>
    </w:rPr>
  </w:style>
  <w:style w:type="character" w:styleId="WW8Num27z0">
    <w:name w:val="WW8Num27z0"/>
    <w:qFormat/>
    <w:rPr>
      <w:rFonts w:ascii="Book Antiqua" w:hAnsi="Book Antiqu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w w:val="153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sz w:val="24"/>
      <w:lang w:val="sl-SI" w:bidi="ar-SA"/>
    </w:rPr>
  </w:style>
  <w:style w:type="character" w:styleId="Naslov1Znak">
    <w:name w:val="Naslov 1 Znak"/>
    <w:qFormat/>
    <w:rPr>
      <w:rFonts w:ascii="Bookman Old Style" w:hAnsi="Bookman Old Style" w:cs="Bookman Old Style"/>
      <w:sz w:val="24"/>
      <w:lang w:val="sl-SI" w:bidi="ar-SA"/>
    </w:rPr>
  </w:style>
  <w:style w:type="character" w:styleId="GlavaZnak">
    <w:name w:val="Glava Znak"/>
    <w:qFormat/>
    <w:rPr>
      <w:b/>
      <w:sz w:val="26"/>
    </w:rPr>
  </w:style>
  <w:style w:type="character" w:styleId="NogaZnak">
    <w:name w:val="Nog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Navadensplet">
    <w:name w:val="Navaden (splet)"/>
    <w:basedOn w:val="Normal"/>
    <w:qFormat/>
    <w:pPr>
      <w:spacing w:before="0" w:after="140"/>
    </w:pPr>
    <w:rPr>
      <w:b w:val="false"/>
      <w:color w:val="333333"/>
      <w:sz w:val="12"/>
      <w:szCs w:val="12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6:00Z</dcterms:created>
  <dc:creator>IZorenc</dc:creator>
  <dc:description/>
  <cp:keywords/>
  <dc:language>en-US</dc:language>
  <cp:lastModifiedBy>Uporabnik</cp:lastModifiedBy>
  <cp:lastPrinted>2014-05-09T08:25:00Z</cp:lastPrinted>
  <dcterms:modified xsi:type="dcterms:W3CDTF">2014-10-22T06:19:00Z</dcterms:modified>
  <cp:revision>11</cp:revision>
  <dc:subject/>
  <dc:title>OBČINA BISTRICA OB SOTLI</dc:title>
</cp:coreProperties>
</file>