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8</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27.2. 2013</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8.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 xml:space="preserve">ki je bila v sredo, 27.2. 2013, ob 18.30 uri v sejni sobi Občine Bistrica ob Sotli, </w:t>
      </w:r>
    </w:p>
    <w:p>
      <w:pPr>
        <w:pStyle w:val="Normal"/>
        <w:ind w:left="360" w:hanging="0"/>
        <w:jc w:val="center"/>
        <w:rPr>
          <w:rFonts w:ascii="Book Antiqua" w:hAnsi="Book Antiqua" w:cs="Tahoma"/>
          <w:sz w:val="22"/>
          <w:szCs w:val="22"/>
        </w:rPr>
      </w:pPr>
      <w:r>
        <w:rPr>
          <w:rFonts w:cs="Tahoma" w:ascii="Book Antiqua" w:hAnsi="Book Antiqua"/>
          <w:sz w:val="22"/>
          <w:szCs w:val="22"/>
        </w:rPr>
        <w:t>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Simon Narat in Simon Rogina.</w:t>
      </w:r>
    </w:p>
    <w:p>
      <w:pPr>
        <w:pStyle w:val="Normal"/>
        <w:jc w:val="both"/>
        <w:rPr/>
      </w:pPr>
      <w:r>
        <w:rPr>
          <w:rFonts w:cs="Tahoma" w:ascii="Book Antiqua" w:hAnsi="Book Antiqua"/>
          <w:sz w:val="22"/>
          <w:szCs w:val="22"/>
        </w:rPr>
        <w:t>Opravičeno odsoten: Bojan Pregrad</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Predstavniki medijev: OKO – Emilija  Šterlek, Rogaške novice -  Suzana Vahtarić,  Štajerski val – Snežana Prebil in  Posavski obzornik – Marija Kalčič.</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8. redne seje Občinskega sveta Občine Bistrica ob Sotli. Župan je predlagal razširitev dnevnega reda, in sicer, da se pod točko 9 obravnava Predstavitev podražitve cen komunalnih storitev (poročilo predstavnikov OK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sz w:val="22"/>
          <w:szCs w:val="22"/>
        </w:rPr>
        <w:t>1. Predlog zapisnika 17</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pPr>
      <w:r>
        <w:rPr>
          <w:rFonts w:cs="Book Antiqua" w:ascii="Book Antiqua" w:hAnsi="Book Antiqua"/>
          <w:sz w:val="22"/>
          <w:szCs w:val="22"/>
        </w:rPr>
        <w:t xml:space="preserve">2. Poročilo o realizaciji sklepov 17. redne seje občinskega sveta </w:t>
      </w:r>
    </w:p>
    <w:p>
      <w:pPr>
        <w:pStyle w:val="Normal"/>
        <w:jc w:val="both"/>
        <w:rPr/>
      </w:pPr>
      <w:r>
        <w:rPr>
          <w:rFonts w:cs="Book Antiqua" w:ascii="Book Antiqua" w:hAnsi="Book Antiqua"/>
          <w:sz w:val="22"/>
          <w:szCs w:val="22"/>
        </w:rPr>
        <w:t xml:space="preserve">3. Predlog Statuta Občine Bistrica ob Sotli – druga obravnava  </w:t>
      </w:r>
    </w:p>
    <w:p>
      <w:pPr>
        <w:pStyle w:val="Normal"/>
        <w:jc w:val="both"/>
        <w:rPr>
          <w:rFonts w:ascii="Book Antiqua" w:hAnsi="Book Antiqua" w:cs="Book Antiqua"/>
          <w:sz w:val="22"/>
          <w:szCs w:val="22"/>
        </w:rPr>
      </w:pPr>
      <w:r>
        <w:rPr>
          <w:rFonts w:cs="Book Antiqua" w:ascii="Book Antiqua" w:hAnsi="Book Antiqua"/>
          <w:sz w:val="22"/>
          <w:szCs w:val="22"/>
        </w:rPr>
        <w:t xml:space="preserve">4. Predlog </w:t>
      </w:r>
      <w:r>
        <w:rPr>
          <w:rFonts w:cs="Arial" w:ascii="Book Antiqua" w:hAnsi="Book Antiqua"/>
          <w:sz w:val="22"/>
          <w:szCs w:val="22"/>
        </w:rPr>
        <w:t>Poslovnika Občinskega sveta Občine Bistrica ob Sotli – druga obravnava</w:t>
      </w:r>
    </w:p>
    <w:p>
      <w:pPr>
        <w:pStyle w:val="Normal"/>
        <w:jc w:val="both"/>
        <w:rPr/>
      </w:pPr>
      <w:r>
        <w:rPr>
          <w:rFonts w:cs="Book Antiqua" w:ascii="Book Antiqua" w:hAnsi="Book Antiqua"/>
          <w:sz w:val="22"/>
          <w:szCs w:val="22"/>
        </w:rPr>
        <w:t xml:space="preserve">5. Predlog Odloka o proračunu Občine Bistrica ob Sotli za leto 2013 – druga obravnava  </w:t>
      </w:r>
    </w:p>
    <w:p>
      <w:pPr>
        <w:pStyle w:val="Normal"/>
        <w:jc w:val="both"/>
        <w:rPr>
          <w:rFonts w:ascii="Book Antiqua" w:hAnsi="Book Antiqua" w:cs="Book Antiqua"/>
          <w:sz w:val="22"/>
          <w:szCs w:val="22"/>
        </w:rPr>
      </w:pPr>
      <w:r>
        <w:rPr>
          <w:rFonts w:cs="Book Antiqua" w:ascii="Book Antiqua" w:hAnsi="Book Antiqua"/>
          <w:sz w:val="22"/>
          <w:szCs w:val="22"/>
        </w:rPr>
        <w:t>6. Ocena izvajanja občinskega programa varnosti občine Bistrica ob Sotli za leto 2012</w:t>
      </w:r>
    </w:p>
    <w:p>
      <w:pPr>
        <w:pStyle w:val="Normal"/>
        <w:jc w:val="both"/>
        <w:rPr>
          <w:rFonts w:ascii="Book Antiqua" w:hAnsi="Book Antiqua" w:cs="Book Antiqua"/>
          <w:sz w:val="22"/>
          <w:szCs w:val="22"/>
        </w:rPr>
      </w:pPr>
      <w:r>
        <w:rPr>
          <w:rFonts w:cs="Book Antiqua" w:ascii="Book Antiqua" w:hAnsi="Book Antiqua"/>
          <w:sz w:val="22"/>
          <w:szCs w:val="22"/>
        </w:rPr>
        <w:t>7. Poročilo župana</w:t>
      </w:r>
    </w:p>
    <w:p>
      <w:pPr>
        <w:pStyle w:val="Normal"/>
        <w:jc w:val="both"/>
        <w:rPr>
          <w:rFonts w:ascii="Book Antiqua" w:hAnsi="Book Antiqua" w:cs="Book Antiqua"/>
          <w:sz w:val="22"/>
          <w:szCs w:val="22"/>
        </w:rPr>
      </w:pPr>
      <w:r>
        <w:rPr>
          <w:rFonts w:cs="Book Antiqua" w:ascii="Book Antiqua" w:hAnsi="Book Antiqua"/>
          <w:sz w:val="22"/>
          <w:szCs w:val="22"/>
        </w:rPr>
        <w:t>8. Pobude in vprašanja</w:t>
      </w:r>
    </w:p>
    <w:p>
      <w:pPr>
        <w:pStyle w:val="Normal"/>
        <w:jc w:val="both"/>
        <w:rPr/>
      </w:pPr>
      <w:r>
        <w:rPr>
          <w:rFonts w:cs="Tahoma" w:ascii="Book Antiqua" w:hAnsi="Book Antiqua"/>
          <w:sz w:val="22"/>
          <w:szCs w:val="22"/>
        </w:rPr>
        <w:t>9. Predstavitev podražitve cen komunalnih storitev</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sprejme predlog dnevnega reda 18.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PREDLOG ZAPISNIKA 17. REDNE SEJE OBČINSKEGA SVETA OBČINE BISTRICA OB SOT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 zapisniku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7. redne seje Občinskega sveta Občine Bistrica ob Sotli z dne 15.01.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7. REDNE SEJE OBČINSKEGA SVETA</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opozorila, da naj se poškodovani jaški na pločniku proti Zagaju, ko bo vreme dopuščalo, popravijo. Župan je povedal, da se bodo popravili takoj, ko se bo končala sezona zimskega pluženja, saj so bili poškodovani predvsem ob pluženj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Narat je še vprašal, če se je preverila osvetlitev v prostorih športnega objekta, kjer se izvaja verouk. Na prejšnji seji je podal pobudo, da se preveri, saj je bil s strani g. župnika obveščen, da ni zadostne osvetlitve v prostoru. Župan je povedal, da je zadevo preverila g. Mirela Kunst, ki tudi poučuje verouk in pravi, da sta v prostoru dve luči, ki zadostujeta, da je prostora primerno osvetljen.  G. Narat je predlagal, da se o tem obvesti g. župnik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rugih pripomb ni bilo,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Občinski svet Občine Bistrica ob Sotli potrdi poročilo o realizaciji sklepov 17. redne seje Občinskega sveta Občine Bistrica ob Sotli z dne 15.01.2013.«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Število prisotnih se je pred glasovanjem spremenilo.</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b w:val="false"/>
          <w:b w:val="false"/>
          <w:sz w:val="16"/>
          <w:szCs w:val="16"/>
        </w:rPr>
      </w:pPr>
      <w:r>
        <w:rPr>
          <w:rFonts w:cs="Book Antiqua" w:ascii="Book Antiqua" w:hAnsi="Book Antiqua"/>
          <w:sz w:val="22"/>
          <w:szCs w:val="22"/>
        </w:rPr>
        <w:t>PREDLOG STATUTA OBČINE BISTRICA OB SOTLI – DRUGA OBRAVNAV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Član Statutarne komisije, g. Narat je članom sveta predstavil spremembe, ki so zajete v predlogu Statuta občine Bistrica ob Sotli za drugo obravn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vedal je, da so odpravljene neusklajenosti v 24. členu (delovna telesa občinskega sveta) in je sedaj Odbor za turizem naveden kot samostojno delovno telo občinskega sveta. Po predlogu ga. Vodušek še komisija predlaga, da se v novih aktih uporablja za naziv Statutarne komisije »Statutarno-pravna komisija«, saj ta naziv uporablja večina občin. Takšen naziv  komisije je  že v predlogu gradiva za drugo obravn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6"/>
          <w:szCs w:val="16"/>
        </w:rPr>
      </w:pPr>
      <w:r>
        <w:rPr>
          <w:rFonts w:cs="Book Antiqua" w:ascii="Book Antiqua" w:hAnsi="Book Antiqua"/>
          <w:b w:val="false"/>
          <w:sz w:val="22"/>
          <w:szCs w:val="22"/>
        </w:rPr>
        <w:t>Po podanem poročilu g. Narata ni bilo podanih pripomb,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Statut Občine Bistrica ob Sotli v drugi obravnavi s predlaganimi popravk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w:t>
      </w:r>
      <w:r>
        <w:rPr>
          <w:rFonts w:cs="Arial" w:ascii="Book Antiqua" w:hAnsi="Book Antiqua"/>
          <w:sz w:val="22"/>
          <w:szCs w:val="22"/>
        </w:rPr>
        <w:t>POSLOVNIKA OBČINSKEGA SVETA OBČINE BISTRICA OB SOTLI – DRUGA OBRAVNAV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 Statutarne komisije, g. Narat je članom sveta predstavil spremembe, ki so zajete v predlogu Poslovnika občinskega sveta občine Bistrica ob Sotli za drugo obravn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vedal je, da je v 52. členu dodana točka 5, ki določa način izločitve člana sveta iz odločanja v posamezni zadev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pozoril je še na tiskarsko napako v 10. alinei 26. člena, ki se pravilno glasi:</w:t>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t>»Besedilo uradnega obvestila pripravi župan.«</w:t>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both"/>
        <w:rPr>
          <w:rFonts w:ascii="Book Antiqua" w:hAnsi="Book Antiqua" w:cs="Book Antiqua"/>
          <w:b w:val="false"/>
          <w:b w:val="false"/>
          <w:sz w:val="16"/>
          <w:szCs w:val="16"/>
        </w:rPr>
      </w:pPr>
      <w:r>
        <w:rPr>
          <w:rFonts w:cs="Book Antiqua" w:ascii="Book Antiqua" w:hAnsi="Book Antiqua"/>
          <w:b w:val="false"/>
          <w:sz w:val="22"/>
          <w:szCs w:val="22"/>
        </w:rPr>
        <w:t>Po podanem poročilu g. Narata ni bilo podanih pripomb, zato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Poslovnik občinskega sveta Občine Bistrica ob Sotli v drugi obravnavi s predlaganimi popravk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RORAČUNU OBČINE BISTRICA OB SOTLI ZA LETO 2013 – druga obravnava</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Župan je članom sveta predstavil nekaj sprememb, ki so zajete v gradivu proračuna za drugo obravnavo in nato dal predlog proračuna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Pregrad J. je povedal, da je odbor za komunalo obravnaval predlog proračuna za leto 2013 in ni imel nobenih pripomb ali predlogov na komunalnem delu proračuna in ga potrjuje v predlagani oblik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Hudina je povedala, da je Odbor za kmetijstvo, gospodarstvo in malo gospodarstvo obravnaval predlog proračuna in ni podal pripomb kar se tiče kmetijskega in gospodarskega dela proračun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Narat je povedal, da tudi Odbor za družbene dejavnosti in finance ni imel nobenih pripomb na predlog proračuna in se s predlagano obliko strin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G. Rogina je povedal, da je odbor za turizem pri obravnavi predloga proračuna predlagal, da se del sredstev iz postavke sofinanciranje projektov  podeželja in malega gospodarstva, v primeru, da se ne bodo porabila, nameni za postavko, kjer je možno usmerjeno financirati en del v turizem - razvoj turističnih in dopolnilnih dejavnosti. Eventuelno bi bilo to možno v sklopu postavke kmetijstv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ovedal, da je v postavki za sofinanciranje projektov na področju podjetništva in malega gospodarstva planiranih 6.500 EUR, ki niso bila nikoli v celoti porabljena. Meni, da je ta vir primeren tudi za črpanje sredstev za sofinanciranje razvoja turističnih in dopolnilnih dejavnos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so se prisotni strinjali in predlagali da se sredstva v višini 5.000 EUR iz postavke  gospodarstvo - sofinanciranje projektov na področju podjetništva in malega gospodarstva, prestavijo na postavko kmetijstvo – sofinanciranje drugih ukrepov v kmetijstvu. Ga. Hudina je povedala, da bo v sklopu razpisa za kmetijstvo v skupni višini 25.300 EUR tako za ukrep »razvoj dopolnilnih dejavnosti na kmetijah« namenjenih 5.000 EU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naslednjega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Arial"/>
          <w:sz w:val="22"/>
          <w:szCs w:val="22"/>
        </w:rPr>
      </w:pPr>
      <w:r>
        <w:rPr>
          <w:rFonts w:cs="Book Antiqua" w:ascii="Book Antiqua" w:hAnsi="Book Antiqua"/>
          <w:sz w:val="22"/>
          <w:szCs w:val="22"/>
        </w:rPr>
        <w:t xml:space="preserve">»Občinski svet Občine Bistrica ob Sotli sprejme </w:t>
      </w:r>
      <w:r>
        <w:rPr>
          <w:rFonts w:cs="Arial" w:ascii="Book Antiqua" w:hAnsi="Book Antiqua"/>
          <w:sz w:val="22"/>
          <w:szCs w:val="22"/>
        </w:rPr>
        <w:t>Odlok o proračunu Občine Bistrica ob Sotli za leto 2013 v  drugi obravnavi.</w:t>
      </w:r>
    </w:p>
    <w:p>
      <w:pPr>
        <w:pStyle w:val="Normal"/>
        <w:jc w:val="both"/>
        <w:rPr>
          <w:rFonts w:ascii="Book Antiqua" w:hAnsi="Book Antiqua" w:cs="Arial"/>
          <w:sz w:val="22"/>
          <w:szCs w:val="22"/>
        </w:rPr>
      </w:pPr>
      <w:r>
        <w:rPr>
          <w:rFonts w:cs="Arial" w:ascii="Book Antiqua" w:hAnsi="Book Antiqua"/>
          <w:sz w:val="22"/>
          <w:szCs w:val="22"/>
        </w:rPr>
        <w:t>Sredstva v višini 5.000 EUR se iz postavke gospodarstvo -</w:t>
      </w:r>
      <w:r>
        <w:rPr>
          <w:rFonts w:cs="Book Antiqua" w:ascii="Book Antiqua" w:hAnsi="Book Antiqua"/>
          <w:b w:val="false"/>
          <w:sz w:val="22"/>
          <w:szCs w:val="22"/>
        </w:rPr>
        <w:t xml:space="preserve"> </w:t>
      </w:r>
      <w:r>
        <w:rPr>
          <w:rFonts w:cs="Book Antiqua" w:ascii="Book Antiqua" w:hAnsi="Book Antiqua"/>
          <w:sz w:val="22"/>
          <w:szCs w:val="22"/>
        </w:rPr>
        <w:t>sofinanciranje projektov na področju podjetništva in malega gospodarstva</w:t>
      </w:r>
      <w:r>
        <w:rPr>
          <w:rFonts w:cs="Arial" w:ascii="Book Antiqua" w:hAnsi="Book Antiqua"/>
          <w:sz w:val="22"/>
          <w:szCs w:val="22"/>
        </w:rPr>
        <w:t xml:space="preserve">, prenesejo na postavko  kmetijstvo – sofinanciranje </w:t>
      </w:r>
      <w:r>
        <w:rPr>
          <w:rFonts w:cs="Book Antiqua" w:ascii="Book Antiqua" w:hAnsi="Book Antiqua"/>
          <w:sz w:val="22"/>
          <w:szCs w:val="22"/>
        </w:rPr>
        <w:t>drugih ukrepov v kmetijstvu</w:t>
      </w:r>
      <w:r>
        <w:rPr>
          <w:rFonts w:cs="Arial" w:ascii="Book Antiqua" w:hAnsi="Book Antiqua"/>
          <w:sz w:val="22"/>
          <w:szCs w:val="22"/>
        </w:rPr>
        <w:t>. V sklopu razpisa za kmetijstvo bodo ta sredstva namenjena za ukrep - razvoj dopolnilnih dejavnosti na kmetijah.«</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Book Antiqua"/>
          <w:sz w:val="22"/>
          <w:szCs w:val="22"/>
        </w:rPr>
      </w:pPr>
      <w:r>
        <w:rPr>
          <w:rFonts w:cs="Book Antiqua" w:ascii="Book Antiqua" w:hAnsi="Book Antiqua"/>
          <w:sz w:val="22"/>
          <w:szCs w:val="22"/>
        </w:rPr>
        <w:t>OCENA IZVAJANJA OBČINSKEGA PROGRAMA VARNOSTI OBČINE BISTRICA OB SOTLI ZA LETO 2012</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ceno izvajanja občinskega programa varnosti občine Bistrica ob Sotli za leto 2012 je predstavil g. Martin Cerjak.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redlagal, da se v bodoče še več pozornosti nameni nadzoru odlaganja komunalnih odpadkov na počivališčih, g. Cerjaka pa je še prosil za pomoč pri redarski službi ob večjih dogodkih v občini.</w:t>
      </w:r>
    </w:p>
    <w:p>
      <w:pPr>
        <w:pStyle w:val="Normal"/>
        <w:jc w:val="both"/>
        <w:rPr/>
      </w:pPr>
      <w:r>
        <w:rPr>
          <w:rFonts w:cs="Book Antiqua" w:ascii="Book Antiqua" w:hAnsi="Book Antiqua"/>
          <w:b w:val="false"/>
          <w:sz w:val="22"/>
          <w:szCs w:val="22"/>
        </w:rPr>
        <w:t xml:space="preserve">Po podanem poročilu in razpravi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oceno izvajanja občinskega programa varnosti občine Bistrica ob Sotli za leto 2012.«</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b w:val="false"/>
          <w:b w:val="false"/>
          <w:sz w:val="22"/>
          <w:szCs w:val="22"/>
        </w:rPr>
      </w:pPr>
      <w:r>
        <w:rPr>
          <w:rFonts w:cs="Book Antiqua" w:ascii="Book Antiqua" w:hAnsi="Book Antiqua"/>
          <w:sz w:val="22"/>
          <w:szCs w:val="22"/>
        </w:rPr>
        <w:t>POROČILO ŽUPANA</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projekti, ki se izvajajo, z aktualnimi razpisi, na katere se je občina prijavljala in z razpisi, ki še jih prijavlja ter o ostalih tekočih zadevah.</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b w:val="false"/>
          <w:b w:val="false"/>
          <w:sz w:val="22"/>
          <w:szCs w:val="22"/>
        </w:rPr>
      </w:pPr>
      <w:r>
        <w:rPr>
          <w:rFonts w:cs="Book Antiqua" w:ascii="Book Antiqua" w:hAnsi="Book Antiqua"/>
          <w:sz w:val="22"/>
          <w:szCs w:val="22"/>
        </w:rPr>
        <w:t>POBUDE IN VPRAŠANJA</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Narat je na predlog občana posredoval pobudo, da se Banko Celje zaprosi, da namesti bankomat, ki bo omogočal plačevanje položnic in tudi polog gotovine. Banka je namreč zamenjala bankomat, na katerem ni več možno plačevanje položnic.</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ob koncu sezone pluženja ob lokalnih cestah uredijo bankine, da ne bo prihajalo do poškodb cestišča zaradi stoječe vode ob cestišču.</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Narat je predlagal, da se pločnik proti Zagaju v zimskem času čisti, saj je ob snegu neprehoden. </w:t>
      </w:r>
    </w:p>
    <w:p>
      <w:pPr>
        <w:pStyle w:val="Normal"/>
        <w:jc w:val="both"/>
        <w:rPr/>
      </w:pPr>
      <w:r>
        <w:rPr>
          <w:rFonts w:cs="Tahoma" w:ascii="Book Antiqua" w:hAnsi="Book Antiqua"/>
          <w:b w:val="false"/>
          <w:sz w:val="22"/>
          <w:szCs w:val="22"/>
        </w:rPr>
        <w:t>G. Pregrad je predlagal, da,  če se bo v bodoče delal kakšen projekt za pločnik, da se načrtuje stran od glavne ceste, da snega ne bo potrebno premetavati.</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Direktor OKP-ja, mag. Bojan Pirš je prisotnim podal obrazložitve glede novih cen za storitve ravnanja s komunalnimi odpadki, ki veljajo od 1. januarja in predstavil delovanje javne blagajne, ki občanom omogoča plačevanje položnic brez provizije. Takšna blagajna deluje že v Rogaški Slatini in Rogatcu.</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so člani sveta razpravljali in postavljali vprašanja o tekočih zadevah, ki se tičejo samega delovanja podjetja OKP.</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w:t>
      </w:r>
      <w:r>
        <w:rPr>
          <w:rFonts w:cs="Book Antiqua" w:ascii="Book Antiqua" w:hAnsi="Book Antiqua"/>
          <w:b w:val="false"/>
          <w:sz w:val="22"/>
          <w:szCs w:val="22"/>
        </w:rPr>
        <w:t>eja je bila zaključena ob 20.50 ur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character" w:styleId="ZnakZnak3">
    <w:name w:val=" Znak Znak3"/>
    <w:basedOn w:val="Privzetapisavaodstavka"/>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3:00Z</dcterms:created>
  <dc:creator>IZorenc</dc:creator>
  <dc:description/>
  <cp:keywords/>
  <dc:language>en-US</dc:language>
  <cp:lastModifiedBy>IZorenc</cp:lastModifiedBy>
  <cp:lastPrinted>2012-10-18T11:19:00Z</cp:lastPrinted>
  <dcterms:modified xsi:type="dcterms:W3CDTF">2013-04-30T07:39:00Z</dcterms:modified>
  <cp:revision>75</cp:revision>
  <dc:subject/>
  <dc:title>OBČINA BISTRICA OB SOTLI</dc:title>
</cp:coreProperties>
</file>