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0"/>
        </w:rPr>
        <w:t>OBČINA BISTRICA OB SOTLI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0"/>
        </w:rPr>
        <w:t>OBČINSKI SVET</w:t>
        <w:tab/>
        <w:tab/>
        <w:tab/>
        <w:tab/>
        <w:t xml:space="preserve">                                       </w:t>
      </w:r>
      <w:r>
        <w:rPr>
          <w:rFonts w:cs="Tahoma" w:ascii="Book Antiqua" w:hAnsi="Book Antiqua"/>
          <w:b w:val="false"/>
          <w:iCs/>
          <w:sz w:val="20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Bistrica ob Sotli 17</w:t>
        <w:tab/>
        <w:tab/>
        <w:tab/>
        <w:tab/>
        <w:tab/>
        <w:tab/>
        <w:t xml:space="preserve">           </w:t>
      </w:r>
      <w:r>
        <w:rPr>
          <w:rFonts w:cs="Tahoma" w:ascii="Book Antiqua" w:hAnsi="Book Antiqua"/>
          <w:b w:val="false"/>
          <w:sz w:val="20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ahoma" w:ascii="Book Antiqua" w:hAnsi="Book Antiqua"/>
          <w:sz w:val="20"/>
          <w:u w:val="single"/>
        </w:rPr>
        <w:t xml:space="preserve">3256    Bistrica ob Sotli      </w:t>
        <w:tab/>
        <w:tab/>
        <w:tab/>
        <w:t xml:space="preserve">    </w:t>
        <w:tab/>
        <w:tab/>
        <w:t xml:space="preserve">          </w:t>
      </w:r>
      <w:r>
        <w:rPr>
          <w:rFonts w:cs="Tahoma" w:ascii="Book Antiqua" w:hAnsi="Book Antiqua"/>
          <w:b w:val="false"/>
          <w:sz w:val="20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0-26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b w:val="false"/>
          <w:sz w:val="22"/>
          <w:szCs w:val="22"/>
        </w:rPr>
        <w:t>Datum: 29.4.2014</w:t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PISNIK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26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torek, 29.4.2014, ob 18.30 uri v sejni sobi Občine Bistrica ob Sotli, Bistrica ob Sotli 17, 3256 Bistrica ob Sotli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 Marjan Fendre, Jože Kralj, Metka Hudina, Bojan Pregrad in 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pravičeno odsotna: Jožef Pregrad in Simon Narat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predstavniki Mladinskega društva Bistrica ob Sotli, ter Lidija Centrih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, Štajerski val – Snežana Prebil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se je pričela ob 18.3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vzoči so bil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6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redlog zapisnika 25</w:t>
      </w:r>
      <w:r>
        <w:rPr>
          <w:rFonts w:cs="Book Antiqua" w:ascii="Book Antiqua" w:hAnsi="Book Antiqua"/>
          <w:vanish/>
          <w:sz w:val="22"/>
          <w:szCs w:val="22"/>
        </w:rPr>
        <w:t>ajals</w:t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Book Antiqua" w:ascii="Book Antiqua" w:hAnsi="Book Antiqua"/>
        </w:rPr>
        <w:instrText xml:space="preserve"> PAGE \* ARABIC </w:instrText>
      </w:r>
      <w:r>
        <w:rPr>
          <w:sz w:val="22"/>
          <w:szCs w:val="22"/>
          <w:vanish/>
          <w:rFonts w:cs="Book Antiqua" w:ascii="Book Antiqua" w:hAnsi="Book Antiqua"/>
        </w:rPr>
        <w:fldChar w:fldCharType="separate"/>
      </w:r>
      <w:r>
        <w:rPr>
          <w:sz w:val="22"/>
          <w:szCs w:val="22"/>
          <w:vanish/>
          <w:rFonts w:cs="Book Antiqua" w:ascii="Book Antiqua" w:hAnsi="Book Antiqua"/>
        </w:rPr>
        <w:t>0</w:t>
      </w:r>
      <w:r>
        <w:rPr>
          <w:sz w:val="22"/>
          <w:szCs w:val="22"/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. redne seje občinskega sveta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Predlog zapisnika 6. dopisne sej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Poročilo o realizaciji sklepov 25. redne seje občinskega sveta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Poročilo o realizaciji sklepov 6. dopisne sej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Predlog Letnega programa kulture v občini Bistrica ob Sotli za leto 2014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b w:val="false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Predlog Razpisa o podelitvi priznanj Občine Bistrica ob Sotli za leto 20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Predlog Strategije za mlade v občini Bistrica ob Sotl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Priprave na občinski prazni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Poročilo župan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 Pobude in vprašanj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26. redne seje občinskega sveta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25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Ga. Hudina je opozorila na tiskarsko napako pri navedbi navzočih članov sveta na seji. Ostalih pripomb na zapisnik ni bilo podanih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25. redne seje Občinskega sveta Občine Bistrica ob Sotli z dne 17.3.2014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6. DOPISNE SEJE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predlog zapisnika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6. dopisne seje Občinskega sveta Občine Bistrica ob Sotli z dne 18.4.2014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25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Realizacijo je pojasnil župan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Rogina je predlagal, da se na sejo čim prej povabi nadzornega pri izvedbi sanacije lokalnih cest, kot je bilo dogovorjeno že na eni izmed prejšnjih sej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Drugih vprašanj oziroma pripomb ni bilo, zato 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potrdi poročilo o realizaciji sklepov 25. redne seje Občinskega sveta Občine Bistrica ob Sotli z dne 17.3.2014.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16"/>
          <w:szCs w:val="16"/>
          <w:u w:val="single"/>
        </w:rPr>
      </w:pPr>
      <w:r>
        <w:rPr>
          <w:rFonts w:cs="Tahom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>POROČILO O REALIZACIJI SKLEPOV 6. DOPISNE SEJE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i bilo podanih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potrdi poročilo o realizaciji sklepov 6. dopisne seje Občinskega sveta Občine Bistrica ob Sotli z dne 18.4.2014.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LETNEGA PROGRAMA KULTURE V OBČINI BISTRICA OB SOTLI ZA LETO 2014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Obrazložitve k tej točki je podala ga. Centrih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Na predlog Letnega programa kulture v občini Bistrica ob Sotli za leto 2014 ni bilo podanih pripomb, zato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sprejme Letni program kulture v občini Bistrica ob Sotli za leto 2014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Število prisotnih se je pred glasovanjem spremenilo.  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rPr>
          <w:rFonts w:ascii="Book Antiqua" w:hAnsi="Book Antiqua" w:cs="Tahoma"/>
          <w:b w:val="false"/>
          <w:b w:val="false"/>
          <w:sz w:val="16"/>
          <w:szCs w:val="16"/>
          <w:u w:val="single"/>
        </w:rPr>
      </w:pPr>
      <w:r>
        <w:rPr>
          <w:rFonts w:cs="Tahoma" w:ascii="Book Antiqua" w:hAnsi="Book Antiqua"/>
          <w:b w:val="false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RAZPISA O PODELITVI PRIZNANJ OBČINE BISTRICA OB SOTLI ZA LETO 2014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ednica Komisije za volitve, imenovanja in mandatna vprašanja, ga. Metka Hudina je člane sveta seznanila s predlogom Razpisa o podelitvi priznanj Občine Bistrica ob Sotli za leto 2014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Na vsebino razpisa ni bilo podanih pripomb ali popravkov, zato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potrjuje predlagani Razpis o podelitvi priznanj Občine Bistrica ob Sotli za leto 2014.«</w:t>
      </w:r>
    </w:p>
    <w:p>
      <w:pPr>
        <w:pStyle w:val="Normal"/>
        <w:rPr>
          <w:rFonts w:ascii="Book Antiqua" w:hAnsi="Book Antiqua" w:cs="Tahoma"/>
          <w:sz w:val="16"/>
          <w:szCs w:val="16"/>
          <w:u w:val="single"/>
        </w:rPr>
      </w:pPr>
      <w:r>
        <w:rPr>
          <w:rFonts w:cs="Tahoma" w:ascii="Book Antiqua" w:hAnsi="Book Antiqua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STRATEGIJE ZA MLADE V OBČINI BISTRICA OB SOTLI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naknadno po sklicu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redlog strategije za mlade v občini Bistrica ob Sotli za obdobje 2015 – 2020 so prisotnim predstavili predstavniki Mladinskega društva Bistrica ob Sotli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 podani predstavitvi je tekla razprava in vsi prisotni člani sveta so pohvalili predstavljen predlog strategije in podali svoja videnja nanjo. Ob tem so pohvalili delovanje mladih v kraju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  <w:u w:val="single"/>
        </w:rPr>
      </w:pPr>
      <w:r>
        <w:rPr>
          <w:rFonts w:cs="Book Antiqu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PRAVE NA OBČINSKI PRAZNIK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predvidenimi prireditvami v okviru občinskega praznika.</w:t>
      </w:r>
    </w:p>
    <w:p>
      <w:pPr>
        <w:pStyle w:val="Normal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9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Župan je člane sveta seznanil, da bo v kratkem sestanek s pristojnimi za izvedbo gradnje kolesarske steze, ki bo potekala po območju občin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6"/>
          <w:szCs w:val="16"/>
        </w:rPr>
      </w:pPr>
      <w:r>
        <w:rPr>
          <w:rFonts w:cs="Tahom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11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UDE IN 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 tej točki ni bilo podanih pobud in vprašanj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</w:t>
      </w:r>
      <w:r>
        <w:rPr>
          <w:rFonts w:cs="Book Antiqua" w:ascii="Book Antiqua" w:hAnsi="Book Antiqua"/>
          <w:b w:val="false"/>
          <w:sz w:val="22"/>
          <w:szCs w:val="22"/>
        </w:rPr>
        <w:t>eja je bila zaključena ob 20.40 uri.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:                                                                                                Župan:</w:t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 w:val="false"/>
      <w:sz w:val="24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574F4E"/>
    </w:rPr>
  </w:style>
  <w:style w:type="character" w:styleId="WW8Num22z0">
    <w:name w:val="WW8Num22z0"/>
    <w:qFormat/>
    <w:rPr>
      <w:rFonts w:ascii="Book Antiqua" w:hAnsi="Book Antiqu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ahoma"/>
      <w:color w:val="574F4E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w w:val="15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sz w:val="24"/>
      <w:lang w:val="sl-SI" w:bidi="ar-SA"/>
    </w:rPr>
  </w:style>
  <w:style w:type="character" w:styleId="Naslov1Znak">
    <w:name w:val="Naslov 1 Znak"/>
    <w:qFormat/>
    <w:rPr>
      <w:rFonts w:ascii="Bookman Old Style" w:hAnsi="Bookman Old Style" w:cs="Bookman Old Style"/>
      <w:sz w:val="24"/>
      <w:lang w:val="sl-SI" w:bidi="ar-SA"/>
    </w:rPr>
  </w:style>
  <w:style w:type="character" w:styleId="GlavaZnak">
    <w:name w:val="Glava Znak"/>
    <w:qFormat/>
    <w:rPr>
      <w:b/>
      <w:sz w:val="26"/>
    </w:rPr>
  </w:style>
  <w:style w:type="character" w:styleId="NogaZnak">
    <w:name w:val="Nog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Navadensplet">
    <w:name w:val="Navaden (splet)"/>
    <w:basedOn w:val="Normal"/>
    <w:qFormat/>
    <w:pPr>
      <w:spacing w:before="0" w:after="140"/>
    </w:pPr>
    <w:rPr>
      <w:b w:val="false"/>
      <w:color w:val="333333"/>
      <w:sz w:val="12"/>
      <w:szCs w:val="12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0:00Z</dcterms:created>
  <dc:creator>IZorenc</dc:creator>
  <dc:description/>
  <cp:keywords/>
  <dc:language>en-US</dc:language>
  <cp:lastModifiedBy>Uporabnik</cp:lastModifiedBy>
  <cp:lastPrinted>2014-05-09T08:25:00Z</cp:lastPrinted>
  <dcterms:modified xsi:type="dcterms:W3CDTF">2014-08-13T07:09:00Z</dcterms:modified>
  <cp:revision>20</cp:revision>
  <dc:subject/>
  <dc:title>OBČINA BISTRICA OB SOTLI</dc:title>
</cp:coreProperties>
</file>