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ab/>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6</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06.05.2011</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24"/>
          <w:szCs w:val="24"/>
        </w:rPr>
      </w:pPr>
      <w:r>
        <w:rPr>
          <w:rFonts w:cs="Tahoma" w:ascii="Book Antiqua" w:hAnsi="Book Antiqua"/>
          <w:sz w:val="24"/>
          <w:szCs w:val="24"/>
        </w:rPr>
      </w:r>
    </w:p>
    <w:p>
      <w:pPr>
        <w:pStyle w:val="Normal"/>
        <w:jc w:val="center"/>
        <w:rPr/>
      </w:pPr>
      <w:r>
        <w:rPr>
          <w:rFonts w:cs="Tahoma" w:ascii="Book Antiqua" w:hAnsi="Book Antiqua"/>
          <w:sz w:val="22"/>
          <w:szCs w:val="22"/>
        </w:rPr>
        <w:t>6.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07.06.2011,  ob 19. uri v sejni sobi Občine Bistrica ob Sotli</w:t>
      </w:r>
    </w:p>
    <w:p>
      <w:pPr>
        <w:pStyle w:val="Normal"/>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člani Občinskega sveta: Jožef Pregrad, Marjan Fendre, Jože Kralj, Metka Hudina, Bojan Pregrad, Simon Narat in Simon Rogi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OSTALI PRISOTNI: Andreja Reher – pravnica, Ana Bercko, Lidija Centrih in Polona Vahtarič – občinska uprava, Bernarda Babič – predsednica nadzornega odbor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Zdenka Ivačič – OKO, Anja Deučman – Štajerski Val,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radi službene odsotnosti župana Franja Debelaka je sejo vodila podžupanja, ga. Metka Hud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Ga. Hudina je vse prisotne pozdravila in predlagala dnevni red 6.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7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16"/>
          <w:szCs w:val="16"/>
        </w:rPr>
      </w:pPr>
      <w:r>
        <w:rPr>
          <w:rFonts w:cs="Book Antiqua" w:ascii="Book Antiqua" w:hAnsi="Book Antiqua"/>
          <w:sz w:val="22"/>
          <w:szCs w:val="22"/>
        </w:rPr>
        <w:t>1. Predlog zapisnika 5</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2. Poročilo o realizaciji sklepov 5. redne seje  Občinskega sveta </w:t>
      </w:r>
    </w:p>
    <w:p>
      <w:pPr>
        <w:pStyle w:val="Normal"/>
        <w:rPr>
          <w:rFonts w:ascii="Book Antiqua" w:hAnsi="Book Antiqua" w:cs="Book Antiqua"/>
          <w:sz w:val="22"/>
          <w:szCs w:val="22"/>
        </w:rPr>
      </w:pPr>
      <w:r>
        <w:rPr>
          <w:rFonts w:cs="Book Antiqua" w:ascii="Book Antiqua" w:hAnsi="Book Antiqua"/>
          <w:sz w:val="22"/>
          <w:szCs w:val="22"/>
        </w:rPr>
        <w:t xml:space="preserve">3. Predlog Odloka o spremembah in dopolnitvah Odloka o ustanovitvi delovnih teles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bčinskega sveta Občine Bistrica ob Sotli, njihovi sestavi, nalogah in načinu dela –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 obravnava </w:t>
      </w:r>
    </w:p>
    <w:p>
      <w:pPr>
        <w:pStyle w:val="Normal"/>
        <w:rPr>
          <w:rFonts w:ascii="Book Antiqua" w:hAnsi="Book Antiqua" w:cs="Book Antiqua"/>
          <w:sz w:val="22"/>
          <w:szCs w:val="22"/>
        </w:rPr>
      </w:pPr>
      <w:r>
        <w:rPr>
          <w:rFonts w:cs="Book Antiqua" w:ascii="Book Antiqua" w:hAnsi="Book Antiqua"/>
          <w:sz w:val="22"/>
          <w:szCs w:val="22"/>
        </w:rPr>
        <w:t xml:space="preserve">4. Predlog Odloka o rebalansu proračuna Občine Bistrica ob Sotli za leto 2011 </w:t>
      </w:r>
    </w:p>
    <w:p>
      <w:pPr>
        <w:pStyle w:val="Normal"/>
        <w:rPr>
          <w:rFonts w:ascii="Book Antiqua" w:hAnsi="Book Antiqua" w:cs="Book Antiqua"/>
          <w:sz w:val="22"/>
          <w:szCs w:val="22"/>
        </w:rPr>
      </w:pPr>
      <w:r>
        <w:rPr>
          <w:rFonts w:cs="Book Antiqua" w:ascii="Book Antiqua" w:hAnsi="Book Antiqua"/>
          <w:sz w:val="22"/>
          <w:szCs w:val="22"/>
        </w:rPr>
        <w:t xml:space="preserve">5.  Obravnava stališč župana in občinske uprave do predlogov Nadzornega odbora </w:t>
      </w:r>
    </w:p>
    <w:p>
      <w:pPr>
        <w:pStyle w:val="Normal"/>
        <w:rPr/>
      </w:pPr>
      <w:r>
        <w:rPr>
          <w:rFonts w:cs="Book Antiqua" w:ascii="Book Antiqua" w:hAnsi="Book Antiqua"/>
          <w:sz w:val="22"/>
          <w:szCs w:val="22"/>
        </w:rPr>
        <w:t xml:space="preserve">6. Potrditev predlogov za občinska priznanja in nagrade Občine Bistrica ob Sotli za leto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011 </w:t>
      </w:r>
    </w:p>
    <w:p>
      <w:pPr>
        <w:pStyle w:val="Normal"/>
        <w:rPr>
          <w:rFonts w:ascii="Book Antiqua" w:hAnsi="Book Antiqua" w:cs="Book Antiqua"/>
          <w:sz w:val="22"/>
          <w:szCs w:val="22"/>
        </w:rPr>
      </w:pPr>
      <w:r>
        <w:rPr>
          <w:rFonts w:cs="Book Antiqua" w:ascii="Book Antiqua" w:hAnsi="Book Antiqua"/>
          <w:sz w:val="22"/>
          <w:szCs w:val="22"/>
        </w:rPr>
        <w:t xml:space="preserve">7. Poročilo o zapuščinski razpravi – Boštjančič Franc </w:t>
      </w:r>
    </w:p>
    <w:p>
      <w:pPr>
        <w:pStyle w:val="Normal"/>
        <w:rPr>
          <w:rFonts w:ascii="Book Antiqua" w:hAnsi="Book Antiqua" w:cs="Book Antiqua"/>
          <w:sz w:val="22"/>
          <w:szCs w:val="22"/>
        </w:rPr>
      </w:pPr>
      <w:r>
        <w:rPr>
          <w:rFonts w:cs="Book Antiqua" w:ascii="Book Antiqua" w:hAnsi="Book Antiqua"/>
          <w:sz w:val="22"/>
          <w:szCs w:val="22"/>
        </w:rPr>
        <w:t xml:space="preserve">8.  Poročilo župana      </w:t>
      </w:r>
    </w:p>
    <w:p>
      <w:pPr>
        <w:pStyle w:val="Normal"/>
        <w:rPr>
          <w:rFonts w:ascii="Book Antiqua" w:hAnsi="Book Antiqua" w:cs="Book Antiqua"/>
          <w:sz w:val="22"/>
          <w:szCs w:val="22"/>
        </w:rPr>
      </w:pPr>
      <w:r>
        <w:rPr>
          <w:rFonts w:cs="Book Antiqua" w:ascii="Book Antiqua" w:hAnsi="Book Antiqua"/>
          <w:sz w:val="22"/>
          <w:szCs w:val="22"/>
        </w:rPr>
        <w:t>9. Pobude in vprašanja</w:t>
      </w:r>
    </w:p>
    <w:p>
      <w:pPr>
        <w:pStyle w:val="Normal"/>
        <w:jc w:val="both"/>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sz w:val="22"/>
          <w:szCs w:val="22"/>
          <w:u w:val="single"/>
        </w:rPr>
      </w:pP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 </w:t>
      </w:r>
      <w:r>
        <w:rPr>
          <w:rFonts w:eastAsia="Book Antiqua" w:cs="Book Antiqua" w:ascii="Book Antiqua" w:hAnsi="Book Antiqua"/>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Hudina je dala v razpravo zapisnik 5. redne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zapisnik ni bilo podanih pripomb s strani svetnikov. Ker je želela podati pripombo predsednica nadzornega odbora, ga. Babič, je o tem bilo izglasovano, da se lahko vključi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abič je podala pripombe, ki se nanašajo na zapisnik v 3. točki in predlagala, da se pomanjkljivost v zapisniku, ki se nanaša na status bivšega župana, vključi v zapisni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 so po razpravi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činski svet potrdi  zapisnik  5. redne seje Občinskega sveta Občine Bistrica ob Sotli s predlaganimi popravk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ročilo o realizaciji sklepov 5. redne seje je bilo podano v pisni obliki.  </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činski svet potrdi  realizacijo sklepov  5. redne seje Občinskega sveta Občine Bistrica ob Sotl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eher je podala obrazložitve k predlogu Odloka o spremembah in dopolnitvah Odloka o ustanovitvi delovnih teles Občinskega sveta Občine Bistrica ob Sotli, njihovi sestavi, nalogah in načinu de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kle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Občinski svet Občine Bistrica ob Sotli sprejme Odlok o spremembah in dopolnitvah Odloka o ustanovitvi delovnih teles Občinskega sveta Občine Bistrica ob Sotli, njihovi sestavi, nalogah in načinu dela v prvi in v drugi obravna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Tahoma" w:ascii="Book Antiqua" w:hAnsi="Book Antiqua"/>
          <w:sz w:val="22"/>
          <w:szCs w:val="22"/>
          <w:u w:val="single"/>
        </w:rPr>
        <w:t>K 4. točki</w:t>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Hudina je povedala, da je obrazložitev Odloka o rebalansu priložena h gradiv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eher je povedala, da se po Poslovniku Občinskega sveta rebalans glasuje po hitrem postopk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rebalansu proračuna Občine Bistrica ob Sotli za leto 2011 v prvi in v drugi obravnavi.«</w:t>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lede obravnave stališč župana in občinske uprave do predlogov Nadzornega odbora so </w:t>
      </w:r>
    </w:p>
    <w:p>
      <w:pPr>
        <w:pStyle w:val="Normal"/>
        <w:jc w:val="both"/>
        <w:rPr/>
      </w:pPr>
      <w:r>
        <w:rPr>
          <w:rFonts w:cs="Book Antiqua" w:ascii="Book Antiqua" w:hAnsi="Book Antiqua"/>
          <w:b w:val="false"/>
          <w:sz w:val="22"/>
          <w:szCs w:val="22"/>
        </w:rPr>
        <w:t>člani občinskega sveta so brez razprave sprejeli naslednja  s k l e p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tabs>
          <w:tab w:val="clear" w:pos="708"/>
          <w:tab w:val="left" w:pos="360" w:leader="none"/>
          <w:tab w:val="left" w:pos="5580" w:leader="none"/>
        </w:tabs>
        <w:jc w:val="both"/>
        <w:rPr/>
      </w:pPr>
      <w:r>
        <w:rPr>
          <w:rFonts w:cs="Arial" w:ascii="Book Antiqua" w:hAnsi="Book Antiqua"/>
          <w:sz w:val="22"/>
          <w:szCs w:val="22"/>
        </w:rPr>
        <w:t>»Maksimalni znesek sredstev, ki ga lahko odobri župan brez soglasja občinskega sveta je  5.000 EUR, kar predstavlja cca 0,5% proračuna.</w:t>
      </w:r>
    </w:p>
    <w:p>
      <w:pPr>
        <w:pStyle w:val="Normal"/>
        <w:jc w:val="both"/>
        <w:rPr>
          <w:rFonts w:ascii="Book Antiqua" w:hAnsi="Book Antiqua" w:cs="Arial"/>
          <w:sz w:val="22"/>
          <w:szCs w:val="22"/>
        </w:rPr>
      </w:pPr>
      <w:r>
        <w:rPr>
          <w:rFonts w:cs="Arial" w:ascii="Book Antiqua" w:hAnsi="Book Antiqua"/>
          <w:sz w:val="22"/>
          <w:szCs w:val="22"/>
        </w:rPr>
        <w:t>Znesek, od vključno katerega mora župan na naslednjo sejo občinskega sveta poročati o uporabi pooblastil je 500 EUR, kar je cca 0,05% proraču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5580" w:leader="none"/>
        </w:tabs>
        <w:rPr/>
      </w:pPr>
      <w:r>
        <w:rPr>
          <w:rFonts w:cs="Book Antiqua" w:ascii="Book Antiqua" w:hAnsi="Book Antiqua"/>
          <w:sz w:val="24"/>
          <w:szCs w:val="24"/>
        </w:rPr>
        <w:t>»V</w:t>
      </w:r>
      <w:r>
        <w:rPr>
          <w:rFonts w:cs="Book Antiqua" w:ascii="Book Antiqua" w:hAnsi="Book Antiqua"/>
          <w:color w:val="000000"/>
          <w:sz w:val="22"/>
          <w:szCs w:val="22"/>
        </w:rPr>
        <w:t xml:space="preserve"> primeru, da občinski svet glasuje o zadevah, pri katerem je posamezni svetnik v skladu z ZIntPK v nasprotju interesov:</w:t>
      </w:r>
    </w:p>
    <w:p>
      <w:pPr>
        <w:pStyle w:val="Normal"/>
        <w:tabs>
          <w:tab w:val="clear" w:pos="708"/>
          <w:tab w:val="left" w:pos="5580" w:leader="none"/>
        </w:tabs>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1"/>
        </w:numPr>
        <w:jc w:val="both"/>
        <w:rPr/>
      </w:pPr>
      <w:r>
        <w:rPr>
          <w:rFonts w:cs="Book Antiqua" w:ascii="Book Antiqua" w:hAnsi="Book Antiqua"/>
          <w:color w:val="000000"/>
          <w:sz w:val="22"/>
          <w:szCs w:val="22"/>
        </w:rPr>
        <w:t>občinski svetnik pred glasovanjem obvesti občinski svet o obstoju nasprotja interesa in se pri tej točki vzdrži glasovanja (tako je izpolnjena zahteva iz 2. stavka 1. odstavka 38. člena ZInPK, da je uradna oseba po ugotovitvi nasprotja interesov takoj prenehala z delom v zadevi, v kateri je prišlo do nasprotja interesov),</w:t>
      </w:r>
    </w:p>
    <w:p>
      <w:pPr>
        <w:pStyle w:val="Normal"/>
        <w:numPr>
          <w:ilvl w:val="0"/>
          <w:numId w:val="1"/>
        </w:numPr>
        <w:jc w:val="both"/>
        <w:rPr>
          <w:rFonts w:ascii="Book Antiqua" w:hAnsi="Book Antiqua" w:cs="Arial"/>
          <w:color w:val="000000"/>
          <w:sz w:val="22"/>
          <w:szCs w:val="22"/>
        </w:rPr>
      </w:pPr>
      <w:r>
        <w:rPr>
          <w:rFonts w:cs="Book Antiqua" w:ascii="Book Antiqua" w:hAnsi="Book Antiqua"/>
          <w:color w:val="000000"/>
          <w:sz w:val="22"/>
          <w:szCs w:val="22"/>
        </w:rPr>
        <w:t>obvestilo občinskega svetnika o obstoju nasprotja interesa in odločitev o vzdržanju pri glasovanju se vpiše v zapisnik,</w:t>
      </w:r>
    </w:p>
    <w:p>
      <w:pPr>
        <w:pStyle w:val="Normal"/>
        <w:ind w:left="705" w:hanging="0"/>
        <w:jc w:val="both"/>
        <w:rPr/>
      </w:pPr>
      <w:r>
        <w:rPr>
          <w:rFonts w:cs="Book Antiqua" w:ascii="Book Antiqua" w:hAnsi="Book Antiqua"/>
          <w:color w:val="000000"/>
          <w:sz w:val="22"/>
          <w:szCs w:val="22"/>
        </w:rPr>
        <w:t>glasovanje pri takšnih točkah je tajn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val="false"/>
          <w:b w:val="false"/>
          <w:sz w:val="24"/>
          <w:szCs w:val="24"/>
        </w:rPr>
      </w:pPr>
      <w:r>
        <w:rPr>
          <w:rFonts w:cs="Book Antiqua" w:ascii="Book Antiqua" w:hAnsi="Book Antiqua"/>
          <w:b w:val="false"/>
          <w:color w:val="000000"/>
          <w:sz w:val="22"/>
          <w:szCs w:val="22"/>
        </w:rPr>
        <w:t xml:space="preserve">Ga. Hudina je še povedala, da je bila na predlog nadzornega odbora kakor tudi Mandatne komisije na  SVLR in na Ministrstvo ja javno upravo poslana celotna dokumentacija za pridobitev mnenja glede statusa bivšega župana.  Dopis je zaenkrat prispel le iz SVLR, v katerem pa niso podana konkretna pojasnila oziroma odgovori, ki so jim bili postavljen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Hudina  je občinskemu predstavila predloge občinskih nagrajencev za leto 2011, ki jih je pripravila Komisija za mandatna vprašanja, volitve in imenovanja.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omisija je Občinskemu svetu predlagala, da občinska priznanja za leto 2011 prejmejo naslednji občani:</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priznanje občine: Damjana Fendre in Ivan Hriberšek;</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plaketa: Hermina Gracar</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denarna nagrada: Društvo prijateljev mladine Bistrica ob Sotli</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častni občan: Franci Černelč</w:t>
      </w:r>
    </w:p>
    <w:p>
      <w:pPr>
        <w:pStyle w:val="Normal"/>
        <w:ind w:left="360" w:hanging="0"/>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Zaradi upoštevanja Zakona o integriteti sta bila iz glasovanja izločena g. Fendre in ga. Hud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5</w:t>
      </w:r>
    </w:p>
    <w:p>
      <w:pPr>
        <w:pStyle w:val="Normal"/>
        <w:rPr>
          <w:rFonts w:ascii="Book Antiqua" w:hAnsi="Book Antiqua" w:cs="Book Antiqua"/>
          <w:sz w:val="22"/>
          <w:szCs w:val="22"/>
        </w:rPr>
      </w:pPr>
      <w:r>
        <w:rPr>
          <w:rFonts w:cs="Book Antiqua" w:ascii="Book Antiqua" w:hAnsi="Book Antiqua"/>
          <w:sz w:val="22"/>
          <w:szCs w:val="22"/>
        </w:rPr>
        <w:t>ZA: 5</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a Bistrica ob Sotli v letu 2011 podeljuje naslednja priznanja obči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naziv ČASTNI OBČAN prejme g. Franci Černelč, stanujoč Hrastje ob Bistrici 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600" w:leader="none"/>
        </w:tabs>
        <w:jc w:val="both"/>
        <w:rPr/>
      </w:pPr>
      <w:r>
        <w:rPr>
          <w:rFonts w:cs="Book Antiqua" w:ascii="Book Antiqua" w:hAnsi="Book Antiqua"/>
          <w:sz w:val="22"/>
          <w:szCs w:val="22"/>
        </w:rPr>
        <w:t>- plaketo Občine Bistrica ob Sotli prejme ga. Hermina Gracar, stanujoča Zagaj 16;</w:t>
      </w:r>
    </w:p>
    <w:p>
      <w:pPr>
        <w:pStyle w:val="Normal"/>
        <w:tabs>
          <w:tab w:val="clear" w:pos="708"/>
          <w:tab w:val="left" w:pos="660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denarno nagrado v višini 500 EUR prejme  Društvo prijateljev mladine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priznanje občine Bistrica ob Sotli prejmeta ga. Damjana Fendre, stanujoča Polje pri Bistrici 10 in g. Ivan Hriberšek, stanujoč Bistrica ob Sotli 58.«</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obravnaval zadevo v zvezi z zapuščinsko razpravo po pokojnem Francu Boštjančiču. Občina je namreč za pokojnega Franca Boštjančiča plačevala oskrbnino v domu upokojencev Šmarje pri Jelšah. Prisotni so bili mnenja, da je treba občinsko mnenje ščititi v korist občine, zato se občina mora vknjižiti na nepremičn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o je prišel župan Franjo Debela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vedal je, da je na zadnji zapuščinski obravnavi sodnica še posebej poudarila, da se občina lahko odpove terjatvam, lahko pa se vknjiži na nepremičnine do polovice, ki se pa mora takoj odpisat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po razpravi sprejeli naslednji  s k l e p:</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Arial"/>
          <w:b w:val="false"/>
          <w:b w:val="false"/>
          <w:sz w:val="22"/>
          <w:szCs w:val="22"/>
        </w:rPr>
      </w:pPr>
      <w:r>
        <w:rPr>
          <w:rFonts w:cs="Arial" w:ascii="Book Antiqua" w:hAnsi="Book Antiqua"/>
          <w:b w:val="false"/>
          <w:sz w:val="22"/>
          <w:szCs w:val="22"/>
        </w:rPr>
      </w:r>
    </w:p>
    <w:p>
      <w:pPr>
        <w:pStyle w:val="Normal"/>
        <w:jc w:val="both"/>
        <w:rPr>
          <w:rFonts w:ascii="Book Antiqua" w:hAnsi="Book Antiqua" w:cs="Book Antiqua"/>
          <w:sz w:val="24"/>
          <w:szCs w:val="24"/>
        </w:rPr>
      </w:pPr>
      <w:r>
        <w:rPr>
          <w:rFonts w:cs="Arial" w:ascii="Book Antiqua" w:hAnsi="Book Antiqua"/>
          <w:sz w:val="22"/>
          <w:szCs w:val="22"/>
        </w:rPr>
        <w:t>»Občinski svet pooblašča župana, da se v zapuščinski zadevi po pokojnem Boštjančič Francu, roj. 27.11.1925, nazadnje stanujočemu Črešnjevec ob Bistrici 13, Bistrica ob Sotli, umrlem 29.07.2010, pogaja čim več in v korist Občine Bistrica ob Sotl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svetnikom podal svoje poročil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vedal je, da je občina pridobila okoljevarstveno soglasje za vrtec. Na razpisu za vrtec je občina pristala na 44. mestu, bo pa občina iskala še druge vire financir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se je sestal z županom občine Kozje, kjer sta se pogovarjala o sanaciji mostu na Trebčah, ki je na  meji med občinama. Predračunska vrednost za izvedbo sanacije znaša 13.000 EUR. Občina bo sofinancirala cca. 40% investici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a je prijavila šest plazov za sanacijo. Sanirana sta dva na Svetih Gorah, ker sta bila nujno potrebna, ostali pa bodo sanirani, ko bo država odobrila sredstva za sanaci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Za cesti, ki sta bili odobreni preko razpisa SVLR, je izdana odločba o odobritvi sredstev, pogodb še ni, bo pa občina lahko na podlagi odločb pričela z deli. Naslednji teden bosta podpisani pogodbi z izvajalcema del za cesto v Kunšperku in cesto v Dekmanc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ko 23. člena Zakona o financiranju občin, je občina prijavila naslednje cest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Črešnjevec – Puše, Blagšič – Bahec (Omerzu), Šešerko – Debelak (v Dekmanci) in 2 dokumentaciji (vrtec, most Borušek).</w:t>
      </w:r>
    </w:p>
    <w:p>
      <w:pPr>
        <w:pStyle w:val="Normal"/>
        <w:jc w:val="both"/>
        <w:rPr>
          <w:rFonts w:ascii="Book Antiqua" w:hAnsi="Book Antiqua" w:cs="Tahoma"/>
          <w:b w:val="false"/>
          <w:b w:val="false"/>
          <w:sz w:val="22"/>
          <w:szCs w:val="22"/>
        </w:rPr>
      </w:pPr>
      <w:r>
        <w:rPr>
          <w:rFonts w:cs="Tahoma" w:ascii="Book Antiqua" w:hAnsi="Book Antiqua"/>
          <w:b w:val="false"/>
          <w:sz w:val="22"/>
          <w:szCs w:val="22"/>
        </w:rPr>
        <w:t>Odobrenih je 9.000 EUR za ureditev fasade na zdravstvenem domu.</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strešju stare šole se bo uredil prostor za eno skupino vrtca, ki bo začasna rešitev zaradi velikega števila vlog za sprejem otrok v vrtec.</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še predstavil plan dogodkov v okviru občinskega praznik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opozoril, da mora biti cesta na Klestah kvalitetno narejena zaradi velikih obremenite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Hudina je opozorila, da voda v Zagaju več ne teče. Predlagala je, da se OKP na to opozori in predlaga, da se uredi pipa, ki je včasih že bila in se s tem omogoči, da si lahko vsak natoči vod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se bo pripravil idejni projekt za ureditev izvirka pri Božji nog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ože je vprašal ga. Reher, če je v občini Bistrica ob Sotli tudi župan funkcionar. Ga. Reher je povedala, da je župan funkcionar. G. Pregrad je nato sejo pred zaključkom zapustil.</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0.15 ur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Book Antiqua" w:hAnsi="Book Antiqu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4:00Z</dcterms:created>
  <dc:creator>IZorenc</dc:creator>
  <dc:description/>
  <cp:keywords/>
  <dc:language>en-US</dc:language>
  <cp:lastModifiedBy>IZorenc</cp:lastModifiedBy>
  <cp:lastPrinted>2011-10-07T11:25:00Z</cp:lastPrinted>
  <dcterms:modified xsi:type="dcterms:W3CDTF">2011-10-07T09:29:00Z</dcterms:modified>
  <cp:revision>42</cp:revision>
  <dc:subject/>
  <dc:title>OBČINA BISTRICA OB SOTLI</dc:title>
</cp:coreProperties>
</file>