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ab/>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4</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28.03.2011</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24"/>
          <w:szCs w:val="24"/>
        </w:rPr>
      </w:pPr>
      <w:r>
        <w:rPr>
          <w:rFonts w:cs="Tahoma" w:ascii="Book Antiqua" w:hAnsi="Book Antiqua"/>
          <w:sz w:val="24"/>
          <w:szCs w:val="24"/>
        </w:rPr>
      </w:r>
    </w:p>
    <w:p>
      <w:pPr>
        <w:pStyle w:val="Normal"/>
        <w:jc w:val="center"/>
        <w:rPr/>
      </w:pPr>
      <w:r>
        <w:rPr>
          <w:rFonts w:cs="Tahoma" w:ascii="Book Antiqua" w:hAnsi="Book Antiqua"/>
          <w:sz w:val="22"/>
          <w:szCs w:val="22"/>
        </w:rPr>
        <w:t>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28.03.2011,  ob 18. uri v sejni sobi Občine Bistrica ob Sotli</w:t>
      </w:r>
    </w:p>
    <w:p>
      <w:pPr>
        <w:pStyle w:val="Normal"/>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župan Franjo Debelak in člani Občinskega sveta: Jožef Pregrad, Jože Kralj, Metka Hudina, Bojan Pregrad, Simon Narat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EN: Marjan Fendr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OSTALI PRISOTNI: Andreja Reher – pravnica, Ana Bercko, Lidija Centrih in Polona Vahtarič – občinska uprav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Zdenka Ivačič – OKO, Suzana Vahtarić  - Posavski obzornik, Rogaške novice, Anja Deučman – Štajerski val</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Župan Franjo Debelak je vse prisotne pozdravil in predlagal dnevni red 4.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5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16"/>
          <w:szCs w:val="16"/>
        </w:rPr>
      </w:pPr>
      <w:r>
        <w:rPr>
          <w:rFonts w:cs="Book Antiqua" w:ascii="Book Antiqua" w:hAnsi="Book Antiqua"/>
          <w:sz w:val="22"/>
          <w:szCs w:val="22"/>
        </w:rPr>
        <w:t>1. Predlog zapisnika 3</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16"/>
          <w:szCs w:val="16"/>
        </w:rPr>
      </w:pPr>
      <w:r>
        <w:rPr>
          <w:rFonts w:cs="Book Antiqua" w:ascii="Book Antiqua" w:hAnsi="Book Antiqua"/>
          <w:sz w:val="22"/>
          <w:szCs w:val="22"/>
        </w:rPr>
        <w:t xml:space="preserve">2. Poročilo o realizaciji sklepov 3. redne seje  Občinskega sveta </w:t>
      </w:r>
    </w:p>
    <w:p>
      <w:pPr>
        <w:pStyle w:val="Normal"/>
        <w:jc w:val="both"/>
        <w:rPr>
          <w:rFonts w:ascii="Book Antiqua" w:hAnsi="Book Antiqua" w:cs="Book Antiqua"/>
          <w:sz w:val="16"/>
          <w:szCs w:val="16"/>
        </w:rPr>
      </w:pPr>
      <w:r>
        <w:rPr>
          <w:rFonts w:cs="Book Antiqua" w:ascii="Book Antiqua" w:hAnsi="Book Antiqua"/>
          <w:sz w:val="22"/>
          <w:szCs w:val="22"/>
        </w:rPr>
        <w:t xml:space="preserve">3. Predlog spremembe Statuta Občine Bistrica ob Sotli – prva obravnava </w:t>
      </w:r>
    </w:p>
    <w:p>
      <w:pPr>
        <w:pStyle w:val="Normal"/>
        <w:rPr>
          <w:rFonts w:ascii="Book Antiqua" w:hAnsi="Book Antiqua" w:cs="Book Antiqua"/>
          <w:sz w:val="22"/>
          <w:szCs w:val="22"/>
        </w:rPr>
      </w:pPr>
      <w:r>
        <w:rPr>
          <w:rFonts w:cs="Book Antiqua" w:ascii="Book Antiqua" w:hAnsi="Book Antiqua"/>
          <w:sz w:val="22"/>
          <w:szCs w:val="22"/>
        </w:rPr>
        <w:t xml:space="preserve">4. Predlog Odloka o kategorizaciji občinskih cest v Občini Bistrica ob Sotli - druga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bravnava  </w:t>
      </w:r>
    </w:p>
    <w:p>
      <w:pPr>
        <w:pStyle w:val="Normal"/>
        <w:rPr>
          <w:rFonts w:ascii="Book Antiqua" w:hAnsi="Book Antiqua" w:cs="Book Antiqua"/>
          <w:sz w:val="22"/>
          <w:szCs w:val="22"/>
        </w:rPr>
      </w:pPr>
      <w:r>
        <w:rPr>
          <w:rFonts w:cs="Book Antiqua" w:ascii="Book Antiqua" w:hAnsi="Book Antiqua"/>
          <w:sz w:val="22"/>
          <w:szCs w:val="22"/>
        </w:rPr>
        <w:t xml:space="preserve">5. Predlog Odloka o zaključnem računu proračuna Občine Bistrica ob Sotli za leto 2010 –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elovno gradivo </w:t>
      </w:r>
    </w:p>
    <w:p>
      <w:pPr>
        <w:pStyle w:val="Normal"/>
        <w:rPr>
          <w:rFonts w:ascii="Book Antiqua" w:hAnsi="Book Antiqua" w:cs="Book Antiqua"/>
          <w:sz w:val="22"/>
          <w:szCs w:val="22"/>
        </w:rPr>
      </w:pPr>
      <w:r>
        <w:rPr>
          <w:rFonts w:cs="Book Antiqua" w:ascii="Book Antiqua" w:hAnsi="Book Antiqua"/>
          <w:sz w:val="22"/>
          <w:szCs w:val="22"/>
        </w:rPr>
        <w:t xml:space="preserve">6. Predlog Odloka o spremembah in dopolnitvah Odloka o ustanovitvi delovnih teles </w:t>
      </w:r>
    </w:p>
    <w:p>
      <w:pPr>
        <w:pStyle w:val="Normal"/>
        <w:rPr>
          <w:rFonts w:ascii="Book Antiqua" w:hAnsi="Book Antiqua" w:cs="Book Antiqua"/>
          <w:sz w:val="16"/>
          <w:szCs w:val="16"/>
        </w:rPr>
      </w:pPr>
      <w:r>
        <w:rPr>
          <w:rFonts w:eastAsia="Book Antiqua" w:cs="Book Antiqua" w:ascii="Book Antiqua" w:hAnsi="Book Antiqua"/>
          <w:sz w:val="22"/>
          <w:szCs w:val="22"/>
        </w:rPr>
        <w:t xml:space="preserve">    </w:t>
      </w:r>
      <w:r>
        <w:rPr>
          <w:rFonts w:cs="Book Antiqua" w:ascii="Book Antiqua" w:hAnsi="Book Antiqua"/>
          <w:sz w:val="22"/>
          <w:szCs w:val="22"/>
        </w:rPr>
        <w:t xml:space="preserve">Občinskega sveta Občine Bistrica ob Sotli – delovno gradivo </w:t>
      </w:r>
    </w:p>
    <w:p>
      <w:pPr>
        <w:pStyle w:val="Normal"/>
        <w:rPr>
          <w:rFonts w:ascii="Book Antiqua" w:hAnsi="Book Antiqua" w:cs="Book Antiqua"/>
          <w:sz w:val="16"/>
          <w:szCs w:val="16"/>
        </w:rPr>
      </w:pPr>
      <w:r>
        <w:rPr>
          <w:rFonts w:cs="Book Antiqua" w:ascii="Book Antiqua" w:hAnsi="Book Antiqua"/>
          <w:sz w:val="22"/>
          <w:szCs w:val="22"/>
        </w:rPr>
        <w:t xml:space="preserve">7. Imenovanje člana v Svet Zdravstvenega doma Šmarje pri Jelšah </w:t>
      </w:r>
    </w:p>
    <w:p>
      <w:pPr>
        <w:pStyle w:val="Normal"/>
        <w:rPr>
          <w:rFonts w:ascii="Book Antiqua" w:hAnsi="Book Antiqua" w:cs="Book Antiqua"/>
          <w:sz w:val="22"/>
          <w:szCs w:val="22"/>
        </w:rPr>
      </w:pPr>
      <w:r>
        <w:rPr>
          <w:rFonts w:cs="Book Antiqua" w:ascii="Book Antiqua" w:hAnsi="Book Antiqua"/>
          <w:sz w:val="22"/>
          <w:szCs w:val="22"/>
        </w:rPr>
        <w:t xml:space="preserve">8. Predlog razpisa o podelitvi priznanj Občine Bistrica ob Sotli za leto 2011   </w:t>
      </w:r>
    </w:p>
    <w:p>
      <w:pPr>
        <w:pStyle w:val="Normal"/>
        <w:rPr>
          <w:rFonts w:ascii="Book Antiqua" w:hAnsi="Book Antiqua" w:cs="Book Antiqua"/>
          <w:sz w:val="22"/>
          <w:szCs w:val="22"/>
        </w:rPr>
      </w:pPr>
      <w:r>
        <w:rPr>
          <w:rFonts w:cs="Book Antiqua" w:ascii="Book Antiqua" w:hAnsi="Book Antiqua"/>
          <w:sz w:val="22"/>
          <w:szCs w:val="22"/>
        </w:rPr>
        <w:t xml:space="preserve">9. Poročilo organizatorjev volilne kampanje o volilni kampanji na lokalnih volitvah 2010  </w:t>
      </w:r>
    </w:p>
    <w:p>
      <w:pPr>
        <w:pStyle w:val="Normal"/>
        <w:rPr>
          <w:rFonts w:ascii="Book Antiqua" w:hAnsi="Book Antiqua" w:cs="Book Antiqua"/>
          <w:sz w:val="22"/>
          <w:szCs w:val="22"/>
        </w:rPr>
      </w:pPr>
      <w:r>
        <w:rPr>
          <w:rFonts w:cs="Book Antiqua" w:ascii="Book Antiqua" w:hAnsi="Book Antiqua"/>
          <w:sz w:val="22"/>
          <w:szCs w:val="22"/>
        </w:rPr>
        <w:t xml:space="preserve">10. Ocena varnostnih razmer na območju Občine Bistrica ob Sotli za leto 2010 </w:t>
      </w:r>
    </w:p>
    <w:p>
      <w:pPr>
        <w:pStyle w:val="Normal"/>
        <w:rPr>
          <w:rFonts w:ascii="Book Antiqua" w:hAnsi="Book Antiqua" w:cs="Book Antiqua"/>
          <w:sz w:val="22"/>
          <w:szCs w:val="22"/>
        </w:rPr>
      </w:pPr>
      <w:r>
        <w:rPr>
          <w:rFonts w:cs="Book Antiqua" w:ascii="Book Antiqua" w:hAnsi="Book Antiqua"/>
          <w:sz w:val="22"/>
          <w:szCs w:val="22"/>
        </w:rPr>
        <w:t>11. Poročilo župana</w:t>
      </w:r>
    </w:p>
    <w:p>
      <w:pPr>
        <w:pStyle w:val="Normal"/>
        <w:rPr>
          <w:rFonts w:ascii="Book Antiqua" w:hAnsi="Book Antiqua" w:cs="Book Antiqua"/>
          <w:sz w:val="22"/>
          <w:szCs w:val="22"/>
        </w:rPr>
      </w:pPr>
      <w:r>
        <w:rPr>
          <w:rFonts w:cs="Book Antiqua" w:ascii="Book Antiqua" w:hAnsi="Book Antiqua"/>
          <w:sz w:val="22"/>
          <w:szCs w:val="22"/>
        </w:rPr>
        <w:t>12. Pobude in vprašanja</w:t>
      </w:r>
    </w:p>
    <w:p>
      <w:pPr>
        <w:pStyle w:val="Normal"/>
        <w:rPr>
          <w:rFonts w:ascii="Book Antiqua" w:hAnsi="Book Antiqua" w:cs="Book Antiqua"/>
          <w:sz w:val="22"/>
          <w:szCs w:val="22"/>
        </w:rPr>
      </w:pPr>
      <w:r>
        <w:rPr>
          <w:rFonts w:cs="Book Antiqua" w:ascii="Book Antiqua" w:hAnsi="Book Antiqua"/>
          <w:sz w:val="22"/>
          <w:szCs w:val="22"/>
        </w:rPr>
        <w:t xml:space="preserve">13. Razno                                                                                                        </w:t>
      </w:r>
    </w:p>
    <w:p>
      <w:pPr>
        <w:pStyle w:val="Normal"/>
        <w:rPr>
          <w:rFonts w:ascii="Book Antiqua" w:hAnsi="Book Antiqua" w:cs="Tahoma"/>
          <w:sz w:val="22"/>
          <w:szCs w:val="22"/>
          <w:u w:val="single"/>
        </w:rPr>
      </w:pP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 </w:t>
      </w:r>
      <w:r>
        <w:rPr>
          <w:rFonts w:eastAsia="Book Antiqua" w:cs="Book Antiqua" w:ascii="Book Antiqua" w:hAnsi="Book Antiqua"/>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Župan je dal v razpravo zapisnik 2.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Hudina je opozorila na napake oziroma pomanjkljivosti v 8., 9. in 11. točki zapisnika.  </w:t>
      </w:r>
    </w:p>
    <w:p>
      <w:pPr>
        <w:pStyle w:val="Normal"/>
        <w:jc w:val="both"/>
        <w:rPr/>
      </w:pPr>
      <w:r>
        <w:rPr>
          <w:rFonts w:cs="Tahoma" w:ascii="Book Antiqua" w:hAnsi="Book Antiqua"/>
          <w:b w:val="false"/>
          <w:sz w:val="22"/>
          <w:szCs w:val="22"/>
        </w:rPr>
        <w:t>Ga. Bernarda Babič-predstavnica Nadzornega odbora je podala pripombo, da se ji zdi, da so sklepi sej pomanjkljivo oblikovani, predvsem v točki razno, ko se pogovarja o neki problematiki in ni definiran zaključni sklep. Prav tako meni, da ni dovolj, da se spremlja  realizacija sklepov zadnje seje, ampak bi se moral narediti pregled realizacije sklepov prejšnjih sej, ki so še v fazi realizacij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 so po razpravi sprejeli naslednji  s k l e p:</w:t>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činski svet potrdi  zapisnik  3. redne seje Občinskega sveta Občine Bistrica ob Sotli s podanimi pripombami in predlogi svetnikov in Nadzornega odbor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o je prišel g. Kralj.</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ročilo o realizaciji sklepov 3. redne seje je bilo podano v pisni obliki. Ga. Hudina je vprašala, kako je z ureditvijo lastništva Kulturnega doma . Župan je povedal, da je direktorju poslal predlog delitve, odgovora na predlog od Zadruge še nismo prejeli. Prav tako je vprašala, kako je z ureditvijo parkiranja pri Bar Kraner, saj meni, da je problem treba rešiti, ker se parkira na pločniku. Opozorila je, da so problem izpostavili tudi starši na Svetu šole, saj morajo otroci hoditi po cesti. Župan je povedal, da je pripravljen projekt za ureditev trga in se bo ob enem problem zaključeval v sklopu ureditve trg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Hudina je še povedala, da je bil v zvezi s pritožbo g. Stadlerja sklenjen dogovor in je zadeva zaključe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Narat je še predlagal, da se v zvezi z umiritvijo prometa skozi Bistrico ob Sotli razmišlja o kakšni drugi cenovno ugodnejši varianti, kot je na primer optična ali zvočna zavora. Župan je povedal, da bo zadevo v proučitev posredoval Svetu za preventivo in vzgojo v cestnem prometu. </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činski svet potrdi  realizacijo sklepov  3. redne seje Občinskega sveta Občine Bistrica ob Sotl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 xml:space="preserve">Župan je dal besedo predsedniku Statutarne komisije, g. Pregrad Bojanu. </w:t>
      </w:r>
    </w:p>
    <w:p>
      <w:pPr>
        <w:pStyle w:val="Normal"/>
        <w:jc w:val="both"/>
        <w:rPr/>
      </w:pPr>
      <w:r>
        <w:rPr>
          <w:rFonts w:cs="Tahoma" w:ascii="Book Antiqua" w:hAnsi="Book Antiqua"/>
          <w:b w:val="false"/>
          <w:sz w:val="22"/>
          <w:szCs w:val="22"/>
        </w:rPr>
        <w:t>G Pregrad je povedal, da se je komisija sestala 10.03.2011, zaradi priprave spremembe Statuta Občine Bistrica ob Sotli, ki se nanaša na stalna delovna telesa občinskega sveta, saj je bila na eni izmed sej podana pobuda, da se ustanovi novo delovno telo občinskega sveta, ki bo opravljalo naloge na področju turizma. Področje turizma je trenutno zajeto v okviru  Odbora za urejanje prostora, komunalno dejavnost, varstvo okolja in turizem.</w:t>
      </w:r>
    </w:p>
    <w:p>
      <w:pPr>
        <w:pStyle w:val="Normal"/>
        <w:jc w:val="both"/>
        <w:rPr/>
      </w:pPr>
      <w:r>
        <w:rPr>
          <w:rFonts w:cs="Tahoma" w:ascii="Book Antiqua" w:hAnsi="Book Antiqua"/>
          <w:b w:val="false"/>
          <w:sz w:val="22"/>
          <w:szCs w:val="22"/>
        </w:rPr>
        <w:t xml:space="preserve">Komisija predlaga Občinskemu svetu, da sprejme predlagano spremembo Statuta v vsebini, ki bo določala Odbor za turizem kot samostojno delovno telo občinskega svet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lede na to, da ni bilo pripomb na spremembe s strani svetnikov, je župan predlagal, da se Sprememba Statuta sprejme v 1. in v 2. obravnavi .</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po razpravi sprejeli naslednji sklep:</w:t>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Občinski svet Občine Bistrica ob Sotli sprejme Spremembe Statuta Občine Bistrica ob Sotli v 1. in 2. obravnav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pPr>
      <w:r>
        <w:rPr>
          <w:rFonts w:cs="Tahoma" w:ascii="Book Antiqua" w:hAnsi="Book Antiqua"/>
          <w:sz w:val="22"/>
          <w:szCs w:val="22"/>
          <w:u w:val="single"/>
        </w:rPr>
        <w:t>K 4.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Uvodno obrazložitev odloka je podal župan. G. Pregrad Bojan je vprašal, kako je z ureditvijo lastništva v zemljiški knjigi. Župan je povedal, da so zadeve v postopku in se bodo v začetku odmerjale tiste ceste, ki so nujne za odmero (Dekmanca, Ples – pri Geršak Jožetu …), sicer se pa bodo ceste odmerjale postopoma, ker jih je veliko za odmer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ožef je opozoril, da je 9 kilometrov lokalnih cest manj kot v prejšnjem odloku za občinski proračun veliko in meni, da bi se bilo potrebno za usklajevanje zglasiti na Ministrstvo za promet.  Ga. Bercko je povedala, da je zadeve preverjal Terragis, ki je izdelovalec baze cestnih podatkov. Zadeve gredo čez dve reviziji. Prve revizije ne dela več Direkcija za ceste sama, ampak jo dela  zunanji izvajalec, zato so bile zadeve črtane, ki niso šle skozi. Čez drugo revizijo smo dobili prvo soglasje, na predlog ga. Hudina na prejšnji seji, smo črtali eno cesto. Ga. Bercko je še povedala, da Direkcija za ceste opozarja, da lahko kadarkoli preverjajo obstoj kategoriziranih občinskih cest v naravi in v primeru netočnosti podatkov zahtevajo odpravo napak oziroma zahtevajo izbris posamezne kategorizirane ceste. Predlagala je še, da svetniki do naslednje pripravijo predloge za ceste, ki še niso na seznamu. Občina bo potem predlog poslala na revizijo. Odlok se lahko dopolnju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po razpravi sprejeli naslednja  s k l e pa:</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4</w:t>
      </w:r>
    </w:p>
    <w:p>
      <w:pPr>
        <w:pStyle w:val="Normal"/>
        <w:rPr>
          <w:rFonts w:ascii="Book Antiqua" w:hAnsi="Book Antiqua" w:cs="Book Antiqua"/>
          <w:sz w:val="22"/>
          <w:szCs w:val="22"/>
        </w:rPr>
      </w:pPr>
      <w:r>
        <w:rPr>
          <w:rFonts w:cs="Book Antiqua" w:ascii="Book Antiqua" w:hAnsi="Book Antiqua"/>
          <w:sz w:val="22"/>
          <w:szCs w:val="22"/>
        </w:rPr>
        <w:t>PROTI: 2</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kategorizaciji občinskih cest v Občini Bistrica ob Sotli v drugi obravna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sklep, da se do naslednje seje podajo pisni predlogi cest, ki niso vključene v Odloku in bi morale biti. Opredelitev ali gre za lokalno cesto ali javno pot, mora biti jas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Bercko je opozorila, da, če občina ne bo imela urejenega odloka do 15. junija 2011, bo ob sredstva, ki občini pripadajo iz naslova cest, saj imamo kategorizirane ceste, ki ne izpolnjujejo pogojev.</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Glede na to, da so prisotni bili mnenja, da so skupne dolžine lokalnih cest in javnih poti bistveno krajše od trenutno veljavnega odloka, na kar je posebej opozarjal g. Pregrad Jožef, ki je poudaril, da to predstavlja precejšnja proračunska sredstva. Predlagal je tudi, da se v odlok vnesejo nazaj tiste ceste, ki so izpuščene. Š</w:t>
      </w:r>
      <w:r>
        <w:rPr>
          <w:rFonts w:cs="Tahoma" w:ascii="Book Antiqua" w:hAnsi="Book Antiqua"/>
          <w:b w:val="false"/>
          <w:sz w:val="22"/>
          <w:szCs w:val="22"/>
        </w:rPr>
        <w:t>ele  na pobudo predsednice Nadzornega odbora – ga. Babič, da se sprejeti Odlok o kategorizaciji občinskih cest v Občini Bistrica ob Sotli, razveljavi, je bil sprejet sklep o razveljavitvi odlok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Občinski svet sprejel naslednji sklep:</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pPr>
      <w:r>
        <w:rPr>
          <w:rFonts w:cs="Book Antiqua" w:ascii="Book Antiqua" w:hAnsi="Book Antiqua"/>
          <w:sz w:val="22"/>
          <w:szCs w:val="22"/>
        </w:rPr>
        <w:t>PROTI: nihč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Občinski svet Občine Bistrica ob Sotli razveljavi sprejeti Odlok o kategorizaciji občinskih cest v Občini Bistrica ob Sotli, ki ga je sprejel v drugi obravnavi. Do naslednje seje morajo biti pripravljeni novi predlogi cest, ki manjkajo na seznamu.«</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dal delovno gradivo Zaključnega računa občine v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niso imeli posebnih pripomb. Zaključni račun bo obravnaval še Nadzorni odbor.</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abič je izpostavila še odplačilo dolga iz naslova stanovanjskih kreditov. Povedala je, da so obresti relativno visoke. Gre za odplačilo dolgoročnih kreditov. V primeru, če bi občina želela pridobiti posojilo za poplačilo dolga Stanovanjskemu skladu in zato najeti ugodnejšo posojilo pri banki, bi bilo potrebno pridobiti soglasje Ministrstva za finance. Priporočala je, da občina prične s postopkom pridobitve ustrezne dokumentaci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6</w:t>
      </w:r>
    </w:p>
    <w:p>
      <w:pPr>
        <w:pStyle w:val="Normal"/>
        <w:jc w:val="both"/>
        <w:rPr>
          <w:rFonts w:ascii="Book Antiqua" w:hAnsi="Book Antiqua" w:cs="Book Antiqua"/>
          <w:sz w:val="22"/>
          <w:szCs w:val="22"/>
        </w:rPr>
      </w:pPr>
      <w:r>
        <w:rPr>
          <w:rFonts w:cs="Book Antiqua" w:ascii="Book Antiqua" w:hAnsi="Book Antiqua"/>
          <w:sz w:val="22"/>
          <w:szCs w:val="22"/>
        </w:rPr>
        <w:t>ZA: 6</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Book Antiqua" w:ascii="Book Antiqua" w:hAnsi="Book Antiqua"/>
          <w:sz w:val="22"/>
          <w:szCs w:val="22"/>
        </w:rPr>
        <w:t>»Občinski svet Občine Bistrica ob Sotli sprejme Odlok o Zaključnem računu proračuna Občine Bistrica ob Sotli za leto 2010 v prvi obravnavi, s pripombo Nadzornega odbora, da občina najde ugodnejšo rešitev za odplačilo dolga iz naslova Stanovanjskega sklada RS.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k predlogu Odloka o spremembah in dopolnitvah Odloka o ustanovitvi delovnih teles Občinskega sveta Občine Bistrica ob Sotli je podala ga. Reher.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na podane obrazložitve niso imeli pripomb.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bčinski svet je brez razprav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6</w:t>
      </w:r>
    </w:p>
    <w:p>
      <w:pPr>
        <w:pStyle w:val="Normal"/>
        <w:jc w:val="both"/>
        <w:rPr>
          <w:rFonts w:ascii="Book Antiqua" w:hAnsi="Book Antiqua" w:cs="Book Antiqua"/>
          <w:sz w:val="22"/>
          <w:szCs w:val="22"/>
        </w:rPr>
      </w:pPr>
      <w:r>
        <w:rPr>
          <w:rFonts w:cs="Book Antiqua" w:ascii="Book Antiqua" w:hAnsi="Book Antiqua"/>
          <w:sz w:val="22"/>
          <w:szCs w:val="22"/>
        </w:rPr>
        <w:t>ZA: 6</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je sprejel Odlok o spremembah in dopolnitvah odloka o ustanovitvi delovnih teles Občinskega sveta Občine Bistrica ob Sotli, njihovi sestavi, nalogah in načinu dela kot delovno gradivo. Do naslednje seje se pripravi gradivo, ki bo sprejeto v prvi in drugi obravnavi hkrat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ročilo o predlogu za imenovanje predstavnika v Svetu zavoda ZD Šmarje pri Jelšah je podala ga. Hudina, predsednica Komisije za mandatna vprašanja, volitve in imenovanja. Komisija se je sestala na svoji 6. redni seji dne 16.03.2011 in sprejela sklep, da predlaga Občinskemu svetu, da v Svet zavoda ZD Šmarje pri Jelšah imenuje prof. dr. Metko Hud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 predlogom se g. Pregrad Jožef ni strinjal in je predlagal, da se kot predstavnik Občine Bistrica ob Sotli imenuje g. Jože Kralj, stanujoč Črešnjevec 4.</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Po podanem predlogu je župan dal na glasovanje najprej predlog Komisije za mandatna vprašanja, volitve in imenov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ZA predlog Komisije je bil podan 1 glas.</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to se je glasovalo še o predlogu g. Pregrada 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ZA ta predlog je bilo podanih 5 glasov.</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6</w:t>
      </w:r>
    </w:p>
    <w:p>
      <w:pPr>
        <w:pStyle w:val="Normal"/>
        <w:jc w:val="both"/>
        <w:rPr>
          <w:rFonts w:ascii="Book Antiqua" w:hAnsi="Book Antiqua" w:cs="Book Antiqua"/>
          <w:sz w:val="22"/>
          <w:szCs w:val="22"/>
        </w:rPr>
      </w:pPr>
      <w:r>
        <w:rPr>
          <w:rFonts w:cs="Book Antiqua" w:ascii="Book Antiqua" w:hAnsi="Book Antiqua"/>
          <w:sz w:val="22"/>
          <w:szCs w:val="22"/>
        </w:rPr>
        <w:t>ZA: 5</w:t>
      </w:r>
    </w:p>
    <w:p>
      <w:pPr>
        <w:pStyle w:val="Normal"/>
        <w:jc w:val="both"/>
        <w:rPr>
          <w:rFonts w:ascii="Book Antiqua" w:hAnsi="Book Antiqua" w:cs="Book Antiqua"/>
          <w:sz w:val="22"/>
          <w:szCs w:val="22"/>
        </w:rPr>
      </w:pPr>
      <w:r>
        <w:rPr>
          <w:rFonts w:cs="Book Antiqua" w:ascii="Book Antiqua" w:hAnsi="Book Antiqua"/>
          <w:sz w:val="22"/>
          <w:szCs w:val="22"/>
        </w:rPr>
        <w:t>PROTI: 1</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V Svet Zdravstvenega doma Šmarje pri Jelšah se kot predstavnik ustanovitelja – Občine Bistrica ob Sotli, imenuje Jože Kralj, stanujoč Črešnjevec ob Bistrici 4, 3256 Bistrica ob Sotl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bil seznanjen s predlogom vsebine Razpisa o podelitvi priznanj Občine Bistrica ob Sotli za leto 2011. Razpis bo objavljen v lokalnem časopisu OKO. Na predlog razpisa ni bilo podanih pripomb</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6</w:t>
      </w:r>
    </w:p>
    <w:p>
      <w:pPr>
        <w:pStyle w:val="Normal"/>
        <w:jc w:val="both"/>
        <w:rPr>
          <w:rFonts w:ascii="Book Antiqua" w:hAnsi="Book Antiqua" w:cs="Book Antiqua"/>
          <w:sz w:val="22"/>
          <w:szCs w:val="22"/>
        </w:rPr>
      </w:pPr>
      <w:r>
        <w:rPr>
          <w:rFonts w:cs="Book Antiqua" w:ascii="Book Antiqua" w:hAnsi="Book Antiqua"/>
          <w:sz w:val="22"/>
          <w:szCs w:val="22"/>
        </w:rPr>
        <w:t>ZA: 6</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je bil seznanjen z vsebino Razpisa o podelitvi priznanj Občine Bistrica ob Sotli za leto 2011 in nanj nima pripomb.«</w:t>
      </w:r>
    </w:p>
    <w:p>
      <w:pPr>
        <w:pStyle w:val="Normal"/>
        <w:jc w:val="center"/>
        <w:rPr>
          <w:rFonts w:ascii="Book Antiqua" w:hAnsi="Book Antiqua" w:cs="Tahoma"/>
          <w:bCs/>
          <w:sz w:val="22"/>
          <w:szCs w:val="22"/>
          <w:u w:val="single"/>
        </w:rPr>
      </w:pPr>
      <w:r>
        <w:rPr>
          <w:rFonts w:cs="Tahoma" w:ascii="Book Antiqua" w:hAnsi="Book Antiqua"/>
          <w:bCs/>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ev k poročilom organizatorjev volilni kampanji na lokalnih volitvah je podala ga. Centrih.  Povedala je, da mora biti s poročili seznanjen občinski sv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6</w:t>
      </w:r>
    </w:p>
    <w:p>
      <w:pPr>
        <w:pStyle w:val="Normal"/>
        <w:jc w:val="both"/>
        <w:rPr>
          <w:rFonts w:ascii="Book Antiqua" w:hAnsi="Book Antiqua" w:cs="Book Antiqua"/>
          <w:sz w:val="22"/>
          <w:szCs w:val="22"/>
        </w:rPr>
      </w:pPr>
      <w:r>
        <w:rPr>
          <w:rFonts w:cs="Book Antiqua" w:ascii="Book Antiqua" w:hAnsi="Book Antiqua"/>
          <w:sz w:val="22"/>
          <w:szCs w:val="22"/>
        </w:rPr>
        <w:t>ZA: 6</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Book Antiqua" w:ascii="Book Antiqua" w:hAnsi="Book Antiqua"/>
          <w:bCs/>
          <w:sz w:val="22"/>
          <w:szCs w:val="22"/>
        </w:rPr>
        <w:t>»Občinski svet Občine Bistrica ob Sotli se je seznanil s prejetimi poročili organizatorjev volilne kampanje o vseh zbranih in porabljenih sredstvih za volilno kampanjo 2010.«</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o je bil povabljen g. Pinter, komandir Policijske postaje Šmarje pri Jelšah, ki je podal poročilo o oceni varnostnih razmer na območju občine Bistrica ob Sotli za leto 2010. Povedal je, da so bile varnostne razmere na območju občine dokaj ugodne, hujših kršitev in nesreč na območju občine ni bilo. Predstavil je statistiko kaznivih dejanj, kršitev javnega reda in miru, prometnih nesreč, mejne problematike ter dogodkov s področja javne varnost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svetnike seznanil dopisom, ki ga je v zvezi z ureditvijo lastniških razmerij poslal Kmetijski zadrugi Šmarje pri Jelša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Lapuh iz Bistrice ob Sotli je na občino naslovil prošnjo za sanacijo zidane ograje ob občinski cesti. Meni, da je bila  cesta ob asfaltiranju  na zunanji strani njegove zidane ograje zaradi utrditve povišana za 50 cm in s tem obremenila ograjo. Zaradi nasutja in neprestane obremenitve tik zraven ograje, je ograja razpokala in se nagnila na notranjo stran parcele. Župan je povedal, da se bo nastala situacija preverila, če sploh je občina dolžna ograjo sanira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Srečko Kunst, Gostilna Šempeter je na Občinski svet naslovil prošnjo za finančno pomoč pri izvedbi prireditve »Jožeki kuhajo golaž«</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6</w:t>
      </w:r>
    </w:p>
    <w:p>
      <w:pPr>
        <w:pStyle w:val="Normal"/>
        <w:jc w:val="both"/>
        <w:rPr>
          <w:rFonts w:ascii="Book Antiqua" w:hAnsi="Book Antiqua" w:cs="Book Antiqua"/>
          <w:sz w:val="22"/>
          <w:szCs w:val="22"/>
        </w:rPr>
      </w:pPr>
      <w:r>
        <w:rPr>
          <w:rFonts w:cs="Book Antiqua" w:ascii="Book Antiqua" w:hAnsi="Book Antiqua"/>
          <w:sz w:val="22"/>
          <w:szCs w:val="22"/>
        </w:rPr>
        <w:t>ZA: 6</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Občina Bistrica ob Sotli bo sofinancirala g.. Srečku Kunstu – Gostilni Šempeter, Bistrica ob Sotli,  prireditev »Jožeki  kuhajo golaž« v višini 300 EUR.«</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Člani Društva Radio Šmarje pri Jelšah prosijo občino za podporo pri dodelitvi frekvence za ponovno oživitev Radia Šmarje pri Jelšah, čigar tradicija živi že od leta 1953. Radio Štajerski val se je namreč preselil v Šentjur. Člani si že dalj časa prizadevajo pridobiti frekvenco, zato naprošajo občino, da jih pri tem podpre. Župan je povedal, da se je pogovarjal z župani sosednjih občin in so se dogovorili, da se sestanejo na občini Šmarje pri Jelšah, kjer bodo podali skupno stališče.</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 xml:space="preserve">Župan je svetnike seznanil, da je občina prejela povabilo na Slovensko-avstrijsko trgovinsko zbornico, ki bo v četrtek, 7. aprila 2011, v Gradcu. </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ožef je svetnike seznanil, da je bil prisoten na dveh sejah sveta JZ Kozjanski park. Imenovan je bil novi direktor. Uprava parka ostaja v Podsredi in se ne seli v Kozje. Kozjanski park ima v načrtu prodajo kar nekaj nepremičnin, med ostalimi tudi Trebeže na Križan vrhu.</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V sredo, 30.03.2011 bo na OKP seja Skupščine OKP Rogaška Slatina, kjer je na dnevnem redu imenovanje direktorj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pozanima za ceno zemljišča na Trebežah. Če bi se zemljišča kupila po ugodni ceni, bi bilo v bodoče smiselno razmišljati o ideji za eko vas. Ga. Bercko je opozorila, da omenjene parcele nimajo svojega uradnega dovoza, kar predstavlja veliko oviro. G. Pregrad je povedal, da bo občinski svet seznanil, ko bo Kozjanski park pričel s postopkom proda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edlagal, da se apelira na pristojne za državne ceste, saj je cesta proti Bistrici ob Sotli v zelo slabem stanju in ni nobenih označb za poškodbe na cestišč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svetnike seznanil, da je bil informiran s strani župana Občine Kumrovec o predlogu oživitve železniške proge od Imenega proti Zagrebu. Na ogledu so bili prisotni direktorji Slovenskih in Hrvaških železnic, podpredsednik hrvaške vlade, prisoten je bil tudi župan Občine Podčetrtek, g. Misja. Izražen je bil interes za dobro povezavo med Mariborom in Zagrebom.</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Narat je predlagal, da se nabavi nekaj igral za otroke, saj ni kraja, kjer bi se lahko otroci igrali. Prav tako je predlagal, da se namestijo še dodatni koši za sme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Kralj je predlagal, da bi bile seje Občinskega sveta v poletnem času ob 19.00 ur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G. Pregrad Jožef je Občinski svet seznanil, da je s strani Komisije za Mandatna vprašanja, volitve in imenovanja Občine Bistrica ob Sotli prejel sklep, s katerim mu komisija ni ugodila prejemanja nadomestila v skladu z Zakonom o funkcionarjih v državnih organih. Na Komisijo je namreč vložil vlogo za prejemanje nadomestila osebnega dohodka za čas treh mesecev, oziroma še dodatnih devet mesecev, v kolikor v tem času ne bi izpolnil pogojev za upokojitev. G. Pregrad je menil, da komisija ni ravnala v skladu z Zakonom, saj je  v zvezi z zadevo posvetoval pri državnih institucijah in pravnikih. Nepravilnosti je prav tako očital občinski uprav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podanem poročilu je sejo zapustil.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sednica Komisije za mandatna vprašanja, volitve in imenovanja, ga. Hudina, je ostalim prisotnim pojasnila zakonske podlage, na podlagi katerih je komisija sprejela sklep. Poudarila je tudi, da je komisija iskala možnosti, da se prošnji ugodi in, da se izogne očitkom o neracionalni rabi proračunskih sredstev. Izrazila je tudi stališče, da komisija,  v primeru jasnega pravnega mnenja, ki bo nedvomno določalo pravico do prejemanja nadomestila, izplačilu ne bo nasprotova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1.30 ur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ook Antiqu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Book Antiqua" w:hAnsi="Book Antiqu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ZnakZnak">
    <w:name w:val=" Znak Znak"/>
    <w:basedOn w:val="Privzetapisavaodstavka"/>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5:00Z</dcterms:created>
  <dc:creator>IZorenc</dc:creator>
  <dc:description/>
  <cp:keywords/>
  <dc:language>en-US</dc:language>
  <cp:lastModifiedBy>IZorenc</cp:lastModifiedBy>
  <cp:lastPrinted>2011-03-15T11:46:00Z</cp:lastPrinted>
  <dcterms:modified xsi:type="dcterms:W3CDTF">2011-06-02T09:24:00Z</dcterms:modified>
  <cp:revision>54</cp:revision>
  <dc:subject/>
  <dc:title> OBČINA BISTRICA OB SOTLI</dc:title>
</cp:coreProperties>
</file>