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</w:rPr>
        <w:t>OBČINA BISTRICA OB SOTLI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b/>
          <w:iCs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iCs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</w:rPr>
        <w:t>fax: 03/800-15-15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 xml:space="preserve">3256    Bistrica ob Sotli                                                                                   </w:t>
      </w:r>
      <w:r>
        <w:rPr>
          <w:rFonts w:cs="Tahoma" w:ascii="Book Antiqua" w:hAnsi="Book Antiqua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</w:rPr>
        <w:t>Številka: 032-0002/2020- 2 zap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tum: 6. 8.  2020</w:t>
        <w:tab/>
        <w:tab/>
        <w:tab/>
      </w:r>
      <w:r>
        <w:rPr>
          <w:rFonts w:cs="Tahoma" w:ascii="Book Antiqua" w:hAnsi="Book Antiqua"/>
          <w:b/>
        </w:rPr>
        <w:tab/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Dopisna seja  je  bila sklicana dne 4. 8. 2020</w:t>
      </w:r>
      <w:r>
        <w:rPr>
          <w:rFonts w:cs="Arial" w:ascii="Book Antiqua" w:hAnsi="Book Antiqua"/>
        </w:rPr>
        <w:t xml:space="preserve">, z osebnim telefonskim glasovanjem ali glasovanjem po elektronski pošti. Glasovanje je potekalo do četrtka, </w:t>
      </w:r>
      <w:r>
        <w:rPr>
          <w:rFonts w:cs="Book Antiqua" w:ascii="Book Antiqua" w:hAnsi="Book Antiqua"/>
        </w:rPr>
        <w:t xml:space="preserve"> 6.</w:t>
      </w:r>
      <w:r>
        <w:rPr>
          <w:rFonts w:cs="Arial" w:ascii="Book Antiqua" w:hAnsi="Book Antiqua"/>
        </w:rPr>
        <w:t xml:space="preserve"> 8. 2020</w:t>
      </w:r>
      <w:r>
        <w:rPr>
          <w:rFonts w:cs="Book Antiqua" w:ascii="Book Antiqua" w:hAnsi="Book Antiqua"/>
        </w:rPr>
        <w:t>, do 10. ur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lobesedila3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Do 10. ure je glasovalo sedem (5) članov sveta: </w:t>
      </w:r>
    </w:p>
    <w:p>
      <w:pPr>
        <w:pStyle w:val="Telobesedila3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b w:val="false"/>
          <w:sz w:val="20"/>
        </w:rPr>
        <w:t>Dušan Berkovič (z osebnim telefonskim glasovanjem), Breda Kovačič (z osebnim telefonskim glasovanjem), Ambrož Zorenč (po elektronski pošti), Metoda Rainer (po elektronski pošti) in Simon Rogina ( po elektronski pošti)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color w:val="FF0000"/>
          <w:sz w:val="10"/>
          <w:szCs w:val="10"/>
        </w:rPr>
      </w:pPr>
      <w:r>
        <w:rPr>
          <w:rFonts w:cs="Book Antiqua" w:ascii="Book Antiqua" w:hAnsi="Book Antiqua"/>
          <w:b w:val="false"/>
          <w:color w:val="FF0000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  <w:t>Predlog sklepa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a podlagi 15. člena Statuta Občine Bistrica ob Sotli (Uradni list RS, štev. 82/16 - uradno prečiščeno besedilo) je Občinski svet Občine Bistrica ob Sotli na svoji 3. dopisni seji, dne 6. 8 2020  sprejel poseb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SKLEP O ZADOLŽITVI OBČINSKEGA PRORAČUNA ZA LETO 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–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črpanje brezobrestnega kredita MG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a Bistrica ob Sotli se v letu 2021 v skladu z Zakonom o financiranju občin, zadolži za financiranje in izvedbo projekta VEČNAMENSKI OBJEKT, katerega je v načrtu razvojnih programov za obdobje 2020 - 2023 potrdil Občinski sve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a Bistrica ob Sotli najame v letu 2021 kredit v izračunanem deležu razpoložljivih sredstev do višine 80.000 EUR za financiranje investicijskega projekta pri državnem proračunu povratna (kreditna sredstva) v lokalno infrastrukturo, proračunska postavka ministrstva PP 160223) za dobo 10 le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Pogodbo o zadolževanju sklene župan. Za takšno zadolžitev občine ni potrebno soglasje ministrstva, pristojnega za finance, iz šestega odstavka 10. a člena Zakona o financiranju občin (ZFO-1)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Sredstva za odplačilo glavnice se zagotavljajo v vsakoletnem proračunu Občine Bistrica ob Sotli. Zadolžitev pri državnem proračuna se ne všteva v največji obseg možnega zadolževanja občine iz 10. b člena Zakona o financiranju občin (ZFO-1)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a sklep začne veljati naslednji dan po sprejemu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  <w:u w:val="single"/>
        </w:rPr>
        <w:t>ZA</w:t>
      </w:r>
      <w:r>
        <w:rPr>
          <w:rFonts w:cs="Book Antiqua" w:ascii="Book Antiqua" w:hAnsi="Book Antiqua"/>
          <w:b w:val="false"/>
          <w:sz w:val="20"/>
        </w:rPr>
        <w:t xml:space="preserve"> predlagani sklep  je v roku </w:t>
      </w:r>
      <w:r>
        <w:rPr>
          <w:rFonts w:cs="Book Antiqua" w:ascii="Book Antiqua" w:hAnsi="Book Antiqua"/>
          <w:sz w:val="20"/>
        </w:rPr>
        <w:t>glasovalo pet  (5) članov občinskega</w:t>
      </w:r>
      <w:r>
        <w:rPr>
          <w:rFonts w:cs="Book Antiqua" w:ascii="Book Antiqua" w:hAnsi="Book Antiqua"/>
          <w:b w:val="false"/>
          <w:sz w:val="20"/>
        </w:rPr>
        <w:t xml:space="preserve"> sveta, </w:t>
      </w:r>
      <w:r>
        <w:rPr>
          <w:rFonts w:cs="Book Antiqua" w:ascii="Book Antiqua" w:hAnsi="Book Antiqua"/>
          <w:sz w:val="20"/>
        </w:rPr>
        <w:t>PROTI</w:t>
      </w:r>
      <w:r>
        <w:rPr>
          <w:rFonts w:cs="Book Antiqua" w:ascii="Book Antiqua" w:hAnsi="Book Antiqua"/>
          <w:b w:val="false"/>
          <w:sz w:val="20"/>
        </w:rPr>
        <w:t xml:space="preserve"> ni glasoval nihče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10"/>
        </w:rPr>
      </w:pPr>
      <w:r>
        <w:rPr>
          <w:rFonts w:cs="Book Antiqua" w:ascii="Book Antiqua" w:hAnsi="Book Antiqua"/>
          <w:b w:val="false"/>
          <w:sz w:val="2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sprejeli naslednji sklep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 podlagi 15. člena Statuta Občine Bistrica ob Sotli (Uradni list RS, štev. 82/16 - uradno prečiščeno besedilo) je Občinski svet Občine Bistrica ob Sotli na svoji 3. dopisni seji, dne 6. 8 2020  sprejel poseben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KLEP O ZADOLŽITVI OBČINSKEGA PRORAČUNA ZA LETO 2021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–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črpanje brezobrestnega kredita MGRT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ina Bistrica ob Sotli se v letu 2021 v skladu z Zakonom o financiranju občin, zadolži za financiranje in izvedbo projekta VEČNAMENSKI OBJEKT, katerega je v načrtu razvojnih programov za obdobje 2020 - 2023 potrdil Občinski sve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ina Bistrica ob Sotli najame v letu 2021 kredit v izračunanem deležu razpoložljivih sredstev do višine 80.000 EUR za financiranje investicijskega projekta pri državnem proračunu povratna (kreditna sredstva) v lokalno infrastrukturo, proračunska postavka ministrstva PP 160223) za dobo 10 le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godbo o zadolževanju sklene župan. Za takšno zadolžitev občine ni potrebno soglasje ministrstva, pristojnega za finance, iz šestega odstavka 10. a člena Zakona o financiranju občin (ZFO-1)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redstva za odplačilo glavnice se zagotavljajo v vsakoletnem proračunu Občine Bistrica ob Sotli. Zadolžitev pri državnem proračuna se ne všteva v največji obseg možnega zadolževanja občine iz 10. b člena Zakona o financiranju občin (ZFO-1).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 sklep začne veljati naslednji dan po sprejemu.</w:t>
      </w:r>
    </w:p>
    <w:p>
      <w:pPr>
        <w:pStyle w:val="TextBody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i/>
          <w:sz w:val="10"/>
          <w:szCs w:val="10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10"/>
          <w:u w:val="single"/>
        </w:rPr>
      </w:pPr>
      <w:r>
        <w:rPr>
          <w:rFonts w:cs="Book Antiqua" w:ascii="Book Antiqua" w:hAnsi="Book Antiqua"/>
          <w:b w:val="false"/>
          <w:sz w:val="20"/>
          <w:szCs w:val="10"/>
          <w:u w:val="single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pisala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Polona Vahtarič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0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ab/>
        <w:tab/>
        <w:tab/>
        <w:tab/>
        <w:tab/>
        <w:tab/>
        <w:t xml:space="preserve">  </w:t>
        <w:tab/>
        <w:tab/>
        <w:t xml:space="preserve">      Franjo Debelak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office</dc:creator>
  <dc:description/>
  <cp:keywords/>
  <dc:language>en-US</dc:language>
  <cp:lastModifiedBy>Uporabnik</cp:lastModifiedBy>
  <cp:lastPrinted>2020-02-14T10:10:00Z</cp:lastPrinted>
  <dcterms:modified xsi:type="dcterms:W3CDTF">2020-09-14T07:05:00Z</dcterms:modified>
  <cp:revision>3</cp:revision>
  <dc:subject/>
  <dc:title>OBČINA KOZJE                                                                                           predlog</dc:title>
</cp:coreProperties>
</file>