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  <w:t xml:space="preserve">         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22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2. 6. 2022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2. redne seje Občinskega sveta  Občine Bistrica ob Sotli, ki je bila v četrtek, 2. 6. 2022,  ob 19. uri v sejni sobi Občine Bistrica ob Sotli, Bistrica ob Sotli 17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pravičeno odsotni: Metoda Rainer, Andrej Knezić in  Urša Plesni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stavniki medijev: Jernej Šulc – naše OKO, Suzana Vahatrić – RTV SLO, Rogaške novice in Peter Pavlovič – Posavski obzornik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stali prisotni: Ana Bercko, Nataša Pustišek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15 uri, ko so bili navzoč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2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21. redne seje občinskega svet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5. dopisne seje občinskega svet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o o realizaciji sklepov 21. redne seje občinskega svet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o o realizaciji sklepov 5. dopisne seje občinskega svet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enovanje Občinske volilne komisije Občine Bistrica ob Sotli za obdobje 2022 -2026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trditev predlogov za občinska priznanja in nagrade Občine Bistrica ob Sotli za leto 2022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enovanje predstavnika občine Bistrica ob Sotli v Upravni odbor RRA Posavje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a svetnik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bude in vprašanja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22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21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h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21. redne seje Občinskega sveta Občine Bistrica ob Sotli z dne 7. 4. 2022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A 5. DOPISNE SEJE OBČINSKEGA SVETA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redlog zapisnika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potrdi zapisnik 5. dopisne seje Občinskega sveta Občine Bistrica ob Sotli z dne 26. 4. 2022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O REALIZACIJI SKLEPOV 21. REDNE SEJE OBČINSKEGA SVET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21. redne seje z dne 7. 4. 2022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ab/>
        <w:t>POROČILO O REALIZACIJI SKLEPOV 5. DOPISNE SEJE OBČINSKEGA SVET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odano poročilo ni bilo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5. dopisne seje z dne 26. 4. 2022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Sklep</w:t>
      </w:r>
      <w:r>
        <w:rPr>
          <w:rFonts w:cs="Book Antiqua" w:ascii="Book Antiqua" w:hAnsi="Book Antiqua"/>
          <w:sz w:val="22"/>
          <w:szCs w:val="22"/>
        </w:rPr>
        <w:t xml:space="preserve"> je bil </w:t>
      </w:r>
      <w:r>
        <w:rPr>
          <w:rFonts w:cs="Book Antiqu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Book Antiqua"/>
          <w:bCs/>
          <w:sz w:val="6"/>
          <w:szCs w:val="6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5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JE OBČINSKE VOLILNE KOMISIJE OBČINE BISTRICA OB SOTLI ZA OBDOBJE 2022 -2026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Predlog za sestavo in imenovanje Občinske volilne komisije Občine Bistrica ob Sotli za obdobje 2022-2026 je podala predsednica Komisije za mandatna vprašanja, volitve in imenovanja, ga. Kovačič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Ker na podani predlog ni bilo podanih pripomb,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»V Občinsko volilno komisijo Občine Bistrica ob Sotli  za obdobje 2022 - 2026 se imenujejo: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dsednica: Darja Gabron, stanujoča Bistrica ob Sotli 23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mestnik predsednice: Dejan Baliban, stanujoč Bistrica ob Sotli 18a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anica: Andreja Misja, stanujoča Zagaj 10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mestnik članice: Blaženko Černelč, stanujoč Hrastje ob Bistrici 22a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anica: Irena Černelč, stanujoča Hrastje ob Bistrici 11a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mestnica članice: Neža Pratengrazer, stanujoča Kunšperk 32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an: Bojan Pregrad, stanujoč Dekmanca 39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mestnica člana: Emilija Šterlek, Srebrnik 34, 3256 Bistrica ob Sotli.«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/>
          <w:sz w:val="10"/>
          <w:szCs w:val="10"/>
        </w:rPr>
      </w:pPr>
      <w:r>
        <w:rPr>
          <w:rFonts w:cs="Book Antiqu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Sklep</w:t>
      </w:r>
      <w:r>
        <w:rPr>
          <w:rFonts w:cs="Book Antiqua" w:ascii="Book Antiqua" w:hAnsi="Book Antiqua"/>
          <w:bCs/>
          <w:sz w:val="22"/>
          <w:szCs w:val="22"/>
        </w:rPr>
        <w:t xml:space="preserve"> je bil </w:t>
      </w:r>
      <w:r>
        <w:rPr>
          <w:rFonts w:cs="Book Antiqua" w:ascii="Book Antiqua" w:hAnsi="Book Antiqua"/>
          <w:b w:val="false"/>
          <w:bCs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/>
          <w:sz w:val="10"/>
          <w:szCs w:val="10"/>
        </w:rPr>
      </w:pPr>
      <w:r>
        <w:rPr>
          <w:rFonts w:cs="Book Antiqu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PREDLOGOV ZA OBČINSKA PRIZNANJA IN NAGRADE OBČINE BISTRICA OB SOTLI ZA LETO 2022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loge za občinske nagrajence za leto 2022 je članom sveta predstavila ga. Kovačič, predsednica Komisije za mandatna vprašanja, volitve in imenovanj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podanem poročilu ga. Kovačič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»Občina Bistrica ob Sotli v letu 2022 podeljuje naslednja priznanja občine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PRIZNANJE Občine Bistrica ob Sotli prejme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. Marjan Ljubek, stanujoč Srebrnik 28, Bistrica ob Sotli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DENARNO NAGRADO v višini 500 EUR prejme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Društvo vinogradnikov in kletarjev Šempeter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PLAKETO Občine Bistrica ob Sotli prejme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. Blaženko Černelč, stanujoč Hrastje ob Bistrici 22a, Bistrica ob Sotli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 xml:space="preserve">NAZIV ČASTNI OBČAN prejme: 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>prim. FRANC BOŽIČEK, dr. med., specialist splošne medicine, stanujoč Bistrica ob Sotli 61,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PROTI ni glasoval nihče.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bCs/>
          <w:sz w:val="22"/>
          <w:szCs w:val="22"/>
        </w:rPr>
        <w:t>Sklep</w:t>
      </w:r>
      <w:r>
        <w:rPr>
          <w:rFonts w:cs="Tahoma" w:ascii="Book Antiqua" w:hAnsi="Book Antiqua"/>
          <w:bCs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bCs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JE PREDSTAVNIKA OBČINE BISTRICA OB SOTLI V UPRAVNI ODBOR RRA POSAVJ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redlog za imenovanje predstavnika občine Bistrica ob Sotli v Upravni odbor RRA Posavje je podala predsednica Komisije za mandatna vprašanja, volitve in imenovanja, ga. Kovačič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Ker na podani predlog ni bilo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highlight w:val="yellow"/>
        </w:rPr>
      </w:pPr>
      <w:r>
        <w:rPr>
          <w:rFonts w:cs="Tahoma" w:ascii="Book Antiqua" w:hAnsi="Book Antiqua"/>
          <w:b w:val="false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V Upravni odbor RRA Posavje se kot predstavnica ustanovitelja – občine Bistrica ob Sotli, za mandatno obdobje štirih let, imenuje Ana Bercko, mag. manag., stanujoča Lastnič 27, 3255 Buče.</w:t>
      </w:r>
      <w:r>
        <w:rPr>
          <w:rFonts w:cs="Tahoma" w:ascii="Book Antiqua" w:hAnsi="Book Antiqua"/>
          <w:b w:val="false"/>
          <w:sz w:val="22"/>
          <w:szCs w:val="22"/>
        </w:rPr>
        <w:t xml:space="preserve">«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  <w:t>Sklep</w:t>
      </w:r>
      <w:r>
        <w:rPr>
          <w:rFonts w:cs="Tahoma" w:ascii="Book Antiqua" w:hAnsi="Book Antiqua"/>
          <w:bCs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bCs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tekočimi zadevami, ki se tičejo delovanja občine in ob tem poudaril, da se projekt Hidravlične izboljšave izvaja po planu, ter, da se bo center Bistrice asfaltiral naslednji teden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19. 45 uri se je v Bistrici ob Sotli razbesnelo močno neurje z vetrom, točo in nalivi, zato se je seja predčasno zaključil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9. in 10. točka dnevnega reda nista bili obravnavan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19.4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Book Antiqua" w:hAnsi="Book Antiqu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Book Antiqua" w:hAnsi="Book Antiqu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0:00Z</dcterms:created>
  <dc:creator>IZorenc</dc:creator>
  <dc:description/>
  <cp:keywords/>
  <dc:language>en-US</dc:language>
  <cp:lastModifiedBy>Uporabnik</cp:lastModifiedBy>
  <cp:lastPrinted>2022-09-19T11:35:00Z</cp:lastPrinted>
  <dcterms:modified xsi:type="dcterms:W3CDTF">2022-09-19T09:39:00Z</dcterms:modified>
  <cp:revision>13</cp:revision>
  <dc:subject/>
  <dc:title>OBČINA BISTRICA OB SOTLI</dc:title>
</cp:coreProperties>
</file>