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13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6. 10. 2020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13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16. 10. 2020,  ob 19. uri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Na seji so bili navzoči člani Občinskega sveta Občine Bistrica ob Sotli (v nadaljevanju: člani sveta): Dušan Berkovič, Breda Kovačič, Ambrož Zorenč,  Andrej Knezić in Urša Plesnik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pravičeno odsotna: Metoda Rainer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Ana Bercko, Lidija Centrih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Jernej Šulc – Naše OK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 so bili 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3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zapisnika 12. red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ročilo o realizaciji sklepov 12. red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Odloka o rebalansu proračuna Občine Bistrica ob Sotli za leto 2020 – skrajšani postopek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Odloka o predkupni pravici Občine Bistrica ob Sotli – prva obravnav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bude in vprašanja                                   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13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2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2. redne seje Občinskega sveta Občine Bistrica ob Sotli z dne 11. 9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2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Dodane obrazložitve k realizaciji sklepov je podal župan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odane obrazložitve ni bilo podanih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12. redne seje z dne 11. 9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EDLOG ODLOKA O REBALANSU PRORAČUNA OBČINE BISTRICA OB SOTLI ZA LETO 2020 – skrajšani postope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Obrazložitve k predlogu rebalansa sta podala ga. Centrih in župan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odanih obrazložitvah in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s</w:t>
      </w:r>
      <w:r>
        <w:rPr>
          <w:rFonts w:cs="Tahoma" w:ascii="Book Antiqua" w:hAnsi="Book Antiqua"/>
          <w:sz w:val="22"/>
          <w:szCs w:val="22"/>
          <w:lang w:val="en-US" w:eastAsia="en-US"/>
        </w:rPr>
        <w:t>prejme Odlok o rebalansu proračuna  Občine Bistrica ob Sotli za leto 2020</w:t>
      </w:r>
      <w:r>
        <w:rPr>
          <w:rFonts w:cs="Tahoma" w:ascii="Book Antiqua" w:hAnsi="Book Antiqua"/>
          <w:sz w:val="22"/>
          <w:szCs w:val="22"/>
        </w:rPr>
        <w:t xml:space="preserve"> po skrajšanem postopku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Število prisotnih se je pred glasovanjem spremenilo.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ODLOKA O PREDKUPNI PRAVICI OBČINE BISTRICA OB SOTLI –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va obravnav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Obrazložitve k predlogu odloka sta podala ga. Bercko in župan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e obrazložitve ni bilo podanih pripomb in vprašanj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Odlok o predkupni pravici Občine Bistrica ob Sotli v prvi obravnavi.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 xml:space="preserve">K 5. točki 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Župan je članom sveta predstavil tekoče informacije: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- obnovljena je regionalna cesta od Petrola proti mejnemu prehodu Polje pri Bistrici. V planu je je cca. 800 m preplastitve v smeri proti Trebčam. Investitor je Direkcija za infrastrukturo;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v teku je projekt izgradnje optičnega omrežja, ki se bo izvajal iz sredstev za pokritje belih lis in sredstev RUNE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v sklopu projekta »Urbana obrt« so nabavljena 4 e-kolesa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od sobote, 16. 10. 2020 naprej, bodo za prevzem odpadkov v zbirnem centru izvajali delavci OKP-ja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občina išče primerno rešitev za prevoze starejših občanov za potrebe zdravniških pregledov, nakupa hrane….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Kovačič je članom sveta posredovala informacije v zvezi z zadnjo sejo JZ ZD Šmarje pri Jelšah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članom sveta posredoval informacije z zadnjo korespondenčno sejo JZ Kozjanski par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Kovačič je ponovno opozorila na zelo slabo preglednost na cesti iz Bistrice ob Sotli proti Kunšperku (pri mokrišču – pred Blagšičem)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Zorenč je predlagal, da se na cesti čez Kleste počistijo območja v zavojih ceste, ki je zaradi zaraščenosti precej nepregled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20.1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b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ahoma"/>
      <w:b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1:00Z</dcterms:created>
  <dc:creator>IZorenc</dc:creator>
  <dc:description/>
  <cp:keywords/>
  <dc:language>en-US</dc:language>
  <cp:lastModifiedBy>Uporabnik</cp:lastModifiedBy>
  <cp:lastPrinted>2020-10-08T08:27:00Z</cp:lastPrinted>
  <dcterms:modified xsi:type="dcterms:W3CDTF">2021-01-12T08:10:00Z</dcterms:modified>
  <cp:revision>10</cp:revision>
  <dc:subject/>
  <dc:title>OBČINA BISTRICA OB SOTLI</dc:title>
</cp:coreProperties>
</file>