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2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1. 9. 2020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2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1. 9. 2020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g. Damjan Kejžar ter Ana Bercko, Lidija Centrih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, Suzana Vahtarić – Rogaške novice, RTV S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2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predlagal razširitev dnevnega reda, in sicer, da se dnevni red razširi z naslednjo točko: Imenovanje nadomestnega člana v Odbor za urejanja prostora, komunalno dejavnost in varstvo okolja. Ostale točke se ustrezno preštevilč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še dodal, da se bo pri točki Poročilo župana, seje udeležil g. Damjan Kejžar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Predlog zapisnika 11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Poročilo o realizaciji sklepov 11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3. dopisne seje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o realizaciji sklepov 3. dopisne seje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oročilo o izvrševanju proračuna Občine Bistrica ob Sotli v prvem polletju leta 2020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vesticija v telovadnico in dozidava vrtca  pri OŠ Bistrica ob Sot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menovanje nadomestnega člana v Odbor za urejanje prostora, komunalno dejavnost in varstvo okolj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2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1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1. redne seje Občinskega sveta Občine Bistrica ob Sotli z dne 5. 6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1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1. redne seje z dne 5. 6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3. DOPIS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3. dopisne seje Občinskega sveta Občine Bistrica ob Sotli z dne 6. 8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POROČILO O REALIZACIJI SKLEPOV 3. DOPISNE SEJE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potrdi poročilo o realizaciji sklepov 3. dopisne seje z dne 6. 8. 2020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POROČILO O IZVRŠEVANJU PRORAČUNA OBČINE BISTRICA OB SOTLI V PRVEM POLLETJU LETA 202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Obrazložitve k tej točki je podala ga. Centrih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em poročilu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</w:t>
      </w:r>
      <w:r>
        <w:rPr>
          <w:rFonts w:cs="Tahoma" w:ascii="Book Antiqua" w:hAnsi="Book Antiqua"/>
          <w:sz w:val="22"/>
          <w:szCs w:val="22"/>
          <w:lang w:val="en-US" w:eastAsia="en-US"/>
        </w:rPr>
        <w:t>Občinski svet Občine Bistrica ob Sotli se je seznanil z izvrševanjem proračuna v prvem polletju leta 20</w:t>
      </w:r>
      <w:r>
        <w:rPr>
          <w:rFonts w:cs="Tahoma" w:ascii="Book Antiqua" w:hAnsi="Book Antiqua"/>
          <w:sz w:val="22"/>
          <w:szCs w:val="22"/>
        </w:rPr>
        <w:t>20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VESTICIJA V TELOVADNICO IN DOZIDAVA VRTCA  PRI OŠ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Idejni zasnovi za investicijo v telovadnico in dozidavo vrtca pri OŠ Bistrica ob Sotli sta članom sveta predstavila ga. Bercko in župa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ih obrazložitvah so člani sveta bili soglasnega mnenja, da se investicija izvede po predlagani »varianti 2«. Tudi vodstvo šole je seznanjeno s predlaganimi variantami in predlaga, da se pristopi k izvedbi po varianti 2.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dani so bili še naslednji predlogi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. Rogina je predlagal, da se ob objektih pridobi čim več zelenih površin, ter, da se ne omejujejo možnosti morebitnih nadaljnjih širitev objektov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. Zorenč je predlagal, da se severna stena nove telovadnice pomakne čim bližje tekaški stezi in, da se predvidi možnost odpiranja celotne stene, z namenom povezave notranjih in zunanjih površin ob prireditvah.  Plezalna stena naj se uredi v  notranjih prostori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in podanih pojasnilih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redlaga izvedbo investicije v telovadnico in dozidavo vrtca pri OŠ Bistrica ob Sotli po VARIANTI 2, s predlaganimi dopolnitvami, in sicer, da se ob objektih pridobi čim več zelenih površin, na severni steni telovadnice se predvidi možnost odpiranja celotne stene, plezalna stena naj se uredi v notranjih prostorih, ter, da se pri načrtovanju objektov predvidi morebitna nadaljnja širitev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MENOVANJE NADOMESTNEGA ČLANA V ODBOR ZA UREJANJE PROSTORA, KOMUNALNO DEJAVNOST IN VARSTVO OKOL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ednica Komisije za mandatna vprašanja, volitve in imenovanja, ga. Kovačič, je članom sveta podala predlog za imenovanje nadomestnega člana v Odbor za urejanje prostora, komunalno dejavnost in varstvo okol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omisija je predlagala, da se kot nadomestni član imenuje g. Jožef Vraču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kot nadomestnega člana v Odboru za urejanje prostora, komunalno dejavnost in varstvo okolja imenuje g. Jožefa Vračuna, stanujočega Dekmanca 3a, 3256 Bistrica ob Sotli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Mandat je vezan na mandat Občinskega sveta Občine Bistrica ob Sotl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8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om sveta predstavil vlogo občana, ki želi zaradi ureditve GERK-ov nekaj svojih zemljišč zamenjati z občinskim. Gre za zamenjavo zemljišč v »Prišjeku«. Občan ponuja svoje zemljišče v izmeri cca. 14.000 m2 za zemljišča v lasti občine v izmeri cca. 11.000 m2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V razpravi so sodelovali vsi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ih pojasnilih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oglaša, da se pristopi k nadaljnjim pogovorom glede menjave zemljišč v »Prišjeku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sta glasovala 2 člana sveta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e sveta seznanil, da je narejena cenitev za stari gasilski dom s pripadajočim zemljiščem, ki pa je zainteresiranemu kupcu previsoka. Ocenjena vrednost znaša 5.000 EUR neto. Kupec ponuja 3.000 EUR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roda objekt »stari gasilski dom« in pripadajoče zemljišče zainteresiranemu kupcu po ceni 3.500 EUR«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Iz glasovanja se je izločila ga. Rainer.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 tej točki ni bilo razprave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Kovačič je predlagala, da se sanirata večji luknji na cesti pri Kranerju in pri trgovini Kmetijske zadrug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še opozorila na zelo slabo preglednost na cesti iz Bistrice ob Sotli proti Kunšperku (pri mokrišču – pred Blagšičem). Drevje sega precej na cesto in je zelo nepregledn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vprašala, kako je s sanacijo precej poškodovane ceste proti Križan vrhu. Župan je pojasnil, da je v pripravi projektna dokumentacija za celotno traso ceste do Naratove domačije na Križan vrhu (cca. 4 km). Ga. Plesnik je opozorila, da bi bilo potrebno pred tem nujno sanirati vsaj odcep od Hudinatovih (Križan vrh 25) čez gozd proti Črešnjevc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zaradi slabe preglednosti in glede na to, da je lokalna cesta Ples – Dekmanca označena kot kolesarska pot, predlagal, da se na križišču ceste, ki pripelje iz Sv. Križa, postavi cestno ogledalo, obrnjeno v smeri Dekmanc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Rainer je predlagala, da se preveri varianto ozelenitve zbirnega centra in se posvetuje s krajinarsko arhitektko, ki je naša občank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Plesnik je vprašala, kako je s projektom za dom starejših. Župan je pojasnil, da je zemljišče, ki bi bilo primerno občina kupila in ga ponudila lastniku domov Comett, ki je načeloma izkazal zanimanje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Ob koncu seje je g. Kejžar je članom sveta predstavil problematiko glede ureditve lastništva nepremičnin na Svetih gorah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1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b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IZorenc</dc:creator>
  <dc:description/>
  <cp:keywords/>
  <dc:language>en-US</dc:language>
  <cp:lastModifiedBy>Uporabnik</cp:lastModifiedBy>
  <cp:lastPrinted>2020-10-08T08:27:00Z</cp:lastPrinted>
  <dcterms:modified xsi:type="dcterms:W3CDTF">2020-10-19T06:45:00Z</dcterms:modified>
  <cp:revision>56</cp:revision>
  <dc:subject/>
  <dc:title>OBČINA BISTRICA OB SOTLI</dc:title>
</cp:coreProperties>
</file>